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980" w:leader="none"/>
        </w:tabs>
        <w:jc w:val="center"/>
        <w:rPr/>
      </w:pPr>
      <w:r>
        <w:rPr>
          <w:rFonts w:cs="Arial" w:ascii="Arial" w:hAnsi="Arial"/>
          <w:b/>
          <w:sz w:val="32"/>
          <w:szCs w:val="28"/>
        </w:rPr>
        <w:t>21.11.2022 № 60-П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ИРКУТСКАЯ ОБЛАСТЬ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АЛАРСКИЙ МУНИЦИПАЛЬНЫЙ РАЙОН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МУНИЦИПАЛЬНОЕ ОБРАЗОВАНИЕ «АНГАРСКИЙ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АДМИНИСТРАЦИЯ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В ОБЛАСТИ ОБЕСПЕЧЕНИЯ ПОЖАРНОЙ БЕЗОПАСНОСТИ НА ТЕРРИТОРИИ МУНИЦИПАЛЬНОГО ОБРАЗОВАНИЯ «АНГАРСКИЙ» НА 2023-2025 ГОДЫ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В </w:t>
      </w:r>
      <w:r>
        <w:rPr>
          <w:rFonts w:cs="Arial" w:ascii="Arial" w:hAnsi="Arial"/>
          <w:sz w:val="24"/>
          <w:szCs w:val="24"/>
        </w:rPr>
        <w:t xml:space="preserve"> соответствии с Федеральным законом  от 6 октября 2003 года     №131-ФЗ «Об общих принципах организации местного самоуправления в Российской Федерации», с Федеральным законом от 21.12.1994 № 69-ФЗ «О пожарной безопасности», руководствуясь ст.6 Устава муниципального образования «Ангарский», администрация муниципального образования «Ангарский»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ЯЕТ: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Утвердить муниципальную программу</w:t>
      </w:r>
      <w:r>
        <w:rPr>
          <w:rFonts w:cs="Arial" w:ascii="Arial" w:hAnsi="Arial"/>
          <w:sz w:val="24"/>
          <w:szCs w:val="24"/>
        </w:rPr>
        <w:t xml:space="preserve"> в области обеспечения пожарной безопасности на территории муниципального образования «Ангарский» на 2023-2025 годы </w:t>
      </w:r>
      <w:r>
        <w:rPr>
          <w:rFonts w:cs="Arial" w:ascii="Arial" w:hAnsi="Arial"/>
          <w:color w:val="000000"/>
          <w:sz w:val="24"/>
          <w:szCs w:val="24"/>
        </w:rPr>
        <w:t>(прилагается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Постановление от 30.04.2020 №19-п «</w:t>
      </w:r>
      <w:r>
        <w:rPr>
          <w:rFonts w:cs="Arial" w:ascii="Arial" w:hAnsi="Arial"/>
          <w:sz w:val="24"/>
          <w:szCs w:val="24"/>
        </w:rPr>
        <w:t xml:space="preserve">Об утверждении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й программы </w:t>
      </w:r>
      <w:r>
        <w:rPr>
          <w:rFonts w:cs="Arial" w:ascii="Arial" w:hAnsi="Arial"/>
          <w:sz w:val="24"/>
          <w:szCs w:val="24"/>
        </w:rPr>
        <w:t>в области обеспечения пожарной безопасности на территории муниципального образования «Ангарский»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20-2022 годы» признать утратившим силу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3. Настоящее Постановление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вступает  в силу после его официального </w:t>
      </w:r>
      <w:r>
        <w:rPr>
          <w:rFonts w:cs="Arial" w:ascii="Arial" w:hAnsi="Arial"/>
          <w:color w:val="000000"/>
          <w:sz w:val="24"/>
          <w:szCs w:val="24"/>
        </w:rPr>
        <w:t>опубликования, но не ранее 1 января 2023 год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публиковать настоящее постановление в печатном средстве массовой информации «Ангарский вестник» и разместить на официальном сайте администрации муниципального образования «Аларский район» во вкладке муниципального образования «Ангарский»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5. Контроль за выполнением настоящего постановления оставляю за собой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Глава муниципального образования «Ангарский»</w:t>
        <w:tab/>
        <w:t>Т.М.Середкина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tabs>
          <w:tab w:val="clear" w:pos="708"/>
          <w:tab w:val="left" w:pos="-3240" w:leader="none"/>
        </w:tabs>
        <w:ind w:right="-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                                                                                                к постановлению главы администрации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муниципального образования «Ангарский» 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от 21.11.2022 № 60-п                                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 программ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 области обеспечения пожарной безопасности на территории муниципального образования «Ангарский» на 2023-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муниципальной программы</w:t>
      </w:r>
      <w:r>
        <w:rPr>
          <w:sz w:val="24"/>
          <w:szCs w:val="24"/>
        </w:rPr>
        <w:t xml:space="preserve"> в области обеспечения пожарной безопасности на территории муниципального образования «Ангарский» на 2023-2025 го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21"/>
        <w:gridCol w:w="6433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sz w:val="24"/>
                <w:szCs w:val="24"/>
              </w:rPr>
              <w:t xml:space="preserve"> в области обеспечения пожарной безопасности на территории муниципального образования «Ангарский» на 2023-2025 годы</w:t>
            </w:r>
          </w:p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снование для разработки  Программы</w:t>
            </w:r>
          </w:p>
        </w:tc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Федеральный закон от 21.12.1994 № 69-ФЗ «О пожарной безопасности»;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Федеральный закон от 22.07.2008 № 123-ФЗ «Технический регламент пожарной безопасности»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муниципального образования «Ангарский»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ая цель программы</w:t>
            </w:r>
          </w:p>
        </w:tc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нижение уровня пожарной опасности;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овершенствование профилактической работы;</w:t>
            </w:r>
          </w:p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овлечение в предупреждение пожаров предприятий и организаций всех форм собственности, а также общественных организаций и населения;</w:t>
            </w:r>
          </w:p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выполнение пожарно-технических мероприятий для устранения нарушений выявленных правил пожарной безопасности по выданным предписаниям органов Государственного пожарного надзора (далее - ОГПН, ГПН).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оки реализации </w:t>
            </w:r>
          </w:p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3-2025 годы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, показатели</w:t>
            </w:r>
          </w:p>
        </w:tc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репление материально-технической базы</w:t>
            </w:r>
          </w:p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офилактических мероприятий по предупреждению пожаров</w:t>
            </w:r>
          </w:p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готовление листовочного материала о мерах пожарной безопасности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ечень основных </w:t>
            </w:r>
          </w:p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ов Программы</w:t>
            </w:r>
          </w:p>
        </w:tc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еспечение первичных мер пожарной безопасности в границах населённых пунктов  поселения, а также в муниципальных предприятиях и учреждениях (МБУК «ИКЦ  МО «Ангарский»).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ём и источники</w:t>
            </w:r>
          </w:p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: 194000 рублей, местный бюджет</w:t>
            </w:r>
          </w:p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рганизации контроля за исполнением Программы</w:t>
            </w:r>
          </w:p>
        </w:tc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муниципального образования «Ангарский»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 состояния и проблем пожарной безопасности 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рритории </w:t>
      </w:r>
      <w:r>
        <w:rPr>
          <w:b/>
          <w:sz w:val="24"/>
          <w:szCs w:val="24"/>
        </w:rPr>
        <w:t>муниципального образования «Ангарский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территории муниципального образования «Ангарский» функционирует добровольная пожарная команда, осуществляют деятельность старосты населенных пунктов, волонтеры, внештатные пожарные инспектора. Первичные средства пожарной безопасности находятся в недостаточном количеств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техника для тушения пожара отсутствует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ются специализированные технические средства оповещения и информирования населения об угрозе возникновения ЧС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рена механическая ручная </w:t>
            </w:r>
            <w:r>
              <w:rPr>
                <w:sz w:val="24"/>
                <w:szCs w:val="24"/>
                <w:lang w:val="en-US"/>
              </w:rPr>
              <w:t>FX</w:t>
            </w:r>
            <w:r>
              <w:rPr>
                <w:sz w:val="24"/>
                <w:szCs w:val="24"/>
              </w:rPr>
              <w:t>-200 запуск (2 шт.), п.Ангарский - здание администрации, п.Быково - жилой дом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рена </w:t>
            </w:r>
            <w:r>
              <w:rPr>
                <w:sz w:val="24"/>
                <w:szCs w:val="24"/>
                <w:lang w:val="en-US"/>
              </w:rPr>
              <w:t>VS</w:t>
            </w:r>
            <w:r>
              <w:rPr>
                <w:sz w:val="24"/>
                <w:szCs w:val="24"/>
              </w:rPr>
              <w:t>-85, Скат ИПБ, АКБ-7,  д.Апхайта – здание сельской библиотеки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МО «Ангарский» имеются источники для забора воды в целях тушения пожаров: естественный водоисточник – река Ангара (п.Ангарский, п.Быково), водокачки (п.Ангарский и д.Апхайта). Условия для забора воды созданы. Водокачки требуют текущего ремон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весенне-летний период в населённых пунктах гражданами  допускается  сжигание  бытового мусора и сухой растительности на подворьях личных домовладений и придомовой территории, что может являться причинами пожаров.  Поэтому необходима постоянная профилактическая и разъяснительная работа с населением в области выполнения мер пожарной безопасн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Федеральные законы от 21.12.1994 № 69-ФЗ «О пожарной безопасности», от 22.07.2008 № 123 «Технический регламент пожарной безопасности» чётко определяют и регламентируют полномочия  органов местного самоуправления (городское и сельское поселение) по обеспечению первичных мер пожарной безопасности в населённых пунктах. А это требует выделение конкретных финансовых средств для их реализации. Действенным финансовым инструментом для этого должна стать настоящая Программ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ализация мероприятий настоящей Программы предполагает относительное сокращение числа пожаров  и материальных потерь от них, создание эффективной пожарной профилактики и действенное обучение населения мерам пожарной безопасности на территории муниципального образования «Ангарский». 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и основные задачи 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сновные цели Программы - 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граммный подход необходим для решения следующих задач:</w:t>
      </w:r>
    </w:p>
    <w:p>
      <w:pPr>
        <w:pStyle w:val="Style15"/>
        <w:snapToGrid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нижение уровня пожарной опасности;</w:t>
      </w:r>
    </w:p>
    <w:p>
      <w:pPr>
        <w:pStyle w:val="Style15"/>
        <w:snapToGrid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вершенствование профилактической работы;</w:t>
      </w:r>
    </w:p>
    <w:p>
      <w:pPr>
        <w:pStyle w:val="Style15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овлечение в предупреждение пожаров предприятий и организаций всех форм собственности, а также общественных организаций и на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выполнение пожарно-технических мероприятий для устранения нарушений выявленных правил пожарной безопасности по выданным предписаниям органов Государственного пожарного надзора (далее - ОГПН, ГПН)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и и этапы реализации 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стоящая программа разработана на 2023-2025 год. При этом мероприятия будут осуществляться в течение всего периода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жидаемый эффект от реализации программных мероприят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ценка эффективности и социально-экономических последствий от реализации Программы основывается на достижении следующих результатов (прогноз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снижение числа статистических пожаров на жилом фонд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сокращение материальных потерь от пожар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улучшения состояния первичных мер пожарной безопас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привлечение граждан к добровольному выполнению социально значимых работ по обеспечению пожарной безопасности.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правление программой, формы и порядок осуществления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роля за реализацией мероприяти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дминистрация муниципального образования «Ангарский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) доводит до сведения всех заинтересованных лиц вышеуказанную информац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) вносит изменения в программ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чальник финансового отдела администрации МО «Ангарский»  осуществляет контроль за целевым и эффективным использованием средств, выделенных на реализацию настояще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bookmarkStart w:id="0" w:name="Par359"/>
      <w:bookmarkEnd w:id="0"/>
      <w:r>
        <w:rPr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ЦЕЛЕВЫХ ИНДИКАТОРАХ, ПОКАЗАТЕЛЯ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44"/>
        <w:gridCol w:w="1361"/>
        <w:gridCol w:w="1202"/>
        <w:gridCol w:w="1434"/>
        <w:gridCol w:w="1434"/>
        <w:gridCol w:w="143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индикатор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 измерения</w:t>
            </w:r>
          </w:p>
        </w:tc>
        <w:tc>
          <w:tcPr>
            <w:tcW w:w="5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филактических мероприятий по предупреждению пожа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чатного материала о мерах пожарной безопас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 по пожарной безопасности муниципального образования «Ангарск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555"/>
        <w:gridCol w:w="1806"/>
        <w:gridCol w:w="2107"/>
        <w:gridCol w:w="2232"/>
        <w:gridCol w:w="1245"/>
        <w:gridCol w:w="1001"/>
        <w:gridCol w:w="1019"/>
        <w:gridCol w:w="963"/>
      </w:tblGrid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именование показателя результативност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(целевых индикаторов) 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сточник финансирования, руб.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ъемы финансовых средств и ожидаемые конечные результаты, всего, в том числе по годам реализации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319" w:hRule="atLeast"/>
        </w:trPr>
        <w:tc>
          <w:tcPr>
            <w:tcW w:w="13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</w:rPr>
              <w:t>пожарная безопасность</w:t>
            </w:r>
          </w:p>
        </w:tc>
      </w:tr>
      <w:tr>
        <w:trPr>
          <w:trHeight w:val="19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73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Заправка огнетушителе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МО «Ангарский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вышение защищенности от пожар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173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отопомпы в комплекте для обеспечения первичных мер пожарной безопасности в п.Ангарск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Администрация МО «Ангарский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защищенности от пожар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оздание противопожарных полос  (опашка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МО «Ангарский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вышение защищенности от пожар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>
          <w:trHeight w:val="173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резервного глубинного насоса для водокачки в п.Ангарск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Администрация МО «Ангарский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защищенности от пожар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резервного глубинного насоса для водокачки в д.Апхай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Администрация МО «Ангарский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защищенности от пожар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13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</w:rPr>
              <w:t>обучение населения мерам пожарной безопасности</w:t>
            </w:r>
          </w:p>
        </w:tc>
      </w:tr>
      <w:tr>
        <w:trPr>
          <w:trHeight w:val="22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учение населения мерам пожарной безопасност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МО «Ангарский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тивопожарная пропаган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5:38:00Z</dcterms:created>
  <dc:creator>BRemo</dc:creator>
  <dc:description/>
  <cp:keywords/>
  <dc:language>en-US</dc:language>
  <cp:lastModifiedBy>ADMIN</cp:lastModifiedBy>
  <cp:lastPrinted>2014-02-25T15:17:00Z</cp:lastPrinted>
  <dcterms:modified xsi:type="dcterms:W3CDTF">2022-11-21T06:34:00Z</dcterms:modified>
  <cp:revision>171</cp:revision>
  <dc:subject/>
  <dc:title>ПОСТАНОВЛЕНИЕ</dc:title>
</cp:coreProperties>
</file>