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23 г.№10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рофилактика правонарушений в сфере общественного порядка в муниципальном образовании «Ангарский»» на 2024-2028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3 статьи 14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Ангарский», Администрация муниципального образования «Ангарский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Профилактика правонарушений в сфере общественного порядка в муниципальном образовании «Ангарский» на 2024-2028 годы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униципального образования «Ангарский» от 18.12.2018 №58-п «Об утверждении муниципальной программы «Профилактика правонарушений в сфере общественного порядка в муниципальном образовании «Ангарский» на 2018-2023 годы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3. Финансовому отделу муниципального образования «Ангарский»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Ангарский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Опубликовать настоящее постановление в печатном средстве массовой информации «Ангарский вестник» и разместить на официальном сайте администрации муниципального образования «Ангарский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«Ангар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М.Середк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«Ангарски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12.2023г.№107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Профилактика правонарушений в сфере общественного порядка в муниципальном образовании «Ангарский» на 2024-2028 годы » (далее – муниципальная программ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офилактика правонарушений в сфере общественного порядка в муниципальном образовании «Ангарский» на 2024-2028 годы 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Ангарск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в муниципальном образовании «Ангарский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но-правовое и информационно-методическое обеспечение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в муниципальном образовании «Ангарский» и вовлечение общественности в предупреждение правонарушений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несовершеннолетних и молодеж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ка правонарушений среди лиц, освободившихся из мест лишения свобо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и (или) отдель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ных общественных формирований в сфере охраны общественного порядка – увеличение с 1 до 2 формирований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частников добровольных общественных формирований – с 5 до 10 человек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филактических мероприятий проведенных добровольными общественными формированиями – увеличение с 15 до 3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 для различных категорий населения сельского поселения – увеличение с 5 до 20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-2028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мероприятий муниципальной программы составляет 50,0 тыс. рублей, в том числе: за счет средств бюджета сельского поселения – 50,0 тыс. рублей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вовлеченного в общественные формирования в сфере общественного порядка, - увеличение с 0,9 до 1,5 процентов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охваченного профилактическими мероприятиями, - увеличение с 10 до 15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z w:val="30"/>
          <w:szCs w:val="30"/>
        </w:rPr>
        <w:t>Характеристика текущего состояния профилактики правонарушений в сфере общественного порядка в муниципальном образовании «Ангарский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ручений президента Российской Федерации от 25.09.2005 №ПР-1564, от 29.06.2007 №ПР-1293 ГС в сельском поселении создана и совершенствуется государственная система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нота принимаемых мер по борьбе с преступностью, защите прав и свобод граждан может быть обеспечена при условии эффективной профилактической деятельности и надежной защиты в муниципальном образовании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в сельском поселении сформирована добровольная народная дружина (ДНД), в состав которой вошли 3 человека. В рамках реализации муниципальной программы предусмотрены меры по нормативно-правовому и информационно-методическому сопровождению их деятельности, а также средства для стимулирования членов ДНД. В то же время необходима реализация дополнительных мер по привлечению населения в добровольные общественные 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ивную работу по профилактике правонарушений среди несовершеннолетних проводит межведомственный патруль. За прошедший период текущего года патрулями осуществлено около 37 рейдов. Организация этой работы, а также сложившаяся система профилактических мероприятий различной направленности для детей, подростков и молодежи способствуют сокращению преступности несовершеннолетних. Особое внимание в работе субъектов профилактики уделяется детям, состоящим на различных видах профилактического учета, а также неблагополучным семья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изошел рост преступлений против личности (с 0 до 1), имущественных преступлений (с 0 до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тилась преступность несовершеннолетних, которые не совершили преступлений (снижение 100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сужденные к мерам наказания не связанные с лишением свободы и освобождающиеся из мест лишения свободы, практически не имеют возможности устроиться на работу, пусть даже низкооплачиваем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 связующим звеном во взаимодействии органов внутренних дел с населением по профилактике и раскрытию преступлений является участковый уполномоченный поли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вопросы материально-технического оснащения участковых уполномоченных полиции, их социально-бытового обеспечения решаются медленно. Профессиональный и образовательный уровень участковых не всегда соответствует предъявляемым к ним требов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ом в достижении повышения уровня общественной безопасности, повышения доверия населения к органам власти и управления, правоохранительным органам, обеспечении прав и законных интересов граждан является муниципальная программа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их дости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совершенствование системы социальной  профилактики правонарушений, повышение уровня правовой грамотности для формирования правосознания жителей муниципального образования «Ангарский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ля достижения указанной цели в рамках муниципальной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Нормативно-правовое и информационно-методическое обеспечение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2. Профилактика правонарушений в муниципальном образовании и вовлечение общественности в предупреждение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рофилактика правонарушений несовершеннолетних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рофилактика правонарушений среди лиц, освободившихся из мест лишения своб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Показатели непосредствен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количество добровольных общественных формирований в сфере охраны общественного порядка – с 1 до 3 форми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2. количество участников добровольных общественных формирований – увеличение с 5 до 10 челове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количество профилактических мероприятий, проведенных добровольными общественными формированиями, - увеличение с 15 до 3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количество проведенных профилактических мероприятий для различных категорий населения сельского поселения – с 5 до 20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Показатели конечных результатов реализации муниципальной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доля населения сельского поселения, вовлеченного в общественные формирования в сфере общественного порядка, - увеличение с 0,9 до 1,5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доля населения сельского поселения, охваченного профилактическими мероприятиями, - увеличение с 10 до 15 проц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Обобщенная характеристика программ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еализации программных мероприятий муниципальной программы «Профилактика правонарушений в сфере общественного порядка в муниципальном образовании «Ангарский» на 2024-2028 годы» предусмотрен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шение задачи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но-правовое и информационно-методическое обеспечение профилактики правонарушений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еятельности Межведомственной комиссии по профилактике правонарушений в муниципальном образовании «Ангарский» направленное на улучшение межведомственного взаимодействия субъектов профилактики правонарушений, повышение эффективности системы социальной профилактики правонарушений, принятию своевременных и исчерпывающих мер реагирования на изменения оперативн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а Положения о добровольной народной дружине по охране общественного порядка в муниципальном образовании «Ангарский» - направленное на нормативно-правовое обеспечение деятельности добровольных народных дружин по охране общественного порядка в сельском поселении, оказание методической помощи органам местного самоуправления сельского поселения по вопросам взаимодействия с добровольными общественными формированиями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семинаров, круглых столов для представителей общественных организаций, специалистов, занимающихся профилактикой правонарушений. Размещение на официальном сайте муниципального образования «Ангарский» учебных и методических материалов в сфере профилактики правонарушений» направлено на повышение уровня культуры и профессиональной компетентности специалистов в вопросах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граждан о ходе реализации мероприятий муниципальной программы, в том числе о деятельности Межведомственного патруля по профилактике правонарушений в сельском поселении, учебных и методических материалов в сфере профилактики право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Решение задачи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а правонарушений в муниципальном образовании «Ангарский» и вовлечение общественности в предупреждение правонарушений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работы по социальной адаптации лиц, склонных к совершению преступлений и административ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ероприятий профилактической направленности (рейды, патрулирование и др.) с участием добровольных общественных формирований» - направленных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тимулирование граждан - членов добровольной народной дружины - за участие в мероприятиях по профилактике правонарушений и охране общественного порядка в сельском посел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Решение задачи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илактика правонарушений  среди несовершеннолетних и молодежи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в сельском поселении бесплатных консультаций для населения, позволяющих получать родителям экстренную психолого-педагогическую и юридическую помощь, оказание консультативно-практической помощи детям, попавшим в трудную жизненную ситуацию» -  предполагает улучшение качества и доступности предоставления населению психолого-педагогическую, наркологическую и юридическую помощи, родителям и детям, нуждающихся в её оказан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занятости несовершеннолетних общественно-полезным трудом, профилактику ранней преступн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в каникулярный период занятости детей, подростков и молодежи, проживающих в неблагополучных, малообеспеченных семьях» - направлено на организацию занятости несовершеннолетних общественно-полезным трудом, профилактику ранней преступ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Решение задачи 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 среди лиц, освободившихся из мест лишения свободы» планируется посредством реализации следующих основ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отка и реализация комплекса мер, направленных на социальную адаптацию, трудоустройство лиц, освободившихся из мест лишения свободы» - предполагает создание условий для ресоциализации лиц, освободившихся из мест лишения свободы и ведущих, профилактику рецидивных преступлений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о - профилактических мероприятий в отношении наиболее криминально опасного контингента граждан» - предполагает повышение индивидуальной профилактики, взаимодействие правоохранительных органов и общественных формирований в сфере профилактики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я направлены на решение поставленных задач в комплексе в течение всего срока реализации целево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Механизм реализации муниципальной программы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еализуется в соответствии с законодательством Российской Федерации, Правительства Иркутской области, нормативно-правовых актах муниципального образования «Ангар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Механизм реализации муниципальной программы включает следующие эле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годную подготовку и уточнение перечня программных мероприятий на очередной финансовый год и на плановый период, уточнение затрат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дачу при необходимости части функций ответственного исполнителя подведомственным учреждениям (организациям), которым ответственный исполнитель может передавать в установленном порядке выполнение части своих фун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исполнителей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мещение в средствах массовой информации и на официальном администрации муниципального образования «Ангарский» информации о ходе и результатах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мониторинга и оценки результативности мероприятий, анализ и представление Главе администрации сельского поселения отчетов о реализации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контроль за реализацией муниципальной программы осуществляет ответственный исполнитель муниципальной программы – Администрация муниципального образования «Ангарский», соисполнитель программы - ГУ МВД России по Иркутской области ОП№2 МВД России Черемховский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ый исполнитель муниципальной программы реализует свои функции и полномочия в соответствии с законодательством Российской Федерации, Правительства Иркутской области, муниципальными нормативными правовыми актами муниципального образования «Ангарски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дминистрация муниципального образования «Ангарский» осуществляет взаимодействие по реализации программы с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ветственный исполнитель муниципальной программы контролирует и координирует выполнение программных мероприятий, обеспечивает при необходимости их корректировку, координирует деятельность по реализации основных мероприятий целевой программы, осуществляет мониторинг и оценку результативности мероприятий, участвует в разрешении спорных или конфликтных ситуаций, связанных с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исполнители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вуют в разработке и 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ставляют ответственному исполнителю другую необходимую информацию о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ют представление отчетов и материалов по реализации целевой программы в порядке и сроки, установленные в данном разделе, и при необходимости в сроки, установленные ответственным исполнителем данной 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ветственный исполнитель и соисполнители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0тветственный исполнитель и соисполнители муниципальной программы осуществляют организацию работы и выполнение мероприятий, предусмотренных муниципальной программой (приложение 2 к муниципальной программе), в полном объеме, качественно и в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муниципальной программы осуществляется на основе муниципальных контрактов, договоров на приобретение товаров (Оказание услуг, выполнение работ) для муниципальных нужд, заключаемых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целью подготовки ежеквартальной информации о реализации целевой программы ответственный исполнитель муниципальной программы – администрация муниципального образования «Ангарский» ежеквартально в срок до 15 числа месяца, следующего за отчетным, представляет в Думу муниципального образования «Ангарский» информацию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обеспечения контроля и анализа хода реализации муниципальной программы ответственный исполнитель целевой программы ежегодно, в порядке, установленном законодательством, согласовывает с финансовым отделом муниципального образования «Ангарский»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ля подготовки заключения эффективности и результативности мероприятий муниципальной программы ежегодно ответственный исполнитель целевой программы – Администрация муниципального образования «Ангарский»  представляет в Думу муниципального образования «Ангарский» отчет о ход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и контроль за ходом реализации муниципальной программы осуществляет ответственный исполнитель муниципальной программы – администрация муниципального образования «Ангарск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исполнением целевой программы осуществляет глава муниципального образования «Ангарский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правонарушений в сфер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бщественного порядка в муниципальном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«Ангарский» на 2024-2028 годы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в сфере общественного порядка в муниципальном образовании «Ангарский» на 2024-2028 годы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09"/>
        <w:gridCol w:w="1908"/>
        <w:gridCol w:w="1134"/>
        <w:gridCol w:w="1134"/>
        <w:gridCol w:w="1134"/>
        <w:gridCol w:w="1098"/>
        <w:gridCol w:w="992"/>
        <w:gridCol w:w="993"/>
        <w:gridCol w:w="168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добровольных общественных формирований в сфере охраны общественного порядка (формирован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участников добровольных общественных формирований (челов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филактических мероприятий, проведенных добровольными общественными формированиями (мероприят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 для различных категорий населения сельского поселения (мероприят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ечные результат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вовлеченного в общественные формирования в сфере общественного порядка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населения сельского поселения, охваченного профилактическими мероприятиями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2 к муниципальной программ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Профилактика правонарушений в сфер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щественного порядка в муниципальном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«Ангарский» на 2024-2028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в сфере общественного порядка в муниципальном образовании «Ангарский» на 2024- 2028 годы»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34"/>
        <w:gridCol w:w="2577"/>
        <w:gridCol w:w="1456"/>
        <w:gridCol w:w="962"/>
        <w:gridCol w:w="129"/>
        <w:gridCol w:w="51"/>
        <w:gridCol w:w="257"/>
        <w:gridCol w:w="611"/>
        <w:gridCol w:w="10"/>
        <w:gridCol w:w="48"/>
        <w:gridCol w:w="51"/>
        <w:gridCol w:w="817"/>
        <w:gridCol w:w="10"/>
        <w:gridCol w:w="840"/>
        <w:gridCol w:w="27"/>
        <w:gridCol w:w="10"/>
        <w:gridCol w:w="654"/>
        <w:gridCol w:w="32"/>
        <w:gridCol w:w="10"/>
        <w:gridCol w:w="698"/>
        <w:gridCol w:w="6"/>
        <w:gridCol w:w="72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/соисполнител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е затраты на реализацию (тыс.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(базов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8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: Совершенствование системы социальной профилактики правонарушений, повышение уровня правовой грамотности для формирования правосознания жителей муниципального образования «Ангарский»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: Нормативно-правовое и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еятельности Межведомственной комиссии по профилактике правонарушений в муниципальном образовании «Ангарский» направленное на улучшение межведомственного взаимодействия субъектов профилактики правонарушений, повышение эффективности системы социальной профилактики правонарушений, принятию своевременных и исчерпывающих мер реагирования на изменения оперативной обстановки в сельском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оложения о добровольной народной дружине по охране общественного порядка муниципальном образовании «Ангарский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еминаров, круглых столов для представителей общественных организаций, специалистов, занимающихся профилактикой правонарушени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Ангарский»</w:t>
            </w:r>
          </w:p>
        </w:tc>
        <w:tc>
          <w:tcPr>
            <w:tcW w:w="6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2:Профилактика правонарушений в муниципальном образовании «Ангарский» и вовлечение общественности в предупреждение правонаруш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по социальной адаптации лиц, склонных к совершению преступлений и административных правонаруше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населения сельского поселения различных возрастных и социальных групп к участию в деятельности добровольных общественных формирований в сфере охраны общественного порядка: родительских  и межведомственных патру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рофилактической направленности (рейды, патрулирование и др.) с участием добровольных общественных формирований ,направленных на вовлечение в деятельность по обеспечению правопорядка граждан, добровольных общественных формирований, формирование правосознания жителей сельского посел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ременной трудозанятости несовершеннолетних, состоящих на различных видах профилактического учета общественно-полезным трудо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 каникулярный период занятости детей, подростков и молодежи, проживающих в неблагополучных, малообеспеченных семьях общественно-полезным трудом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: Профилактика правонарушений среди лиц, освободившихся из мест лишения свободы</w:t>
            </w:r>
          </w:p>
        </w:tc>
      </w:tr>
      <w:tr>
        <w:trPr>
          <w:trHeight w:val="30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и реализация комплекса мер, направленных на социальную адаптацию, трудоустройство лиц, освободившихся из мест лишения свободы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2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онтрольно 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Ангарский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 МВД России по Иркутской области ОП№2 МВД России Черемховский (по согласованию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задаче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6:00Z</dcterms:created>
  <dc:creator>User</dc:creator>
  <dc:description/>
  <cp:keywords/>
  <dc:language>en-US</dc:language>
  <cp:lastModifiedBy>ADMIN</cp:lastModifiedBy>
  <cp:lastPrinted>2018-11-08T12:39:00Z</cp:lastPrinted>
  <dcterms:modified xsi:type="dcterms:W3CDTF">2023-12-20T02:14:00Z</dcterms:modified>
  <cp:revision>50</cp:revision>
  <dc:subject/>
  <dc:title/>
</cp:coreProperties>
</file>