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10.2017 №62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лана рационального использования и природоохранных мероприятий по охране земель сельскохозяйственного назначения и Порядка оповещения жителей поселения о проведении работ по обработке земель пестицидами и ядохимикатами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Иркутской области от 21.12.2006 г. №99-ОЗ «Об отдельных вопросах использования и охраны земель в Иркутской области», руководствуясь Уставом МО «Ангарский» администрация МО «Ангарский»</w:t>
      </w:r>
    </w:p>
    <w:p>
      <w:pPr>
        <w:pStyle w:val="Style15"/>
        <w:ind w:firstLine="708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лан рационального использования и природоохранных мероприятий по охране земель сельскохозяйственного назначения (приложение № 1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Порядок оповещения жителей поселения о проведении работ по обработке земель пестицидами и ядохимикатами (приложение № 2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постановление в информационном печатном издании муниципального образования «Ангарский» «Ангарский вестник» и разместить на официальном сайте  муниципального образования «Ангарский»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tabs>
          <w:tab w:val="clear" w:pos="708"/>
          <w:tab w:val="left" w:pos="67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 «Ангарский»</w:t>
        <w:tab/>
        <w:t>Т.М.Середкина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-п от 17.10.2017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ционального использования и природоохранных мероприятий по охране земель сельскохозяйственного назна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 рационального использования и природоохранных мероприятий по охране земель сельскохозяйственного назначения разработан в соответствии с Законом Российской Федерации «Об охране окружающей среды», Законом Иркутской области от 21.12.2006 г. №99-ОЗ «об отдельных вопросах использования и охраны земель в Иркутской области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4496"/>
        <w:gridCol w:w="4129"/>
      </w:tblGrid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ые и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исследовательски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140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согласование 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(реконструкции)  противоэрозионных,  противопаводков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обвальных сооружений (гидромелиорация)                    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 Кодекса  РФ,  собствен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, землепользователи, землевладельцы и арендаторы земельных участков обязаны проводить мероприятия по рекультивации нарушенных земель       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агролесомелиорации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К Р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земельных участ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пользователи, землевладельцы и арендаторы земельных участков  обязаны проводить мероприятия по защите земель от водной и ветровой эрозии, селей, подтопления, заболачивания, вторичного засоления,  иссушения, уплотнения, загрязнения радиоактивными и химическими веществами, захламления отходами производства и потребления,  загрязнения, в том числе биогенного загрязнения, и других негативных (вредных) воздействий, в результате  которых происходит деградация земель    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 по химической мелиорации земель                   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гласование и утверждение  проекта работ по культуротехнической мелиорации земель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гласование  проекта осуществления почвозащитных  агротехнических мероприятий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гласование проекта строительства валов, плотин, водонаправляющих, водосборных,  донных сооружений, дамб-перемычек (при наличии водной эрозии)   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 проекта обустройства для складирования и хранения минеральных и органических удобрений, пестицидов,  химических веществ, в том числе нефтепродук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К РФ, собственники земельных участков и лица, не являющиеся собственниками земельных участков, обязаны не  допускать  загряз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                            </w:t>
            </w:r>
          </w:p>
        </w:tc>
      </w:tr>
      <w:tr>
        <w:trPr>
          <w:trHeight w:val="16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гласование проектов по  приведению земель, нарушенных при проведении строительных работ, разработке карьеров, добыче общераспространенных полезных  ископаемых, в состояние, пригодное для использования по назначению  (рекультивация)                       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 Кодекса  РФ,  собственники земельных участков, землепользователи, землевладельцы и арендаторы  земельных участков обязаны проводить мероприятия по рекультивации нарушенных земель       </w:t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согласование 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скотомогильника с захоронением в яме или в  биологической камере                     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 с п. 3.8 СанПиН 2.1.7.722-98, обезвреживание трупов павших животных,  конфискатов боен мясокомбинатов производится на скотомогильниках     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(технологические) работы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   или ремонт противоэрозионных,  противопаводковых, противообвальных сооружений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К РФ, собственники земельных участков, землепользователи, землевладельцы и арендаторы земельных участков обязаны проводить  мероприятия по сохранению почв и их плодородия; по  защите земель от водной и ветровой эрозии, селей, подтопления, заболачивания, вторичного   засоления, иссушения, уплотнения, загрязнения радиоактивными  и химическими веществами,  захламления отходами производства и потребления, загрязнения, в том числе биогенного загрязнения,  и  других  негативных (вредных) воздействий, в результате которых происходит деградация земель; по защите сельскохозяйственных угодий и других земель от заражения  бактериально-паразитическими и карантинными вредителями и болезнями  растений, зарастания сорными растениями, кустарниками и мелколесьем, иных видов ухудшения состояния земель                      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ррасирования    крутых склонов                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ультур с учетом крутизны склонов,  нарезкой границ полей, рабочих участков, дорог по горизонталям местности или под углом к ним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тивоэрозионных лесных насаждений по оврагам и балкам, берегам  рек, водоемов, на  песках, террасах и эродируемых склонах (агролесомелиорация)      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щитных лесных полос, включая  полезащитные лесные полосы (агролесомелиорация)   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лесных насаждений на  территориях, непригодных для сельскохозяйственного использования  (территории, сильно расчлененные оврагами, размытые овраги и т.д.)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ремонт существующих лесных насаждений      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убок ухода существующих лесных насаждений      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 защитных лесонасаждений, созданных на землях сельскохозяйственного назначения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кование, фосфоритование, гипсование  почв (химическая мелиорация)                   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бот по уборке валунов,  расчистке от древесной и травянистой   растительности, кочек, пней, мха;  рыхлению, пескованию, глинованию,  землеванию, плантажу и первичной обработке почвы (культур-техническая мелиорация)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многолетних  трав  с  большой нормой высева, чередование культур, буферных полос, безотвальная вспашка,  распашка  земель поперек склонов,  кротование, щелевание, соблюдение  20-метровой  буферной  зоны, посев сидератов,  возделывание пропашных   культур  с  использованием постоянных гребней,  залужениепашни,  подверженной  эрозии в сильной степени  (почвозащитные  агротехнические мероприятия)    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чвозащитных технологий возделывания   сельскохозяйственных культур на основе минимизации обработки почв             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алов, плотин, ограждений,  водонаправляющих, водосборных,  донных сооружений, дамб-перемычек (при наличии водной эрозии)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технологий  по защите с/х угодий и других земель от  зарастания сорными растениями, кустарниками и мелколесьем           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технологий по защите  земель  от заражения бактериально-паразитическими и карантинными вредителями и болезнями растений       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 (площадок) для складирования и хранения  минеральных и органических удобрений, пестицидов,  химических веществ, в том числе  нефтепродуктов  (в соответствии с СНиП 11-108-78 "Склады сухих минеральных  удобрений и химических средств  защиты   растений";   СНиП 11-97-76  "Генеральные  планы сельскохозяйственных предприятий";  Санитарными  правилами  по  хранению, транспортировке и применению пестицидов (ядохимикатов) в сельском хозяйстве,  утв.  Гл. гос. санитарнымврачом СССР 20.09.1973 N 1123-73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 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К РФ, собственники земельных  участков и лица,  не являющиеся собственниками земельных участков,  обязаны  не  допускать  загрязнения почв                            </w:t>
            </w:r>
          </w:p>
        </w:tc>
      </w:tr>
      <w:tr>
        <w:trPr>
          <w:trHeight w:val="30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за 2-х километровую зону от рыбохозяйственного водоема склада минеральных удобрений и ХСЗР (в соответствии  с п. 20.3.3 СП 1.2.1077-01 "Гигиенические требования к хранению, применению и транспортировке пестицидов и агрохимикатов"; СНиП 11-97-76  "Генеральные планы сельскохозяйственных предприятий";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ы окружающей среды от вредного воздействия  пестицидов и минеральных удобрений при их применении, хранении и транспортировке,  утв.  приказом Минприроды РФ от 20.12.1995 N 521      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 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К РФ, собственники земельных  участков и лица, не являющиеся собственниками земельных участков,  обязаны соблюдать порядок пользования лесами, водными  и  другими природными объектами            </w:t>
            </w:r>
          </w:p>
        </w:tc>
      </w:tr>
      <w:tr>
        <w:trPr>
          <w:trHeight w:val="140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земель,    нарушенных при проведении строительных работ, разработке карьеров, добыче общераспространенных полезных  ископаемых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 Кодекса  РФ,  собственники земельных участков, землепользователи, землевладельцы и арендаторы  земельных участков обязаны проводить мероприятия по рекультивации нарушенных земель       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вердого противофильтрационного покрытия (асфальт,  бетон и т.д.) в местах ремонта, технического обслуживания, хранения и стоянки сельскохозяйственной техники и  автотранспорта;  в местах складирования оборудования, ГСМ, отходов, химических  средств  защиты  растений (ХСЗР) и удобрений          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 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К РФ, собственники земельных  участков и лица,  не являющиеся собственниками земельных участков,  обязаны  не  допускать  загрязнения почв                            </w:t>
            </w:r>
          </w:p>
        </w:tc>
      </w:tr>
      <w:tr>
        <w:trPr>
          <w:trHeight w:val="24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и  озеленение территории предприятия (в соответствии  со СНиП   111-10-75   "Благоустройство территорий")                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 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 пользования зеленым фондом поселений,  утв. Постановлением о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2 N 33, ввод в эксплуатацию объектов жилой застройки,  предприятий, учреждений,  организаций  и   иных объектов  (включая объекты зеленого хозяйства поселения) производится при условии выполнения в полном объеме требований по озеленению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зеленых  насаждений в целях доведения площади озеленения  санитарно-защитной  зоны предприятия до 60%                            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приятий  IV и V класса в соответствии      с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нП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2.1./2.1.1.1031-01            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зеленых насаждений в  целях доведения площади озеленения санитарно-защитной зоны предприятия  до 50%                            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приятий II и III  класса в   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нП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2.1./2.1.1.1031-01            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зеленых  насаждений в целях доведения площади озеленения  санитарно-защитной  зоны предприятия до 40%                            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приятий I класса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нП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2.1./2.1.1.1031-01            </w:t>
            </w:r>
          </w:p>
        </w:tc>
      </w:tr>
      <w:tr>
        <w:trPr>
          <w:trHeight w:val="16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котомогильника с захоронением в яме или в  биологической камере (в соответствии с требованиями Ветеринарно-санитарных правил сбора, утилизации и уничтожения биологических  отходов,  утв. Гл.гос. ветинспектором    РФ    от 04.12.1995 N 13-7-2/469)       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5%D0%93%D0%9E%D0%A0%D0%9A%D0%98%D0%9D%D0%9E%5C%D0%A0%D0%B0%D0%B1%D0%BE%D1%87%D0%B8%D0%B9%20%D1%81%D1%82%D0%BE%D0%BB%5C%D0%BD_%D0%B7%D0%B5%D0%BC%D0%BB%D0%B5%D0%BE%D1%85%D1%80%D0%B0%D0%BD%D0%BD%D1%8B%D1%85_%D0%BC%D0%B5%D1%80%D0%BE%D0%BF%D1%80%D0%B8%D1%8F%D1%82%D0%B8%D0%B9.doc" \l "Par51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дения  книги севооборо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едения книги  движения ХСЗР                               </w:t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анПиН 1.2.1077-01  "Гигиенические требования к хранению, применению и транспортировке пестицидов и агрохимикатов",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хр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ей среды от вредного воздействия пестицидов  и  минеральных удобрений при их применении, хранении и транспортировке, утв. приказом Минприроды РФ от 20.12.1995  N 521, Санитарными правилами по  хранению, транспортировке и   применению пестицидов    (ядохимикатов)   в сельском  хозяйстве,  утв.   Гл. гос.   санитарным   врачом  СССР 20.09.1973 N 1123-73            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рименения химических минеральных удобрений и пестицидов</w:t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применения органических удобрений                 </w:t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дачи  пестицидов и агрохимикатов с истекшим сроком  годности и запрещенных к применению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 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З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97 N 109-ФЗ  "О    безопасном обращении с пестицидами и агрохимикатами", обезврежива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, уничтожение и захоронение пришедших в негодность и (или)  запрещенных  к примен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ицидов  и  агрохимикатов,  а также  тары из-под них обеспечиваются гражданами и юридическими лицами  в соответствии с законодательством РФ                  </w:t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алитического контроля за состоянием земель в местах складирования (хранения)  ГСМ,  химикатов, удобрений                     </w:t>
            </w:r>
          </w:p>
        </w:tc>
        <w:tc>
          <w:tcPr>
            <w:tcW w:w="4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Ф                 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алитического контроля за состоянием земель под  открытыми площадками мест хранения сырья, материалов, отходов                  </w:t>
            </w:r>
          </w:p>
        </w:tc>
        <w:tc>
          <w:tcPr>
            <w:tcW w:w="4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евания земель   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 межеванию  земель,  утв. Роскомземом   08.04.1996,  межевание  выполняют  при  получении новых  земельных  участков,  при купле-продаже,   мене,   дарении всего   или   части   земельного участка,  а  также  по   просьбе граждан и юридических лиц,  если документы,   удостоверяющие   их права на земельный участок, бы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без установления  и  закрепления границ на местности    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ановления или восстановления  уничтоженных   меже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                      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 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К РФ, собственники  земельных участков и лица,  не являющиеся собственниками земельных участков,  обязаны сохранять межевые, геодезические и другие специальные знаки,  установленные на  земельных участках  в соответствии с законодательством.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br w:type="page"/>
      </w:r>
      <w:bookmarkStart w:id="0" w:name="Par517"/>
      <w:bookmarkEnd w:id="0"/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-п от 17.10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повещения жителей поселения о проведении работ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обработке земель сельскохозяйственного назначения пестицидами и ядохимиката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емлепользователи Поселения обязаны заблаговременно не менее чем за 3 дня до времени начала проведения работ по обработке земель сельскохозяйственного назначения пестицидами и ядохимикатами производить оповещение жителей поселения о проведении указан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дновременно с подачей соответствующего объявления о предстоящей обработке сельхозземель пестицидами и ядохимикатами землепользователь осуществляет информирование населения о требуемых к соблюдению мерах предосторож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овещение населения о проведении работ по обработке сельхозземель пестицидами и ядохимикатами и информирование населения о требуемых к соблюдению мерах предосторожности осуществляется путем размещения землепользователем соответствующих объявлений на информационных стендах в общественных местах поселения, а также посредством подачи объявлений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Администрация МО «Ангарский» осуществляет контроль за проведением оповещения населения поселения землепользо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емлепользователи поселения несут ответственность в порядке, предусмотренном действующим законодательством в случае допущения нарушения вышеуказанного Поряд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2A8B2C397066E945EAF207F339483B89BF1CF8A301B6D9B72EAE0C9FA72E3434727329C469A252DD04Q" TargetMode="External"/><Relationship Id="rId3" Type="http://schemas.openxmlformats.org/officeDocument/2006/relationships/hyperlink" Target="consultantplus://offline/ref=982A8B2C397066E945EAF207F339483B89BF1CF8A301B6D9B72EAE0C9FA72E3434727329C469A252DD04Q" TargetMode="External"/><Relationship Id="rId4" Type="http://schemas.openxmlformats.org/officeDocument/2006/relationships/hyperlink" Target="consultantplus://offline/ref=982A8B2C397066E945EAF207F339483B89BF1CF8A301B6D9B72EAE0C9FA72E3434727329C469A05BDD01Q" TargetMode="External"/><Relationship Id="rId5" Type="http://schemas.openxmlformats.org/officeDocument/2006/relationships/hyperlink" Target="consultantplus://offline/ref=982A8B2C397066E945EAF207F339483B89BF1CF8A301B6D9B72EAE0C9FA72E3434727329C469A252DD04Q" TargetMode="External"/><Relationship Id="rId6" Type="http://schemas.openxmlformats.org/officeDocument/2006/relationships/hyperlink" Target="consultantplus://offline/ref=982A8B2C397066E945EAF207F339483B89BF1CF8A301B6D9B72EAE0C9FA72E3434727329C469A252DD04Q" TargetMode="External"/><Relationship Id="rId7" Type="http://schemas.openxmlformats.org/officeDocument/2006/relationships/hyperlink" Target="consultantplus://offline/ref=982A8B2C397066E945EAF207F339483B89BF1CF8A301B6D9B72EAE0C9FA72E3434727329C469A05BDD01Q" TargetMode="External"/><Relationship Id="rId8" Type="http://schemas.openxmlformats.org/officeDocument/2006/relationships/hyperlink" Target="consultantplus://offline/ref=982A8B2C397066E945EAF207F339483B89BB1AF4A60CEBD3BF77A20E98A87123333B7F28C469A2D501Q" TargetMode="External"/><Relationship Id="rId9" Type="http://schemas.openxmlformats.org/officeDocument/2006/relationships/hyperlink" Target="consultantplus://offline/ref=982A8B2C397066E945EAF207F339483B89BF1CF8A301B6D9B72EAE0C9FA72E3434727329C469A05BDD01Q" TargetMode="External"/><Relationship Id="rId10" Type="http://schemas.openxmlformats.org/officeDocument/2006/relationships/hyperlink" Target="consultantplus://offline/ref=982A8B2C397066E945EAF207F339483B89BF1CF8A301B6D9B72EAE0C9FA72E3434727329C469A252DD04Q" TargetMode="External"/><Relationship Id="rId11" Type="http://schemas.openxmlformats.org/officeDocument/2006/relationships/hyperlink" Target="consultantplus://offline/ref=982A8B2C397066E945EAF207F339483B89BF1CF8A301B6D9B72EAE0C9FA72E3434727329C469A05BDD01Q" TargetMode="External"/><Relationship Id="rId12" Type="http://schemas.openxmlformats.org/officeDocument/2006/relationships/hyperlink" Target="consultantplus://offline/ref=982A8B2C397066E945EAEC0AE555153480B045F0A305B98AED71F551C8AE2463733D2A6B8064A252D04489DA0AQ" TargetMode="External"/><Relationship Id="rId13" Type="http://schemas.openxmlformats.org/officeDocument/2006/relationships/hyperlink" Target="consultantplus://offline/ref=982A8B2C397066E945EAF207F339483B8CB91AFCA60CEBD3BF77A20ED908Q" TargetMode="External"/><Relationship Id="rId14" Type="http://schemas.openxmlformats.org/officeDocument/2006/relationships/hyperlink" Target="consultantplus://offline/ref=982A8B2C397066E945EAF207F339483B8CB91AFCA60CEBD3BF77A20ED908Q" TargetMode="External"/><Relationship Id="rId15" Type="http://schemas.openxmlformats.org/officeDocument/2006/relationships/hyperlink" Target="consultantplus://offline/ref=982A8B2C397066E945EAF207F339483B8CB91AFCA60CEBD3BF77A20ED908Q" TargetMode="External"/><Relationship Id="rId16" Type="http://schemas.openxmlformats.org/officeDocument/2006/relationships/hyperlink" Target="consultantplus://offline/ref=982A8B2C397066E945EAF207F339483B89BB1AF4A60CEBD3BF77A20E98A87123333B7F28C469A2D501Q" TargetMode="External"/><Relationship Id="rId17" Type="http://schemas.openxmlformats.org/officeDocument/2006/relationships/hyperlink" Target="consultantplus://offline/ref=982A8B2C397066E945EAF207F339483B89BA1CF9A303B6D9B72EAE0C9FA72E3434727329C469A251DD04Q" TargetMode="External"/><Relationship Id="rId18" Type="http://schemas.openxmlformats.org/officeDocument/2006/relationships/hyperlink" Target="consultantplus://offline/ref=982A8B2C397066E945EAF207F339483B89BF1CF8A301B6D9B72EAE0C9FA72E3434727329C469A552DD05Q" TargetMode="External"/><Relationship Id="rId19" Type="http://schemas.openxmlformats.org/officeDocument/2006/relationships/hyperlink" Target="consultantplus://offline/ref=982A8B2C397066E945EAF207F339483B8ABD1EF8A30CEBD3BF77A20E98A87123333B7F28C469A2D503Q" TargetMode="External"/><Relationship Id="rId20" Type="http://schemas.openxmlformats.org/officeDocument/2006/relationships/hyperlink" Target="consultantplus://offline/ref=982A8B2C397066E945EAF207F339483B89BF1CF8A301B6D9B72EAE0C9FA72E3434727329C469A05BDD01Q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8:00Z</dcterms:created>
  <dc:creator>Admin</dc:creator>
  <dc:description/>
  <cp:keywords/>
  <dc:language>en-US</dc:language>
  <cp:lastModifiedBy>User</cp:lastModifiedBy>
  <dcterms:modified xsi:type="dcterms:W3CDTF">2017-10-20T07:53:00Z</dcterms:modified>
  <cp:revision>7</cp:revision>
  <dc:subject/>
  <dc:title>Республика Татарстан</dc:title>
</cp:coreProperties>
</file>