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pacing w:val="28"/>
          <w:sz w:val="24"/>
          <w:szCs w:val="24"/>
        </w:rPr>
      </w:pPr>
      <w:r>
        <w:rPr>
          <w:spacing w:val="28"/>
          <w:sz w:val="24"/>
          <w:szCs w:val="24"/>
        </w:rPr>
        <w:t>29.01.2021 №5-П</w:t>
      </w:r>
    </w:p>
    <w:p>
      <w:pPr>
        <w:pStyle w:val="Heading1"/>
        <w:spacing w:before="0" w:after="0"/>
        <w:rPr>
          <w:b w:val="false"/>
          <w:b w:val="false"/>
          <w:spacing w:val="28"/>
          <w:sz w:val="24"/>
          <w:szCs w:val="24"/>
        </w:rPr>
      </w:pPr>
      <w:r>
        <w:rPr>
          <w:spacing w:val="28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rPr>
          <w:b w:val="false"/>
          <w:b w:val="false"/>
          <w:spacing w:val="28"/>
          <w:sz w:val="24"/>
          <w:szCs w:val="24"/>
        </w:rPr>
      </w:pPr>
      <w:r>
        <w:rPr>
          <w:spacing w:val="28"/>
          <w:sz w:val="24"/>
          <w:szCs w:val="24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 В АДМИНИСТРАЦИИ МУНИЦИПАЛЬНОГО ОБРАЗОВАНИЯ «АНГАРСКИЙ»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spacing w:val="3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</w:rPr>
        <w:t>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Ангарский», администрация муниципального образования «Ангарский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color w:val="585858"/>
        </w:rPr>
      </w:pP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Heading1"/>
        <w:shd w:fill="FFFFFF" w:val="clear"/>
        <w:spacing w:before="0" w:after="0"/>
        <w:ind w:right="57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Утвердить реестр (карту) коррупционных рисков, возникающих при осуществлении закупок </w:t>
      </w:r>
      <w:r>
        <w:rPr>
          <w:rFonts w:cs="Arial" w:ascii="Arial" w:hAnsi="Arial"/>
          <w:color w:val="000000"/>
        </w:rPr>
        <w:t>в администрации муниципального образования «Ангарский»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Утвердить п</w:t>
      </w:r>
      <w:r>
        <w:rPr>
          <w:rFonts w:cs="Arial" w:ascii="Arial" w:hAnsi="Arial"/>
        </w:rPr>
        <w:t xml:space="preserve">лан (реестр) мер, направленных на минимизацию коррупционных рисков, возникающих при осуществлении закупок </w:t>
      </w:r>
      <w:r>
        <w:rPr>
          <w:rFonts w:cs="Arial" w:ascii="Arial" w:hAnsi="Arial"/>
          <w:color w:val="000000"/>
        </w:rPr>
        <w:t>в администрации муниципального образования «Ангарский» согласно приложению 2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585858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color w:val="585858"/>
          <w:sz w:val="28"/>
          <w:szCs w:val="28"/>
        </w:rPr>
      </w:pPr>
      <w:r>
        <w:rPr>
          <w:rFonts w:cs="Arial" w:ascii="Arial" w:hAnsi="Arial"/>
          <w:color w:val="58585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Ангарский»</w:t>
        <w:tab/>
        <w:tab/>
        <w:tab/>
        <w:t>Т.М. Середк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283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 постановлению администрации МО «Ангарский»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-п от 29.01.2021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еестр (карта) коррупционных рисков, возникающих при осуществлении закупок </w:t>
      </w:r>
      <w:r>
        <w:rPr>
          <w:rFonts w:cs="Courier New" w:ascii="Courier New" w:hAnsi="Courier New"/>
          <w:b/>
          <w:color w:val="000000"/>
        </w:rPr>
        <w:t>в администрации муниципального образования «Ангарски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8"/>
        <w:gridCol w:w="3418"/>
        <w:gridCol w:w="2394"/>
        <w:gridCol w:w="3295"/>
        <w:gridCol w:w="308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аткое наименование коррупционного риск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озможной коррупционной схем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уем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лагаем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снование начальных (максимальных) цен контрак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о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бор способа размещения заказ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Запрет искусственного дробления закупки, влекущего за собой уход от конкурентных процедур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Разъяснение понятия аффилированности, установление требований к разрешению выявленных ситуаций аффилированност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рова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Ограничение возможности закупающим сотрудникам получать какие-либо выгоды от проведения закупк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Автоматический мониторинг закупок на предмет выявления неоднократных ( в течение года) закупок однородных товаров, работ, услуг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заявок и выбор поставщи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ие единых требований к участникам закупки, соблюдение правил описание закуп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прет на умышленное, неправомерное включение в документацию о закупках условий, ограничивающих конкуренц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к постановлению администрации МО «Ангарский»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№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-п от 29.01.2021г.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(реестр) мер, направленных на минимизацию коррупционных рисков, возникающих при осуществлении закупок </w:t>
      </w:r>
      <w:r>
        <w:rPr>
          <w:rFonts w:cs="Arial" w:ascii="Arial" w:hAnsi="Arial"/>
          <w:b/>
          <w:color w:val="000000"/>
        </w:rPr>
        <w:t>в администрации муниципального образования «Ангарский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2977"/>
        <w:gridCol w:w="2268"/>
        <w:gridCol w:w="2976"/>
        <w:gridCol w:w="21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ы по минимизации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аткое наименование минимизирующего коррупцио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(периодичность)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за реализацию служащий (работ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ый результа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снование начальных (максимальных) цен конт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допустимость необоснованного дробления закупок, ведущего за собой уход от конкурентных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бор способ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аничение возможности закупающим сотрудникам получать какие-либо выгоды от проведения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заявок и выбор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ъяснение понятия аффилированности, установление требований к разрешению выявленных ситуаций аффил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заявок и выбор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заявок и выбор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аничение возможности работниками, ответственными за закупки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заявок и выбор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имизация корруп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Times New Roman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FranklinGothicHeavy13pt">
    <w:name w:val="Основной текст (2) + Franklin Gothic Heavy;13 pt;Курсив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35:00Z</dcterms:created>
  <dc:creator>User</dc:creator>
  <dc:description/>
  <cp:keywords/>
  <dc:language>en-US</dc:language>
  <cp:lastModifiedBy>ADMIN</cp:lastModifiedBy>
  <cp:lastPrinted>2020-11-16T12:35:00Z</cp:lastPrinted>
  <dcterms:modified xsi:type="dcterms:W3CDTF">2021-02-03T03:21:00Z</dcterms:modified>
  <cp:revision>21</cp:revision>
  <dc:subject/>
  <dc:title>Приложение ___</dc:title>
</cp:coreProperties>
</file>