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28.05.2020   №4/78-дм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ОЛОЖЕНИЯ О ПОСТОЯННЫХ КОМИССИЯХ ДУМЫ МУНИЦИПАЛЬНОГО ОБРАЗОВАНИЯ «АНГАРСК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 в соответствии с Уставом муниципального образования «Ангарский», Регламентом Думы муниципального образования «Ангарский»</w:t>
      </w:r>
      <w:r>
        <w:rPr>
          <w:rFonts w:cs="Arial" w:ascii="Arial" w:hAnsi="Arial"/>
          <w:i/>
          <w:kern w:val="2"/>
        </w:rPr>
        <w:t>,</w:t>
      </w:r>
      <w:r>
        <w:rPr>
          <w:rFonts w:cs="Arial" w:ascii="Arial" w:hAnsi="Arial"/>
          <w:kern w:val="2"/>
        </w:rPr>
        <w:t xml:space="preserve"> Дума муниципального образования «Ангарский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. Утвердить Положение о постоянных комиссиях Думы муниципального образования «Ангарский»</w:t>
      </w:r>
      <w:r>
        <w:rPr>
          <w:rFonts w:cs="Arial" w:ascii="Arial" w:hAnsi="Arial"/>
          <w:i/>
          <w:kern w:val="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2. </w:t>
      </w:r>
      <w:r>
        <w:rPr>
          <w:rFonts w:eastAsia="Arial" w:cs="Arial" w:ascii="Arial" w:hAnsi="Arial"/>
          <w:bCs/>
          <w:kern w:val="2"/>
          <w:lang w:eastAsia="zh-CN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 xml:space="preserve">3. </w:t>
      </w:r>
      <w:r>
        <w:rPr>
          <w:rFonts w:cs="Arial" w:ascii="Arial" w:hAnsi="Arial"/>
        </w:rPr>
        <w:t>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ConsPlusNormal1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муниципального образования «Ангарский»,</w:t>
      </w:r>
    </w:p>
    <w:p>
      <w:pPr>
        <w:pStyle w:val="ConsPlusNormal1"/>
        <w:ind w:right="-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Ангарский»:           </w:t>
        <w:tab/>
        <w:tab/>
        <w:t>Середкина Т.М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униципального образования «Ангарский»</w:t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8» мая 2020 г. №4/78-дмо</w:t>
      </w:r>
    </w:p>
    <w:p>
      <w:pPr>
        <w:pStyle w:val="Normal"/>
        <w:spacing w:lineRule="auto" w:line="256"/>
        <w:jc w:val="right"/>
        <w:rPr>
          <w:rFonts w:ascii="Courier New" w:hAnsi="Courier New" w:eastAsia="Calibri" w:cs="Courier New"/>
          <w:b/>
          <w:b/>
          <w:caps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caps/>
          <w:lang w:eastAsia="en-US"/>
        </w:rPr>
        <w:t>Положение о постоянных комиссиях ДУМЫ МУНИЦИПАЛЬНОГО ОБРАЗОВАНИЯ «АНГАРСКИЙ»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ТРЕБ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Постоянные комиссии Думы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постоянные комиссии) образуются в соответствии с Уставом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являются постоянно действующими рабочими (совещательными) органами при Думе муниципального образования «Ангарский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сформированны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срок полномочий Думы муниципального образования «Ангарский»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 Постоянные комиссии образуются для предварительного рассмотрения вопросов, отнесенных к ведению Думы муниципального образования «Ангарски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стоянные комиссии осуществляют свою деятельность на принципах коллегиальности, свободы обсуждения, гласност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ОСТОЯН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Постоянные комиссии формируются из числа депутатов Думы муниципального образования «Ангарский»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остоянные комиссии состоят из председателя постоянной комиссии и членов постоя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ый состав постоянных комиссий определяется на основе свободного волеизъявления депутатов Думы муниципального образования «Ангарский». При этом численный состав постоянной комиссии должен быть не менее 3 члено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 Депутат Думы муниципального образования «Ангарский» может быть членом не более двух постоянных комиссий и не может занимать должность председателя постоянной комиссии более чем в одн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 Председатель Думы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может быть избран в соста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5. Депутат Думы муниципального образования «Ангарский», входящий в состав постоянной комиссии, по своему желанию может выйти из состава постоянной комиссии, перейти в другую постоянную комисс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епутат Думы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ожет быть исключен из состава постоянной комиссии по инициативе соответствующей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ующее решение принимает Дума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тем внесения изменений в состав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 В течение срока полномочий Дума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расформировывать постоянные комиссии и образовывать новые постоянные комиссии, изменять их состав и наимен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е комиссии формируются, изменяются и ликвидируются по предложению депутатов Думы муниципального образования «Ангарски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 В случае досрочного прекращения полномочий депутата Думы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епутат считается выбывшим из состава постоянной комисс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Основной формой работы постоянных комиссий являются заседания, которые созываются по мере необходимости, но не реже 1 раза в квартал. Заседание постоянной комиссии правомочно, если на нем присутствует не менее половины утвержденного состава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Заседания постоянных комиссий являются открытыми. На заседаниях постоянных комиссий Думы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меют право присутствовать должностные лица администрации муниципального образования «Ангарский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епутаты, не входящие в состав постоянной комиссии, приглашенные и заинтересованные лица по вопросу, рассматриваемому на заседании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Заседания постоянной комиссии ведет председатель комиссии, а в его отсутствии член комиссии, избранный председательствующим на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шения по вопросам, рассматриваемым на заседаниях постоянных комиссий, принимаются простым большинством от общего числа членов постоянной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опросы, относящиеся к ведению двух или нескольких комиссий, могут подготавливаться и рассматриваться постоянными комиссиями совмес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седания постоянных комисси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7. Протокол заседания постоянной комиссии ведет секретарь постоянной комиссии </w:t>
      </w:r>
      <w:r>
        <w:rPr>
          <w:rFonts w:eastAsia="Calibri" w:cs="Arial" w:ascii="Arial" w:hAnsi="Arial"/>
          <w:lang w:eastAsia="en-US"/>
        </w:rPr>
        <w:t>Думы муниципального образования «Ангарский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збранный из ее со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 При равенстве голосов на заседании постоянной комиссии председатель постоянной комиссии имеет решающий г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 Протокол заседания постоянной комиссии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0. Депутаты Думы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знакомиться с протоколами заседаний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АПРАВЛЕН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Постоянные комиссии утверждаются решением Думы муниципального образования «Ангарский»</w:t>
      </w:r>
      <w:r>
        <w:rPr>
          <w:rFonts w:cs="Arial" w:ascii="Arial" w:hAnsi="Arial"/>
          <w:i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вопросу бюджета и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вопросу благоустройств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вопросу социальной политики 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вопросу экологии и земле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вопросу правопорядка и законности, а также связям с общественностью, С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вопросу депутатской этики и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ТРОЛЬ ЗА ДЕЯТЕЛЬНОСТЬЮ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стоянные комиссии подконтрольны и подотчетны Думе муниципального образования «Ангарский»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 Отчеты о деятельности постоянных комиссий за прошедший год представляются на рассмотрение в Думу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седателями постоянных комиссий или по их поручению членами постоянных комиссий в первом квартале текущего год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5"/>
      <w:szCs w:val="25"/>
      <w:lang w:bidi="ar-SA"/>
    </w:rPr>
  </w:style>
  <w:style w:type="character" w:styleId="38pt1">
    <w:name w:val="Основной текст (3) + 8 pt1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540" w:after="240"/>
      <w:jc w:val="center"/>
    </w:pPr>
    <w:rPr>
      <w:b/>
      <w:bCs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9:00Z</dcterms:created>
  <dc:creator>Konenkova</dc:creator>
  <dc:description/>
  <cp:keywords/>
  <dc:language>en-US</dc:language>
  <cp:lastModifiedBy>ADMIN</cp:lastModifiedBy>
  <cp:lastPrinted>2020-03-25T11:57:00Z</cp:lastPrinted>
  <dcterms:modified xsi:type="dcterms:W3CDTF">2020-05-28T07:36:00Z</dcterms:modified>
  <cp:revision>25</cp:revision>
  <dc:subject/>
  <dc:title/>
</cp:coreProperties>
</file>