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jc w:val="center"/>
        <w:rPr/>
      </w:pPr>
      <w:r>
        <w:rPr>
          <w:rFonts w:cs="Arial" w:ascii="Arial" w:hAnsi="Arial"/>
          <w:b/>
          <w:sz w:val="32"/>
          <w:szCs w:val="28"/>
        </w:rPr>
        <w:t>17.03.2020 № 15-П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ЛАРСКИЙ МУНИЦИПАЛЬНЫ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МУНИЦИПАЛЬНОЕ ОБРАЗОВАНИЕ «АНГАРСКИЙ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ЗДА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ЩЕСТВЕННО-КОНСУЛЬТАЦИОННОГО СОВЕТА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 АДМИНИСТРАЦИИ МУНИЦИПАЛЬНОГО ОБРАЗОВАНИЯ «АНГАРСКИЙ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привлечения широких кругов общественности к решению важнейших социально-экономических задач и развития муниципального образования «Ангарский», конструктивного взаимодействия с населением муниципального образования «Ангарский», представителями общественных организаций (за исключением политических партий), иными некоммерческими организациями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 руководствуясь ст. 71 Устава муниципального образования «Ангарский»,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firstLine="709"/>
        <w:jc w:val="both"/>
        <w:rPr/>
      </w:pPr>
      <w:r>
        <w:rPr>
          <w:rFonts w:cs="Arial" w:ascii="Arial" w:hAnsi="Arial"/>
        </w:rPr>
        <w:t>1. Создать общественно-консультативный Совет при администрации муниципального образования «Ангарский»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положение об общественно-консультативном Совете при администрации муниципального образования «Ангарский» (приложение 1)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firstLine="709"/>
        <w:jc w:val="both"/>
        <w:rPr/>
      </w:pPr>
      <w:r>
        <w:rPr>
          <w:rFonts w:cs="Arial" w:ascii="Arial" w:hAnsi="Arial"/>
        </w:rPr>
        <w:t>3. Утвердить состав общественно-консультативного Совета при администрации муниципального образования «Ангарский» (приложение 2)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firstLine="709"/>
        <w:jc w:val="both"/>
        <w:rPr/>
      </w:pPr>
      <w:r>
        <w:rPr>
          <w:rFonts w:cs="Arial" w:ascii="Arial" w:hAnsi="Arial"/>
        </w:rPr>
        <w:t>4. Организацию работы по обеспечению деятельности общественно-консультативного Совета при администрации муниципального образования «Ангарский» возложить на администрацию муниципального образования «Ангарский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Опубликовать настоящее постановление в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ведущего специалиста администрации муниципального образования «Ангарский» Ширяеву И.К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униципального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ния «Ангарский»                                                                 Т.М. Середкина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 «Ангарский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7.03.2020г. № 15-п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об общественно-консультативном  Совете при администрации  муниципального образования «Ангарский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бщественно-консультативный Совет при администрации муниципального образования «Ангарский» (далее – Совет) является постоянно действующим совещательным органом и организационной формой взаимодействия между общественными организациями муниципального образования «Ангарский» (далее – общественные организации) и администрацией муниципального образования «Ангарский»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своей деятельности Совет руководствуется Конституцией Российской Федерации, федеральным законодательством и законодательством Иркутской области, Уставом муниципального образования «Ангарский», муниципальными правовыми актами и осуществляет свою деятельность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овет организует свою деятельность на принципах коллегиальности, сотрудничества, гл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вет действует на общественных началах, принимаемые им решения носят рекомендатель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 и задачи Совета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вет создан в целях обеспечения условий для развития гражданского общества на территории муниципального образования «Ангарский» (далее – район) путем взаимодействия общественных организаций и администрации, широкого обсуждения вопросов защиты интересов граждан, их прав и свобод, прав общественных и иных объединений граждан, осуществляющих деятельность на территории муниципального образования «Ангарский», при решении наиболее важных вопросов экономического и социального развития муниципального образования «Ангарский», а также в целях осуществления общественн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задачи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овышение роли общественных организаций, действующих на территории муниципального образования «Ангарский», в процессах разработки, принятия и реализации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ивлечение граждан, общественных и иных объединений граждан к участию в решении вопросов экономического и социального развития муниципального образования «Ангарски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движение и поддержка гражданских инициатив, направленных на реализацию конституционных прав и свобод, а также законных интересов граждан, общественных и иных объединений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создание необходимых условий для взаимодействия между администрацией  и общественными организа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вышение эффективности правотворческой деятельности, в том числе путем осуществления общественного контроля за ходом исполне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внесение предложений главы муниципального образования «Ангарский» по наиболее важным вопросам экономического и социального развития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заимодействие с общественной палатой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номочия Совета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указанных задач Сов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ырабатывает предложения о приоритетных направлениях деятельности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запрашивает от территориальных органов государственной власти                          и органов местного самоуправления муниципального образования «Ангарский» информацию для реализации задач деятельности Совета, за исключением информации, составляющей государственную или иную охраняемую законом тайну либо являющейся конфиденциальн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оводит общественную экспертизу проектов муниципальных правовых актов (далее – общественная экспертиза), принимает участие в работе на стадиях их подготовки и доработ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ыступает с инициативами по различным вопросам общественной жизни муниципального образования «Ангарский», вносит предложения в органы местного самоуправления муниципального образования «Ангарски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инимает участие в мероприятиях, проводимых администрацией, оказывает содействие в их подготовке и провед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ирует население муниципального образования «Ангарский» о результатах своей деятельности, используя средства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Совета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вет формируется на срок полномочий главы муниципального образования «Ангар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Численность и персональный состав Совета утвержда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став Совета входят представители общественных организаций, иных некоммерческих организаций, зарегистрированных в установленном законодательством порядке, осуществляющих деятельность на территории муниципального образования «Ангарский», представители всех политических партий, представители средств массовой информации, почетные граждане муниципального образования «Ангарский», гражданские и муниципальные служащ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ами Совета не могут бы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лица, признанные судом недееспособными или ограниченно дееспособны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лица, имеющие неснятую или непогашенную судим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едателем Совета является избранный член Совета обще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организационно-технического обеспечения деятельности Совета члены Совета из своего числа избирают секретаря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ыход из состава Совета осуществляется добровольно, путем подачи письменного заявления о выходе. Отзыв члена Совета выдвинувшим его общественным и иным объединением не допуск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номочия председателя, секретаря и членов Совета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едатель 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уководит работой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зывает заседания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тверждает план работы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едет заседание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уществляет иные полномочия в соответствии с решениями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кретарь 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организационную подготовку заседаний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о согласованию с председателем Совета формирует проект повестки очередного заседания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доводит решения Совета до соответствующих должностных лиц, органов,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формляет протоколы заседаний Совета, обеспечивает их хран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едет переписку по вопросам, касающимся деятельности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полняет иные функции в соответствии с решениями Совета и поручения председателя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Члены 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сутствуют на заседании Совета с правом решающего голо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вносят предложения по плану работы Совета, повестке дня заседания и порядку обсуждения во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частвуют в подготовке материалов Совета, а также проектов его ре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о поручению Совета участвуют в работе  рабочих групп, совещательных и вспомогательных органов при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осуществляют рабочие контакты с представительным органом местного самоуправления – Думой муниципального образования «Ангарский», исполнительным органом местного самоуправления – администра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 рассматривают другие вопросы в соответствии с решениями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Члены Совета при осуществлении своих полномочий не связаны решениями общественных и иных объединений, выдвинувших 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Совета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вет осуществляет свою деятельность  в форме заседаний, которые проводятся не реже 1 раза в квартал и на которых обсуждаются вопросы, внесенные в повестку д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формам деятельности Совета также могут быть отнесены слушания и «круглые столы» по общественно важным проблемам, опросы населения муниципального образования «Ангарский» (либо его части), форумы, семинары и иные, не противоречащие законод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седание Совета правомочно, если в нем принимает участие не менее двух третей от установленного числа членов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Совета не вправе делегировать свои полномочия другим лицам и должен присутствовать на его заседании лич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член Совета на его заседаниях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 решению Совета на его заседание могут быть приглашены с правом совещательного голоса представители общественных организаций, не вошедших в состав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Заседание Совета оформляется протоколом, который подписывается председателем и секретарем 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суждение любого вопроса на Совете начинается с доклада лица, назначенного Советом ответственным за подготовку вопроса. После доклада проводятся прения. По завершении обмена мнениями Совет принимает ре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Члены Совета по поручению Совета вправе выступать на заседаниях Думы района, депутатских комиссиях, административном совете, рабочих групп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я Совета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я Совета принимаются в форме заключений, предложений и обращений, а также решений по организационным вопросам его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ключения, предложения и обращения Совета носят рекомендательный характер и принимаются большинством голосов от числа присутствующих на заседании членов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я Совета по организационным вопросам деятельности носят обязательный характер для членов Совета и принимаются большинством голосов от числа присутствующих на заседании членов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я Совета оформляются на бланке, утверждённом Сове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Совета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о-техническое, информационное обеспечение деятельности Совета осуществляет администр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ительное положение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Совета прекращается по решению главы муниципального образования «Ангарский» после принятия соответствующего постановления.</w:t>
      </w:r>
      <w:r>
        <w:br w:type="page"/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 2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 «Ангарский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7.03.2020г. № 15-п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ественно-консультативного  Совета при администрации муниципального образования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10"/>
        <w:gridCol w:w="50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ранова В.И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иректор МБУК «ИКЦ МО «Ангарский» - председатель 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яева И.К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.спец. администрации МО «Ангарский» - секретарь 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тисова С.В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ь Совета ветеранов – член 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ботова Т.А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дсестра Ангарского ФАП – член 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ботова М.С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ретарь руководителя МБОУ Ангарская СОШ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0" w:right="706" w:gutter="0" w:header="0" w:top="851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6"/>
    </w:rPr>
  </w:style>
  <w:style w:type="character" w:styleId="3">
    <w:name w:val="Заголовок 3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Текст примечания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34">
    <w:name w:val="Цитата"/>
    <w:basedOn w:val="Normal"/>
    <w:qFormat/>
    <w:pPr>
      <w:ind w:left="360" w:right="-569" w:firstLine="34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6:00Z</dcterms:created>
  <dc:creator>User</dc:creator>
  <dc:description/>
  <cp:keywords/>
  <dc:language>en-US</dc:language>
  <cp:lastModifiedBy>ADMIN</cp:lastModifiedBy>
  <cp:lastPrinted>2019-12-23T10:34:00Z</cp:lastPrinted>
  <dcterms:modified xsi:type="dcterms:W3CDTF">2020-05-19T02:47:00Z</dcterms:modified>
  <cp:revision>21</cp:revision>
  <dc:subject/>
  <dc:title>15</dc:title>
</cp:coreProperties>
</file>