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19.09.2019 №44-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«АНГАРСКИЙ»</w:t>
      </w:r>
    </w:p>
    <w:p>
      <w:pPr>
        <w:pStyle w:val="Normal"/>
        <w:tabs>
          <w:tab w:val="clear" w:pos="708"/>
          <w:tab w:val="center" w:pos="4677" w:leader="none"/>
          <w:tab w:val="left" w:pos="679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АДМИНИСТРАЦИЯ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МУНИЦИПАЛЬНОГО ОБРАЗОВАНИЯ «АНГАРСКИЙ» НА 2019-2023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целях повышения энергетической эффективности при производстве, передаче и потреблении энергетических ресурсов в муниципальном образовании «Ангарский», руководствуясь </w:t>
      </w:r>
      <w:r>
        <w:rPr>
          <w:rFonts w:cs="Arial" w:ascii="Arial" w:hAnsi="Arial"/>
        </w:rPr>
        <w:t xml:space="preserve">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cs="Arial" w:ascii="Arial" w:hAnsi="Arial"/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Постановлением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, Приказом Минэкономразвития РФ от 17.02.2010 № 61 «Об утверждении примерного перечня мероприятий в области энергосбережения и повышения энергетической эффективности, </w:t>
      </w:r>
      <w:r>
        <w:rPr>
          <w:rFonts w:cs="Arial" w:ascii="Arial" w:hAnsi="Arial"/>
          <w:color w:val="000000"/>
        </w:rPr>
        <w:t>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Уставом муниципального образования «Ангарский», 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муниципальную программу «Энергосбережение и повышение энергетической эффективности муниципального образования «Ангарский» на 2019-2023 годы (Прилож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14"/>
        </w:rPr>
        <w:t xml:space="preserve">2. </w:t>
      </w:r>
      <w:r>
        <w:rPr>
          <w:rFonts w:cs="Arial" w:ascii="Arial" w:hAnsi="Arial"/>
          <w:color w:val="000000"/>
          <w:spacing w:val="3"/>
        </w:rPr>
        <w:t xml:space="preserve">Предусматривать ежегодно средства в объемах, предусмотренных в </w:t>
      </w:r>
      <w:r>
        <w:rPr>
          <w:rFonts w:cs="Arial" w:ascii="Arial" w:hAnsi="Arial"/>
          <w:color w:val="000000"/>
          <w:spacing w:val="1"/>
        </w:rPr>
        <w:t>Программе, в проектах бюджета муниципального образования «Ангарский»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на очередной </w:t>
      </w:r>
      <w:r>
        <w:rPr>
          <w:rFonts w:cs="Arial" w:ascii="Arial" w:hAnsi="Arial"/>
          <w:color w:val="000000"/>
        </w:rPr>
        <w:t>финансовый год для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</w:rPr>
        <w:t xml:space="preserve"> Опубликовать данное постановление в печатном средстве массовой информации «Ангарский вестник» и размести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14"/>
        </w:rPr>
        <w:t xml:space="preserve">4. </w:t>
      </w:r>
      <w:r>
        <w:rPr>
          <w:rFonts w:cs="Arial" w:ascii="Arial" w:hAnsi="Arial"/>
          <w:color w:val="000000"/>
          <w:spacing w:val="3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Глава муниципального образования «Ангарский»</w:t>
        <w:tab/>
        <w:tab/>
        <w:t>Т.М.Середкина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администрации  муниципального образования «Ангарский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19» сентября 2019 г. №44-п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ПРОГРАММА «ЭНЕРГОСБЕРЕЖЕНИЕ И ПОВЫШЕНИЕ ЭНЕРГЕТИЧЕСКОЙ ЭФФЕКТИВ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Ангарский» на 2019-2023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 «Энергосбережение и повышение энергетической эффективности муниципального образования «Ангарский» на 2019-2023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1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pacing w:val="-4"/>
                <w:sz w:val="22"/>
                <w:szCs w:val="22"/>
              </w:rPr>
              <w:t xml:space="preserve">Программа «Энергосбережение и повышение энергетической эффективности на территории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ого образования «Ангарский»</w:t>
            </w:r>
            <w:r>
              <w:rPr>
                <w:rFonts w:cs="Courier New" w:ascii="Courier New" w:hAnsi="Courier New"/>
                <w:bCs/>
                <w:spacing w:val="-4"/>
                <w:sz w:val="22"/>
                <w:szCs w:val="22"/>
              </w:rPr>
              <w:t xml:space="preserve"> на 2019-2023 годы»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он Российской Федерации от 23 ноября 2009 года № 261-ФЗ «Об энергосбережении и повышении энергоэффективности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Правительства РФ от 31 декабря 2009г. №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каз Министерства экономического развития РФ от 17 февраля 2010г. №61 «Об утверждении примерного перечня мероприятий в области энергосбережения и повышения энергетической эффективности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РФ от 1 декабря 1009г. №1830-р «Об энергосбережении и повышении энергетической эффективности и о внесении изменений в отдельные законодательные акты РФ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й заказчи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муниципального образования «Ангарский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новные разработчики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муниципального образования «Ангарский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и и задач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новные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цели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программ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6" w:leader="none"/>
              </w:tabs>
              <w:ind w:left="0" w:firstLine="466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создание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экономических и организационных условий для эффективного использования энергоресурсов на территории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ого образования «Ангарский»</w:t>
            </w:r>
            <w:r>
              <w:rPr>
                <w:rFonts w:cs="Courier New" w:ascii="Courier New" w:hAnsi="Courier New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6" w:leader="none"/>
              </w:tabs>
              <w:ind w:left="0" w:firstLine="466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сокращение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расходов бюджета на оплату коммунальных услуг муниципальных бюджет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6" w:leader="none"/>
              </w:tabs>
              <w:ind w:left="0" w:firstLine="466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сокращение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расходов населения при оплате за коммунальные услуги.</w:t>
            </w:r>
          </w:p>
          <w:p>
            <w:pPr>
              <w:pStyle w:val="Normal"/>
              <w:ind w:firstLine="466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ля достижения этих целей необходимо решить следующие основные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-39" w:firstLine="50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уществить оценку фактического потенциала повышения энергоэффективности и энергосбережения по объектам энергопотребления, расположенным на территории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ого образования «Ангарский»</w:t>
            </w:r>
            <w:r>
              <w:rPr>
                <w:rFonts w:cs="Courier New" w:ascii="Courier New" w:hAnsi="Courier New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-39" w:firstLine="50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ить технические и организационные мероприятия по снижению использования энергоресур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-39" w:firstLine="50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рганизовать систему учета потребления энергетических ресурсов и воды на территории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ого образования «Ангарский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-39" w:firstLine="50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овать систему мониторинга и информационного сопровождения реализации мероприятий програм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-39" w:firstLine="50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тимулирование реализации политики энергосбережения и повышения энергетической эффективности на территории муниципального образования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-2023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униципальному образованию «Ангарский»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необходимо выполнить следующи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9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ведение энергетических обследован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9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ддержка малоимущих граждан при реализации мероприятий по оснащению приборами учета жилищного фонд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9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энергетической эффективности при распределении электрической энерг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9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энергетической эффективности при потреблении электрической энерг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9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эффективности использования и сокращения потерь во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9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энергетической эффективности уличного освещения и систем освещения зданий, строений и сооруж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9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вки в установленном порядке таких объектов на учет в качестве бесхозяйных объектов недвижимого имущества и затем признания права муниципальной собственности на такие бесхозяйные объекты недвижимого иму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9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рганизации управления бесхозными объектами недвижимого имущества, используемыми для передачи энергетических ресурсов, с момента выявления таких объе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9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ационное сопровождение программы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езультате реализации программы возможно обеспечи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tLeast" w:line="0"/>
              <w:ind w:left="284" w:hanging="29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жегодное снижение потребления энергоресурсов на единицу валового муниципального продукта 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 менее 3% и 20% - за весь период реализации программ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-39" w:firstLine="50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лучение устойчивой динамики изменения целевых показателей в области энергосбережения и повышения энергетической эффективности на территории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ого образования «Ангарский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ы и источники финансировани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о на реализацию мероприятий программы предусматривается – 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>153,20 тыс. руб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нтроль за исполнением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нтроль за реализацией программы осуществляет администрация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ого образования «Ангарский»</w:t>
            </w:r>
          </w:p>
        </w:tc>
      </w:tr>
    </w:tbl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щая характеристика муниципального образования «Ангарски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ое образование «Ангарский» находится на юго-востоке Аларского района. На юге граничит с муниципальным образованием Тыргетуй, муниципальным образованием «Нельхай»; на западе – с муниципальным образованием «Табарсук»; на севере – с муниципальным образованием «Бахтай» и муниципальным образованием «Хадахан» Нукутского района; на востоке имеет водную границу с муниципальным образованием «Середкино» Боха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гарское сельское поселение насчитывает 3 населенных пункта</w:t>
      </w:r>
      <w:r>
        <w:rPr>
          <w:rFonts w:cs="Arial" w:ascii="Arial" w:hAnsi="Arial"/>
          <w:color w:val="000000"/>
        </w:rPr>
        <w:t xml:space="preserve">, средняя численность населения за последние три года – 1001 человек, что составляет 4 % от численности населения Аларского района. Общая площадь территории – 143,3 кв.м, </w:t>
      </w:r>
      <w:r>
        <w:rPr>
          <w:rFonts w:cs="Arial" w:ascii="Arial" w:hAnsi="Arial"/>
        </w:rPr>
        <w:t xml:space="preserve">плотность населения – 6,9 человек на 1 кв.м. </w:t>
      </w:r>
    </w:p>
    <w:p>
      <w:pPr>
        <w:pStyle w:val="Normal"/>
        <w:widowControl w:val="false"/>
        <w:spacing w:lineRule="auto" w:line="276"/>
        <w:ind w:left="20" w:right="20" w:firstLine="720"/>
        <w:jc w:val="both"/>
        <w:rPr/>
      </w:pPr>
      <w:r>
        <w:rPr>
          <w:rFonts w:cs="Arial" w:ascii="Arial" w:hAnsi="Arial"/>
        </w:rPr>
        <w:t>В настоящее время в муниципальном образовании «Ангарский» теплоснабжение осуществляется децентрализованным способом. Децентрализованное теплоснабжение представлено в неблагоустроенных жилых домах - отопление в них печное, а также электрическое.</w:t>
      </w:r>
    </w:p>
    <w:p>
      <w:pPr>
        <w:pStyle w:val="Normal"/>
        <w:widowControl w:val="false"/>
        <w:spacing w:lineRule="auto" w:line="276"/>
        <w:ind w:left="20"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тальные учреждения муниципального образования отапливаются электрическими приборам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Характеристики котельных муниципального образования «Ангарский»:</w:t>
      </w:r>
    </w:p>
    <w:p>
      <w:pPr>
        <w:pStyle w:val="Normal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720"/>
        <w:gridCol w:w="900"/>
        <w:gridCol w:w="900"/>
        <w:gridCol w:w="1080"/>
        <w:gridCol w:w="7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положения 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щность, Гкал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ключ. теп. нагруз. Гкал.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 котла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 турбины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в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 изн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 топлива (расход в год),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яж. теплов. сетей,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кола п. Ангар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.Д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сос К45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голь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/сад п.Ангар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Ч М-5К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1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-</w:t>
            </w:r>
            <w:r>
              <w:rPr>
                <w:rFonts w:cs="Courier New" w:ascii="Courier New" w:hAnsi="Courier New"/>
                <w:sz w:val="22"/>
                <w:szCs w:val="22"/>
              </w:rPr>
              <w:t>76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left="20" w:right="20" w:firstLine="720"/>
        <w:jc w:val="both"/>
        <w:rPr/>
      </w:pPr>
      <w:r>
        <w:rPr>
          <w:rFonts w:cs="Arial" w:ascii="Arial" w:hAnsi="Arial"/>
        </w:rPr>
        <w:t>В настоящее время в поселении холодное водоснабжение осуществляется также децентрализованным способом. Децентрализованное ХВС представлено в индивидуальных жилых домах - водоснабжение жителей данных домов осуществляется водой из частных колодцев, а также 2 водокачек (с установленными пожарными резервуарами). Водоснабжение в п. Быково осуществляется из поверхностного водозабора на р. Ангара.</w:t>
      </w:r>
    </w:p>
    <w:p>
      <w:pPr>
        <w:pStyle w:val="Normal"/>
        <w:widowControl w:val="false"/>
        <w:spacing w:lineRule="auto" w:line="276"/>
        <w:ind w:lef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изованных систем холодного водоснабжения в поселении нет.</w:t>
      </w:r>
    </w:p>
    <w:p>
      <w:pPr>
        <w:pStyle w:val="Normal"/>
        <w:widowControl w:val="false"/>
        <w:spacing w:lineRule="auto" w:line="276"/>
        <w:ind w:left="20" w:right="20" w:firstLine="700"/>
        <w:jc w:val="both"/>
        <w:rPr/>
      </w:pPr>
      <w:r>
        <w:rPr>
          <w:rFonts w:cs="Arial" w:ascii="Arial" w:hAnsi="Arial"/>
        </w:rPr>
        <w:t>Электроснабжение потребителей муниципального образования «Ангарский» осуществляется от Иркутской энергосистемы от ПС110/35/10кВ «Бахтай», находящейся в собственности филиала ОАО «ИЭСК» «Центральные электрические сети».ПС «Бахтай» 110/35/10кВ получает питание по ВЛ110кВ от тяговой ПС «Головинская».</w:t>
      </w:r>
    </w:p>
    <w:p>
      <w:pPr>
        <w:pStyle w:val="Normal"/>
        <w:widowControl w:val="false"/>
        <w:spacing w:lineRule="auto" w:line="276"/>
        <w:ind w:right="20" w:firstLine="700"/>
        <w:jc w:val="both"/>
        <w:rPr/>
      </w:pPr>
      <w:r>
        <w:rPr>
          <w:rFonts w:cs="Arial" w:ascii="Arial" w:hAnsi="Arial"/>
        </w:rPr>
        <w:t>По данным генерального плана, в настоящее время понизительные станции, обеспечивающие электроснабжение муниципального образования «Ангарский», имеют резерв располагаемой мощности. Однако, рост электрических нагрузок, запланированный генпланом, ведёт за собой замену существующего оборудования, а также строительство новых трансформаторных подстанций.</w:t>
      </w:r>
    </w:p>
    <w:p>
      <w:pPr>
        <w:pStyle w:val="Normal"/>
        <w:widowControl w:val="false"/>
        <w:spacing w:lineRule="auto" w:line="276"/>
        <w:ind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ым, полученным от специалистов эксплуатирующих организаций, для оптимального распределения электроэнергии между потребителями (существующими и запланированными на перспективу) оборудование некоторых внутрипоселковых трансформаторных подстанций необходимо заменить на новое оборудование.</w:t>
      </w:r>
    </w:p>
    <w:p>
      <w:pPr>
        <w:pStyle w:val="Normal"/>
        <w:widowControl w:val="false"/>
        <w:spacing w:lineRule="auto" w:line="276"/>
        <w:ind w:right="20" w:firstLine="700"/>
        <w:jc w:val="both"/>
        <w:rPr/>
      </w:pPr>
      <w:r>
        <w:rPr>
          <w:rFonts w:cs="Arial" w:ascii="Arial" w:hAnsi="Arial"/>
        </w:rPr>
        <w:t>В настоящее время в муниципальном образовании «Ангарский» централизованное газоснабжение отсутствует. Однако 18 % местного населения всё же пользуется газом. Бытовые газовые баллоны периодически подвозятся автотранспор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Финансирование мероприятий муниципальной Программы</w:t>
      </w:r>
      <w:r>
        <w:rPr>
          <w:rFonts w:cs="Arial" w:ascii="Arial" w:hAnsi="Arial"/>
          <w:b/>
          <w:bCs/>
          <w:spacing w:val="-4"/>
        </w:rPr>
        <w:t xml:space="preserve">   «Энергосбережение и повышение энергетической эффективности на территории </w:t>
      </w:r>
      <w:r>
        <w:rPr>
          <w:rFonts w:cs="Arial" w:ascii="Arial" w:hAnsi="Arial"/>
          <w:b/>
          <w:bCs/>
        </w:rPr>
        <w:t>муниципального образования «Ангарский»</w:t>
      </w:r>
      <w:r>
        <w:rPr>
          <w:rFonts w:cs="Arial" w:ascii="Arial" w:hAnsi="Arial"/>
          <w:b/>
          <w:bCs/>
          <w:spacing w:val="-4"/>
        </w:rPr>
        <w:t xml:space="preserve"> на 2019-2023 годы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7"/>
        <w:gridCol w:w="1391"/>
        <w:gridCol w:w="791"/>
        <w:gridCol w:w="786"/>
        <w:gridCol w:w="597"/>
        <w:gridCol w:w="787"/>
        <w:gridCol w:w="792"/>
      </w:tblGrid>
      <w:tr>
        <w:trPr>
          <w:trHeight w:val="23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потребности всего, тыс. руб.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, тыс. руб.</w:t>
            </w:r>
          </w:p>
        </w:tc>
      </w:tr>
      <w:tr>
        <w:trPr>
          <w:trHeight w:val="725" w:hRule="atLeast"/>
        </w:trPr>
        <w:tc>
          <w:tcPr>
            <w:tcW w:w="4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 Коммунальное теплоснабжение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Энергосбережение и повыш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энергетической эффективност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го фонд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 Бюджетная сфера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.Выявление бесхозяй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ъектов недвижимого имущества,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ьзуемых для передач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нергетических ресурс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4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.Организация управления бесхозяйными объектами недвижимого имущества, используемыми для передачи энергетических ресурс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Организация и проведение энергетического обследования здания МБУК «ИКЦ МО «Ангарский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4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.Энергосбережение в транспортном комплексе и повышение 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нергетической эффективности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. Информационное обеспечение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,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0</w:t>
            </w:r>
          </w:p>
        </w:tc>
      </w:tr>
      <w:tr>
        <w:trPr>
          <w:trHeight w:val="235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53,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1,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3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и мероприятия Программы подлежат ежегодному уточнению для принятия к финансированию на очередной финансовый год путем внесения изменений в Программу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РОПРИЯТ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муниципальной программы "Энергосбережение и повышение энергоэффективности на территории муниципального образования "Ангарский" на 2019-2023гг."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2269"/>
        <w:gridCol w:w="1780"/>
        <w:gridCol w:w="1328"/>
        <w:gridCol w:w="590"/>
        <w:gridCol w:w="590"/>
        <w:gridCol w:w="40"/>
        <w:gridCol w:w="550"/>
        <w:gridCol w:w="159"/>
        <w:gridCol w:w="549"/>
        <w:gridCol w:w="301"/>
        <w:gridCol w:w="289"/>
        <w:gridCol w:w="278"/>
        <w:gridCol w:w="312"/>
      </w:tblGrid>
      <w:tr>
        <w:trPr>
          <w:trHeight w:val="29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реализации мероприят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всего, тыс. руб.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годам, тыс. руб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 Коммунальное теплоснабжение (регулируемые виды деятельности)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Теплоизоляция здания администрации МО "Ангарский" </w:t>
            </w:r>
          </w:p>
          <w:p>
            <w:pPr>
              <w:pStyle w:val="Normal"/>
              <w:autoSpaceDE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СКЛЮЧЕН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нижение потерь тепловой энергии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0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коммунальное теплоснабжени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нергосбережение и повышение энергетической эффективности жилищного фонд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энергоресурс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Бюджетная сфер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уществующих светильников на энергосберегающие лампы в здании МБУК «ИКЦ МО «Ангарский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ономия электрической энергии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бюджетная сфер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явление бесхозяйных объектов недвижимого имущества, используемых для передачи энергетических ресурсов, организации поставки в установленном порядке таких объектов на учет в качестве бесхозяйных объектов недвижимого имущества и затем признания права муниципальной собственности на такие бесхозяйные объекты недвижимого имуществ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 энергоресурс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, в частности за счет включения расходов на компенсацию данных потерь в тариф организации, управляющей такими объектам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 энергоресурс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бесхозяйные объект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энергетического обследования здания МБУК «ИКЦ МО «Ангарский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 энергоресурс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Энергосбережение в транспортном комплексе и повышение его энергетической эффективности, в том числе замещение бензина, используемого транспортными средствами в качестве моторного топлива, природным газом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энергоресурс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 Информационное обеспечение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онных материалов в печатном средстве массовой информации "Ангарский вестник" по программе "Энергосбережение и повышение энергоэффективности на территории муниципального образования "Ангарский" на 2019-2023гг."</w:t>
            </w:r>
          </w:p>
        </w:tc>
        <w:tc>
          <w:tcPr>
            <w:tcW w:w="6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остранение информ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 способах экономи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нергетических ресурс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повышения энергетическ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и их использования</w:t>
            </w:r>
          </w:p>
        </w:tc>
      </w:tr>
      <w:tr>
        <w:trPr>
          <w:trHeight w:val="39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щение информационных материалов в жилых домах по вопросам энергосбережения (исполнитель - администрация)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остранение информации о способах экономии энергетических ресурсов и повышения энергетической эффективности их использован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9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ведение разъяснительной работы по вопросам энергосбережения среди населения, потребителей коммунальной и бюджетной сфер (исполнитель - администрация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остранение информации о способах экономии энергетических ресурсов и повышения энергетической эффективности их использован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ониторинга по ресурсосбережению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результатов исполнения мероприятий Программ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информационное обеспечени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,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ероприятиям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3,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1,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3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щие сведения для расчета целевых показателей для муниципальной программы «Энергосбережение и повышение энергоэффективности на территории муниципального образования «Ангарский» на 2019-2023гг.»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033"/>
        <w:gridCol w:w="1063"/>
        <w:gridCol w:w="846"/>
        <w:gridCol w:w="846"/>
        <w:gridCol w:w="846"/>
      </w:tblGrid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ивка по годам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продук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рд.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8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ЭР М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т.у.т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8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требления ЭЭ М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Вт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8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3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11,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требления ТЭ М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требления воды М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2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требления природного газа М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требления ЭЭ, расчеты за которую осуществляются с использованием приборов уч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Вт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8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3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11,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требления ТЭ, расчеты за которую осуществляются с использованием приборов уч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Гка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требления воды, расчеты за которую осуществляются с использованием приборов уч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требления природного газа, расчеты за который осуществляются с использованием приборов уч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на ЭЭ по М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 кВт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на ТЭ по М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 Гка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4,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3,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8,5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на воду по М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 /куб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1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на природный газ по М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 тыс.куб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оизводства энергетических ресурсов с использованием возобновляемых источников энергии и/или вторичных энергетических ресурс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у.т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объем энергетических ресурсов, производимых на территории М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у.т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2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0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рд.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рд.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 ТЭ БУ, расчеты за которую осуществляются с использованием приборов учета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БУ, в которых расчеты за ТЭ осуществляют с использованием приборов учета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 ТЭ БУ, расчеты за которую осуществляются с применением расчетных способ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0</w:t>
            </w:r>
          </w:p>
        </w:tc>
      </w:tr>
      <w:tr>
        <w:trPr>
          <w:trHeight w:val="41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БУ, в которых расчеты за ТЭ осуществляют с применением расчетных способ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 воды на снабжение БУ, расчеты за которую осуществляются с использованием приборов учета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енность сотрудников бюджетного сектора, в котором расходы воды осуществляют с использованием приборов учета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 воды на снабжение БУ, расчеты за которую осуществляются с применением расчетных способ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40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сотрудников бюджетного сектора, в котором расходы воды осуществляют с применением расчетных способ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 ЭЭ на обеспечение БУ, расчеты за которую осуществляются с использованием приборов учет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34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54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73,4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БУ, в котором расчеты за ЭЭ осуществляют с использованием приборов учета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</w:tr>
      <w:tr>
        <w:trPr>
          <w:trHeight w:val="3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 ЭЭ на обеспечение БУ, расчеты за которую осуществляются с применением расчетных способ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БУ, в котором расчеты за ЭЭ осуществляют с применением расчетного способ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иродного газа, потребляемого (используемого) БУ МО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м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иродного газа, потребляемого (используемого) БУ, расчеты за который осуществляются с использованием приборов уч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О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,9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О на обеспечение энергетическими ресурсами Б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Б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БУ, в отношении которых проведено обязательное энергетическое обследова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муниципальных заказчик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униципальных заказчиков, заключившие энергосервисные договоры (контракты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оваров, работ, услуг, закупаемых для муниципальных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бюджета МО на предоставление социальной поддержки гражданам по оплате жилого помещения и коммунальных услуг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граждан, которым предоставляются социальная поддержка по оплате жилого помещения и коммунальных услуг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ЭЭ, потребляемой (используемой) в жилых домах (за исключением многоквартирных домов) М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5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8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245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ЭЭ, потребляемой (используемой) в жилых домах (за исключением многоквартирных домов) МО, расчеты за которую осуществляются с использованием приборов учета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5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8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245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ЭЭ, потребляемой (используемой) в многоквартирных домах М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ЭЭ, потребляемой (используемой) в многоквартирных домах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ЭЭ, потребляемой (используемой) в многоквартирных домах МО, расчеты за которую осуществляется с использованием индивидуальных и общих (для коммунальной квартиры) приборов уч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Э, потребляемой (используемой) в жилых домах М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8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Э, потребляемой (используемой) в жилых домах МО, расчеты за которую осуществляются с использованием приборов уч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Э, потребляемой (используемой) в многоквартирных домах МО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Э, потребляемой (используемой) в многоквартирных домах МО, расчеты за которую осуществляется с использованием коллективных (общедомовых) приборов уч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отребляемой (используемой) в жилых домах (за исключением многоквартирных домов) МО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6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3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66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отребляемой (используемой) в жилых домах (за исключением многоквартирных домов) МО, расчеты за которую осуществляются с использованием приборов уч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отребляемой (используемой) в многоквартирных домах М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отребляемой (используемой) в многоквартирных домах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отребляемой (используемой) в многоквартирных домах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иродного газа, потребляемого (используемого) в жилых домах (за исключением многоквартирных домов) МО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иродного газа, потребляемого (используемого) в жилых домах (за исключением многоквартирных домов) МО, расчеты за который осуществляются с использованием приборов учет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иродного газа, потребляемого (используемого) в многоквартирных домах М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иродного газа, потребляемого (используемого) в многоквартирных домах МО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жилых домов, М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жилых домов, где расчеты за ТЭ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жилых домов, где расчеты за ТЭ осуществляют с применением расчетных способов (нормативов потребления)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жилых домов, где расчеты за воду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жилых домов, где расчеты за воду осуществляют с применением расчетных способов (нормативов потребления)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жилых домов, где расчеты за ЭЭ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жилых домов, где расчеты за ЭЭ осуществляют с применением расчетных способов (нормативов потребления)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1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жилых домов, где расчеты за природный газ осуществляют с использованием приборов учета (в части многоквартирных домов - с использованием индивидуальных и общих (для коммунальной квартиры) приборов учета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жилых домов, где расчеты за природный газ осуществляют с применением расчетных способов (нормативов потребления)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3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а топлива на выработку ЭЭ тепловыми электростанция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у.т./кВт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4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а топлива на выработку ТЭ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у.т./Гка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терь ЭЭ при ее передаче по распределительным сет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терь ТЭ при ее передач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терь воды при ее передач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ЭЭ, используемой при передаче (транспортировке) в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 М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ственного транспорта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ринятые сокращения: МО – муниципальное образование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БУ- бюджетные учреждения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cs="Arial" w:ascii="Arial" w:hAnsi="Arial"/>
        </w:rPr>
        <w:tab/>
        <w:t>ЭЭ – электрическая энергия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Э – тепловая энерг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 целевых показателей муниципальной программы «Энергосбережение и повышение энергоэффективности на территории муниципального образования «Ангарский»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2"/>
        <w:gridCol w:w="1191"/>
        <w:gridCol w:w="1714"/>
        <w:gridCol w:w="539"/>
        <w:gridCol w:w="539"/>
        <w:gridCol w:w="539"/>
        <w:gridCol w:w="539"/>
        <w:gridCol w:w="610"/>
        <w:gridCol w:w="610"/>
        <w:gridCol w:w="610"/>
        <w:gridCol w:w="610"/>
        <w:gridCol w:w="610"/>
      </w:tblGrid>
      <w:tr>
        <w:trPr>
          <w:trHeight w:val="1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ая формул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данные берутся из </w:t>
            </w:r>
            <w:r>
              <w:rPr>
                <w:b/>
                <w:sz w:val="18"/>
                <w:szCs w:val="18"/>
                <w:u w:val="single"/>
              </w:rPr>
              <w:t>общих сведений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4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76" w:hRule="atLeast"/>
        </w:trPr>
        <w:tc>
          <w:tcPr>
            <w:tcW w:w="10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А. общие целевые показатели в области энергосбережения и повышения энергетической эффективности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1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ка энергоемкости муниципального продукта муниципальных программ области энергосбережения и повышения энергетической эффектив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 у.т./ тыс.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/п.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2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7/п.3)*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8/п.4)*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4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9/п.5)*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5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10/п.6)*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6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18/п.17)*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7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у.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15.(п+1)-п.15.(п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8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15./п.16.)*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0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уппа В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.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1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ЭЭ в натуральном выраже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Вт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(А.1.(2007) – А.1.(n))/ А.1.(2007)] ∙п.3.(2007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9,6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2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ЭЭ  в стоимостном выраже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1.*п.11.(2007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,9 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ТЭ в натуральном выраже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Гк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(А.1.(2007) – А.1.(n))/ А.1.(2007)] ∙п.4.(2007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4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ТЭ  в стоимостном выраже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3.*п.12.(2007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6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5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воды в натуральном выраже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.ку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(А.1.(2007) – А.1.(n))/ А.1.(2007)] ∙п.5.(2007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6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воды в стоимостном выраже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5.*п.13.(2007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2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7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природного газа  в натуральном выраже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(А.1.(2007) – А.1.(n))/ А.1.(2007)] ∙п.6.(2007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8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природного газа  в стоимостном выраже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7.*п.14.(2007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10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уппа С. Целевые показатели в области энергосбережения и повышения энергетической эффективности в бюджетном секторе.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1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.расход ТЭ БУ на 1 кв. метр общей площади, расчеты за которую осуществляются с использованием приборов учет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9./п.20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2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.расход ТЭ БУ на 1 кв. метр общей площади, расчеты за которую осуществляются с применением расчетных способо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1./п.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ТЭ БУ общей площади, расчеты за которую осуществляются с использованием приборов учета на 1 кв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.(n+1) - C.1.(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4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ТЭ БУ  общей площади, расчеты за которую осуществляются с применением расчетным способом на 1 кв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.(n+1) - C.2.(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6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тношения уд.расхода ТЭ БУ, расчеты за которую осуществляются с применением расчетных способов, к уд.расходу ТЭ БУ, расчеты за которую осуществляются с использованием приборов уч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./С.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7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расход воды на снабжение БУ, расчеты за которую осуществляются с использованием приборов учета на 1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3./п.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8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расход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5/п.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9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воды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7.(n+1) - C.7.(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8.(n+1) - C.8.(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тношения уд.расхода воды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2/С.11  (С.10/С.12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расход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/че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7./п.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расход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/че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9./п.30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/че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2.(n+1) - C.12.(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/че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3.(n+1) - C.13.(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тношения уд.расхода ЭЭ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7./С.1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27./п.27.+п.29.)*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9./(п.19.+п.21.)*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3./(п.23.+п.25.)*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32./п.31.)*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расходов бюджета МО на обеспечение энергетическими ресурсами Б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1.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4.(n)/ п.33.(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1.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4.(n) / п.33.(2007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расходов бюджета МО на обеспечение энергетическими ресурсами БУ (для фактических и сопоставимых услов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2.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1.1.(n+1) - C.21.1.(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2.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1.2.(n+1) - C.21.2.(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35./п.33.)*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3.(n+1) - C.23.(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7./п.3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8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40./п.39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42/п.4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/ 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43./п.4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Д. Целевые показатели в области энергосбережения и повышения энергетической эффективности в жилищном фонде.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46./п.45.)*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 на территории 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48./п.47.)*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49./п.47.)*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51./п.50.)*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мов ТЭ, потребляемой в  МКД, оплата которой осуществляется с использованием коллективных (общедомовых) приборов учета, в общем объеме ТЭ, потребляемой в МКД на территории 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53./п.54.)*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55./п.54.)*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57./п.56.)*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58./п.56.)*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60./п.59.)*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62./п.61.)*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жилых домов, в отношении которых проведено Э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64./п.63.)*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расход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51.+п.53.)/п.6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50.-п.51)./п.6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5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3.(n+1) - D.13.(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5.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3.(n+1) - D.13.(2007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6.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4.(n+1) - D.14.(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6.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4.(n+1) - D.14.(2007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отношения уд.расхода ТЭ в жилых домах, расчеты за которую осуществляются с применением расчетных способов (нормативов потребления), к уд.расходу ТЭ в жилых домах, расчеты за которую осуществляются с использованием приборов учет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7.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4./D.1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7.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4./D.13.(2007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расход воды в жилых домах, расчеты за которую осуществляются с использованием приборов учета (в части МКД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55+п.57.)/п.67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54-п.55.)/п.69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воды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 для фактических и сопоставимых услов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0.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8.(n+1) - D.18.(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0.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8.(n+1) - D.18.(2007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1.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9.(n+1) - D.19.(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1.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9.(n+1) - D.19.(2007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тношения уд.расхода воды в жилых домах, расчеты за которую осуществляются с применением расчетных способов (нормативов потребления), к уд.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2.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9./D.18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2.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9./D.18.(2007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расход Э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/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46+п.50.)/п.69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/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45-п.46.)/п.70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5.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/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3.(n+1) - D.23.(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5.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/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3.(n+1) - D.23.(2007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6.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/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4.(n+1) - D.24.(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6.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/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4.(n+1) - D.24.(2007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тношения уд.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 и сопоставимых услов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7.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4./D.2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7.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4./D.23.(2007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расход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./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60+п.62.)/п.7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./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59-п.60.)/п.7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3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 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30.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./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8.(n+1) - D.28.(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30.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./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8.(n+1) - D.28.(2007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3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 для фактических и сопоставимых условий)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31.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./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9.(n+1) - D.29.(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31.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./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9.(n+1) - D.29.(2007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3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отношения уд.расхода природного газа в жилых домах, расчеты за который осуществляются с применением расчетных способов (нормативов потребления), к уд.расходу природного газа в жилых домах, расчеты за который осуществляются с использованием приборов учет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32.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9./D.28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32.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29./D.28.(2007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Группа 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>. Целевые показатели в области энергосбережения и повышения энергетической эффективности в транспортном комплексе.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.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79.(n+1) - п.79.(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.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80.(n+1) - п.80.(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right" w:pos="8080" w:leader="dot"/>
      </w:tabs>
      <w:snapToGrid w:val="false"/>
      <w:spacing w:lineRule="auto" w:line="288" w:before="240" w:after="60"/>
      <w:ind w:left="360" w:right="610" w:hanging="360"/>
      <w:jc w:val="center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jc w:val="both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napToGrid w:val="false"/>
      <w:ind w:left="566" w:firstLine="28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4:05:00Z</dcterms:created>
  <dc:creator>Admin</dc:creator>
  <dc:description/>
  <cp:keywords/>
  <dc:language>en-US</dc:language>
  <cp:lastModifiedBy>ADMIN</cp:lastModifiedBy>
  <dcterms:modified xsi:type="dcterms:W3CDTF">2022-12-02T07:23:00Z</dcterms:modified>
  <cp:revision>196</cp:revision>
  <dc:subject/>
  <dc:title/>
</cp:coreProperties>
</file>