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.10.2022г. № 48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ЛАРСКИЙ МУН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АНГАРСКИ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ПРЕДЕЛЕНИЯ ПЕРЕЧНЯ ИНФОРМАЦИИ О ДЕЯТЕЛЬНОСТИ ОРГАНОВ МЕСТНОГО САМОУПРАВЛЕНИЯ МУНИЦИПАЛЬНОГО ОБРАЗОВАНИЯ «АНГАРСКИЙ», РАЗМЕЩАЕМОЙ В СЕТИ «ИНТЕРНЕТ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18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В соответствии с Федеральным законом от 09.02.2009г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Arial" w:ascii="Arial" w:hAnsi="Arial"/>
          <w:sz w:val="24"/>
        </w:rPr>
        <w:t xml:space="preserve">, Федеральным законом от 14.07.2022г.  №270-ФЗ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shd w:fill="FFFFFF" w:val="clear"/>
        </w:rPr>
        <w:t>О внесении изменений в Федеральный закон "Об обеспечении доступа к информации о деятельности государственных органов и органов местного самоуправления",</w:t>
      </w:r>
      <w:r>
        <w:rPr>
          <w:rFonts w:cs="Arial" w:ascii="Arial" w:hAnsi="Arial"/>
          <w:sz w:val="24"/>
        </w:rPr>
        <w:t xml:space="preserve"> Федеральным законом от 06.10.2003г. 131-ФЗ «Об общих принципах организации местного самоуправления в Российской Федерации, руководствуясь Уставом муниципального образования «Ангарский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администрация муниципального образования «Ангарский»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Style18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определения перечня информации о деятельности органов местного самоуправления муниципального образования «Ангарский», размещаемой в сети «Интернет» (прилагается)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ризнать утратившим силу постановление администрации муниципального образования «Ангарский» от 05.12.2014 №80 «Об утверждении перечня информации о деятельности администрации муниципального образования «Ангарский», подлежащей размещению в сети «Интернет» (в ред.от 22.08.2017 №52-п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печатном средстве массовой информации «Ангарский вестник» и на странице МО «Ангарский» официального сайта администрации МО «Аларский район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Постановление вступает в силу после его официального опубликования, но не ранее 1 декабря 2022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«Ангарский»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М.Середкина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right="29" w:hanging="0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«Ангарский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.10.2022 №48-п</w:t>
      </w:r>
    </w:p>
    <w:p>
      <w:pPr>
        <w:pStyle w:val="Normal"/>
        <w:ind w:right="2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ind w:right="2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пределения перечня информации о деятельности органов местного самоуправления муниципального образования «Ангарский», размещаемой в сети «Интернет».</w:t>
      </w:r>
    </w:p>
    <w:p>
      <w:pPr>
        <w:pStyle w:val="Normal"/>
        <w:ind w:righ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9" w:firstLine="708"/>
        <w:jc w:val="both"/>
        <w:rPr/>
      </w:pPr>
      <w:r>
        <w:rPr>
          <w:rFonts w:cs="Arial" w:ascii="Arial" w:hAnsi="Arial"/>
          <w:sz w:val="24"/>
          <w:szCs w:val="24"/>
        </w:rPr>
        <w:t>1.Порядок определения перечня информации о деятельности органов местного самоуправления муниципального образования «Ангарский», размещаемой в сети «Интернет» (далее - Порядок),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 от 09.02.2009 № 8-ФЗ).</w:t>
      </w:r>
    </w:p>
    <w:p>
      <w:pPr>
        <w:pStyle w:val="Normal"/>
        <w:ind w:right="29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Перечень информации о деятельности органов местного самоуправления муниципального образования «Ангарский», размещаемой в сети «Интернет» (далее - перечень), утверждается главой администрации  муниципального образования «Ангарский». </w:t>
      </w:r>
    </w:p>
    <w:p>
      <w:pPr>
        <w:pStyle w:val="Normal"/>
        <w:ind w:right="29" w:firstLine="708"/>
        <w:jc w:val="both"/>
        <w:rPr/>
      </w:pPr>
      <w:r>
        <w:rPr>
          <w:rFonts w:cs="Arial" w:ascii="Arial" w:hAnsi="Arial"/>
          <w:sz w:val="24"/>
          <w:szCs w:val="24"/>
        </w:rPr>
        <w:t>3. Информация о деятельности органов местного самоуправления муниципального образования «Ангарский», предусмотренная Федеральным законом от 09.02.2009 № 8-ФЗ, подлежит включению в перечень и размещению на странице официального сайта  муниципального образования «Аларский район» (далее - официальный  сайт).</w:t>
      </w:r>
    </w:p>
    <w:p>
      <w:pPr>
        <w:pStyle w:val="Normal"/>
        <w:ind w:right="29" w:firstLine="708"/>
        <w:jc w:val="both"/>
        <w:rPr/>
      </w:pPr>
      <w:r>
        <w:rPr>
          <w:rFonts w:cs="Arial" w:ascii="Arial" w:hAnsi="Arial"/>
          <w:sz w:val="24"/>
          <w:szCs w:val="24"/>
        </w:rPr>
        <w:t>4. Информационные материалы, предназначенные для размещения на странице официального сайта, должны отражать официальную позицию  муниципального образования «Ангарский».</w:t>
      </w:r>
    </w:p>
    <w:p>
      <w:pPr>
        <w:pStyle w:val="Normal"/>
        <w:ind w:right="2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нформационные материалы не должны содержать сведений, не предназначенных для размещения в информационных системах общего пользования.</w:t>
      </w:r>
    </w:p>
    <w:p>
      <w:pPr>
        <w:pStyle w:val="Normal"/>
        <w:ind w:right="29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 Информационные материалы подготавливаются ведущими специалистами администрации  муниципального образования «Ангарский». </w:t>
      </w:r>
    </w:p>
    <w:p>
      <w:pPr>
        <w:pStyle w:val="Normal"/>
        <w:ind w:right="29" w:firstLine="708"/>
        <w:jc w:val="both"/>
        <w:rPr/>
      </w:pPr>
      <w:r>
        <w:rPr>
          <w:rFonts w:cs="Arial" w:ascii="Arial" w:hAnsi="Arial"/>
          <w:sz w:val="24"/>
          <w:szCs w:val="24"/>
        </w:rPr>
        <w:t>7.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ведущих специалистов администрации  муниципального образования «Ангарский».</w:t>
      </w:r>
    </w:p>
    <w:p>
      <w:pPr>
        <w:pStyle w:val="Normal"/>
        <w:ind w:right="29" w:firstLine="708"/>
        <w:jc w:val="both"/>
        <w:rPr/>
      </w:pPr>
      <w:r>
        <w:rPr>
          <w:rFonts w:cs="Arial" w:ascii="Arial" w:hAnsi="Arial"/>
          <w:sz w:val="24"/>
          <w:szCs w:val="24"/>
        </w:rPr>
        <w:t>8. Ответственный  по информационному обеспечению администрации  муниципального образования «Ангарский»  в течение трех рабочих дней со дня предоставления информации  размещает  информационные  материалы в разделе (подразделе).</w:t>
      </w:r>
    </w:p>
    <w:p>
      <w:pPr>
        <w:pStyle w:val="Normal"/>
        <w:ind w:right="29" w:firstLine="708"/>
        <w:jc w:val="both"/>
        <w:rPr/>
      </w:pPr>
      <w:r>
        <w:rPr>
          <w:rFonts w:cs="Arial" w:ascii="Arial" w:hAnsi="Arial"/>
          <w:sz w:val="24"/>
          <w:szCs w:val="24"/>
        </w:rPr>
        <w:t>9. Перечень информации утверждается главой муниципального образования «Ангарский» соответственно правовым актом, в котором определяются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ind w:right="2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0. Контроль за обеспечением доступа к информации о деятельности органов местного самоуправления муниципального образования «Ангарский» осуществляет  ведущий специалист администрации муниципального образования «Ангарский».</w:t>
      </w:r>
    </w:p>
    <w:p>
      <w:pPr>
        <w:pStyle w:val="Normal"/>
        <w:ind w:right="2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1. Глава муниципального образования «Ангарский» рассматривает обращения пользователей информации по вопросам, связанными с нарушениями их прав на доступ к информации о деятельности органов местного самоуправления муниципального образования «Ангарский» и применяет меры по указанным обращениям в пределах своей компетенции.</w:t>
      </w:r>
    </w:p>
    <w:p>
      <w:pPr>
        <w:pStyle w:val="Normal"/>
        <w:ind w:right="2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2. Контроль за соблюдением сроков предоставления информации о деятельности  органов местного самоуправления муниципального образования «Ангарский» по запросу осуществляет ведущий специалист администрации муниципального образования «Ангарский»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к  порядку определения перечня информации о деятельности  органа местного самоуправления муниципального образования «Ангарский», размещаемой в сети «Интернет»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нформации о деятельности органов местного самоуправления муниципального образования «</w:t>
      </w:r>
      <w:r>
        <w:rPr>
          <w:rFonts w:cs="Arial" w:ascii="Arial" w:hAnsi="Arial"/>
          <w:b/>
          <w:sz w:val="24"/>
          <w:szCs w:val="24"/>
        </w:rPr>
        <w:t>Ангарский</w:t>
      </w:r>
      <w:r>
        <w:rPr>
          <w:rFonts w:cs="Arial" w:ascii="Arial" w:hAnsi="Arial"/>
          <w:b/>
          <w:color w:val="000000"/>
          <w:sz w:val="24"/>
          <w:szCs w:val="24"/>
        </w:rPr>
        <w:t>», размещаемой в сети «Интернет»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152" w:type="dxa"/>
        <w:jc w:val="center"/>
        <w:tblInd w:w="0" w:type="dxa"/>
        <w:tblLayout w:type="fixed"/>
        <w:tblCellMar>
          <w:top w:w="24" w:type="dxa"/>
          <w:left w:w="72" w:type="dxa"/>
          <w:bottom w:w="24" w:type="dxa"/>
          <w:right w:w="72" w:type="dxa"/>
        </w:tblCellMar>
      </w:tblPr>
      <w:tblGrid>
        <w:gridCol w:w="683"/>
        <w:gridCol w:w="4252"/>
        <w:gridCol w:w="2694"/>
        <w:gridCol w:w="2523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став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риодичность размещения, сроки обнов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тветственные за предоставление информации </w:t>
            </w:r>
          </w:p>
        </w:tc>
      </w:tr>
      <w:tr>
        <w:trPr>
          <w:tblHeader w:val="true"/>
          <w:trHeight w:val="3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ая информация об органах местного самоуправления муниципального образования «Ангарский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>Информация об официальных сайтах и официальных страницах (при наличии) органов местного самоуправления и подведомственных организаций муниципального образования «Ангарский» с электронными адресами официальных сайтов и указателями данных страниц в сети «Интерн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едущий специалист администра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>Информация, размещаемая органами местного самоуправления на официальных сайтах и официальных страницах (при наличии)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>1) наименование органа местного самоуправления, почтовый адрес, адрес электронной почты, номера телефонов справочных служб, информация об официальном сайте и официальной странице органа местного самоуправлен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>2) иная информация, в том числе о деятельности органов местного самоуправления с учетом требований Федерального закона от 14.07.2022г.  №270-ФЗ «</w:t>
            </w:r>
            <w:r>
              <w:rPr>
                <w:rFonts w:cs="Courier New" w:ascii="Courier New" w:hAnsi="Courier New"/>
                <w:color w:val="FF0000"/>
                <w:sz w:val="22"/>
                <w:szCs w:val="22"/>
                <w:shd w:fill="FFFFFF" w:val="clear"/>
              </w:rPr>
              <w:t>О внесении изменений в Федеральный закон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едущий специалист администра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ведения о полномочиях органов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ечение 5 рабочих дней со дня утверждения либо изменения структур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едущий специалист администра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>Информация о деятельности подведомственных организаций,  размещаемая указанными организациями на официальных сайтах и официальных страницах (при наличии), в зависимости от сферы деятельности указанной организации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>1) общая информация о подведомственной организации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>а) наименование и структура подведомственной организации, почтовый адрес, адрес электронной почты (при наличии), номера телефонов справочных служб, информация о наличии официальной страницы и официального сайта подведомственной организации с указателем данной страницы и данного сайта в сети «Интернет»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>б) сведения о полномочиях, задачах и функциях подведомственной организации, ее структурных подразделений, а также перечень законов и иных нормативных правовых актов, определяющих эти полномочия, задачи и функции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>в) сведения о руководителях подведомственной организации,  ее структурных подразделений (фамилии,  имена,  отчество,  а также при согласии указанных лиц иные сведения о них)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>2) иная  информация, в том числе о деятельности подведомственной организации с учетом требований Федерального закона от 14.07.2022г.  №270-ФЗ «</w:t>
            </w:r>
            <w:r>
              <w:rPr>
                <w:rFonts w:cs="Courier New" w:ascii="Courier New" w:hAnsi="Courier New"/>
                <w:color w:val="FF0000"/>
                <w:sz w:val="22"/>
                <w:szCs w:val="22"/>
                <w:shd w:fill="FFFFFF" w:val="clear"/>
              </w:rPr>
              <w:t>О внесении изменений в Федеральный закон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едущий специалист администра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едения о руководителях органа местного самоуправления, руководителях подведомственных организаций  (фамилии, имена, отчества, а также при согласии указанных лиц иные сведения о них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едущий специалист администра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едущий специалист администрации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. Информация о нормотворческой деятельности Администрации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униципальные нормативные  правовые акты, изданные органами местного самоуправления муниципального образования «Ангарский»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 дня вступления в сил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едущий специалист администра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ексты проектов нормативных правовых актов органов местного самоуправления «Ангарск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ечение 5 рабочих дней с момента внес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едущий специалист администра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Информация о закупках товаров, работ, услуг для обеспечения государственных и муниципальных нужд в соответствии с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00"/>
                  <w:sz w:val="22"/>
                  <w:szCs w:val="22"/>
                </w:rPr>
                <w:t>законодательством</w:t>
              </w:r>
            </w:hyperlink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ечение 5 рабочих дней со дня размещения заказ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едущий специалист администра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тивные регламенты и стандарты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ечение 5 рабочих дней со дня утверж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едущий специалист администрации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тановленные формы обращений, заявлений, принимаемых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едущий специалист администрации</w:t>
            </w:r>
          </w:p>
        </w:tc>
      </w:tr>
      <w:tr>
        <w:trPr>
          <w:trHeight w:val="18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рядок обжалования нормативных правовых актов и иных ре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едущий специалист администрации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III. Информация о текущей деятельности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>Информация о проводимых органом местного самоуправления или подведомственными организациями муниципального образования «Ангарский»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я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едущий специалист администра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>Информация о проводимых органом местного самоуправления публичных слушаниях и общественных обсуждениях с использованием Единого порт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едущий специалист администра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Информация об участии органов местного самоуправления муниципального образования «Ангарский» в целевых и иных программах, а также о мероприятиях, проводимых органами местного самоуправления муниципального образования «Ангарский», в том числе сведения об официальных визитах и о рабочих поездка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B05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едущий специалист администра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 подлежащею доведению до сведения граждан и организаций в соответствии с федеральными законами, законами субъектов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едущий специалист администра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формация о результатах проверок, проведенных  в пределах полномочий, а также о результатах проверок, проведенных в органах местного самоуправления муниципального образования «Ангарский», подведомственном учреждении с учетом требований действующего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едущий специалист администра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Тексты </w:t>
            </w: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>и (или) видеозаписи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официальных выступлений и заявлений главы  муниципального образования «Ангарск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едущий специалист администрации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. Статистическая информация о деятельности органов местного самоуправления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я которых отнесено к полномочиям органов местного самоуправления муниципального образования «Ангарск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едущий специалист администра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ведения об использовании органами местного самоуправления муниципального образования «Ангарский», подведомственным учреждением выделяемых бюджет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чальник финансового отдела администра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чальник финансового отдела администрации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. Информация о кадровом обеспечении Администрации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рядок поступления граждан на муниципальную служб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едущий специалист администра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ведения о вакантных должностях муниципальной службы, имеющихся в Администрации муниципального образования «Ангарск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едущий специалист администра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ле принятия НП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едущий специалист администра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держивать в актуальном состоянии (5 дней после проведения конкур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едущий специалист администра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формация о работе Администрации муниципального образования «Ангарский» с обращениями граждан (физических лиц), организаций (юридических лиц), общественных объединений муниципального образования «Ангарск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едущий специалист администра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рядок и время приема граждан (физических лиц), порядок рассмотрения их обращений с указанием актов, регулирующих эту деятель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едущий специалист администра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ая информация о деятельности органов местного самоуправления муниципального образования «Ангарский», в соответствии с законодательством РФ</w:t>
            </w:r>
            <w:r>
              <w:rPr>
                <w:rFonts w:cs="Courier New" w:ascii="Courier New" w:hAnsi="Courier New"/>
                <w:sz w:val="22"/>
                <w:szCs w:val="22"/>
              </w:rPr>
              <w:t>, в том числе сведения о доходах, расходах, об имуществе и обязательствах имущественного характера муниципальных служащих, лиц, замещающих муниципальные должности, и членов их сем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едущий специалист администрации</w:t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0253464&amp;sub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User</dc:creator>
  <dc:description/>
  <cp:keywords/>
  <dc:language>en-US</dc:language>
  <cp:lastModifiedBy>ADMIN</cp:lastModifiedBy>
  <cp:lastPrinted>2017-08-14T15:49:00Z</cp:lastPrinted>
  <dcterms:modified xsi:type="dcterms:W3CDTF">2022-10-17T09:17:00Z</dcterms:modified>
  <cp:revision>82</cp:revision>
  <dc:subject/>
  <dc:title/>
</cp:coreProperties>
</file>