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3.11.2023Г. №93-П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АНГАРСКИ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СУЩЕСТВЛЕНИЯ БЮДЖЕТНЫХ ПОЛНОМОЧИЙ ГЛАВНЫХ АДМИНИСТРАТОРОВ ДОХОДОВ БЮДЖЕТА МУНИЦИПАЛЬНОГО ОБРАЗОВАНИЯ «АНГАРСКИЙ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277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 соответствии со статьей 160.1 Бюджетного кодекса Российской Федерации, руководствуясь Положением бюджетном процессе, утвержденном решением Думы муниципального образования «Ангарский» от 2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.12.20</w:t>
      </w:r>
      <w:r>
        <w:rPr>
          <w:rFonts w:cs="Arial" w:ascii="Arial" w:hAnsi="Arial"/>
          <w:sz w:val="24"/>
          <w:szCs w:val="24"/>
          <w:lang w:val="ru-RU"/>
        </w:rPr>
        <w:t>22</w:t>
      </w:r>
      <w:r>
        <w:rPr>
          <w:rFonts w:cs="Arial" w:ascii="Arial" w:hAnsi="Arial"/>
          <w:sz w:val="24"/>
          <w:szCs w:val="24"/>
        </w:rPr>
        <w:t>г. №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ru-RU"/>
        </w:rPr>
        <w:t>178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ru-RU"/>
        </w:rPr>
        <w:t>ДМО</w:t>
      </w:r>
      <w:r>
        <w:rPr>
          <w:rFonts w:cs="Arial" w:ascii="Arial" w:hAnsi="Arial"/>
          <w:sz w:val="24"/>
          <w:szCs w:val="24"/>
        </w:rPr>
        <w:t>, Уставом муниципального образования «Ангарский»</w:t>
      </w:r>
      <w:r>
        <w:rPr>
          <w:rFonts w:cs="Arial" w:ascii="Arial" w:hAnsi="Arial"/>
          <w:sz w:val="24"/>
          <w:szCs w:val="24"/>
          <w:lang w:val="ru-RU"/>
        </w:rPr>
        <w:t>, администрация муниципального образования «Ангарский»</w:t>
      </w:r>
    </w:p>
    <w:p>
      <w:pPr>
        <w:pStyle w:val="TextBody"/>
        <w:tabs>
          <w:tab w:val="clear" w:pos="708"/>
          <w:tab w:val="left" w:pos="2277" w:leader="none"/>
        </w:tabs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1. Утвердить Порядок осуществления бюджетных полномочий главных администраторов доходов бюджета муниципального образования «Ангарский»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периодическом печатном средстве массовой информации «Ангарский вестник» и разместить на официальном сайте администрации муниципального образования «Ангарский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right="1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rPr/>
      </w:pPr>
      <w:r>
        <w:rPr>
          <w:rFonts w:cs="Arial" w:ascii="Arial" w:hAnsi="Arial"/>
        </w:rPr>
        <w:t>Глава муниципального образования «Ангарский»:</w:t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>Середкина Т.М.</w:t>
      </w:r>
    </w:p>
    <w:p>
      <w:pPr>
        <w:pStyle w:val="Normal"/>
        <w:ind w:right="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министрации муниципального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образования «Ангарский»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от 23.11.2023г № 93-п</w:t>
      </w:r>
    </w:p>
    <w:p>
      <w:pPr>
        <w:pStyle w:val="Normal"/>
        <w:ind w:right="140"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ОРЯДОК ОСУЩЕСТВЛЕНИЯ БЮДЖЕТНЫХ ПОЛНОМОЧИЙ ГЛАВНЫХ АДМИНИСТРАТОРОВ ДОХОДОВ БЮДЖЕТА МУНИЦИПАЛЬНОГО ОБРАЗОВАНИЯ «АНГАРСКИЙ»</w:t>
      </w:r>
    </w:p>
    <w:p>
      <w:pPr>
        <w:pStyle w:val="Normal"/>
        <w:ind w:right="140"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осуществления бюджетных полномочий главных администраторов бюджета муниципального образования «Ангарский» (далее - Порядок), разработан в соответствии со статьей 160.1 Бюджетного кодекса Российской Федерации и регламентирует осуществление бюджетных полномочий главных администраторов доходов бюджета муниципального образования «Ангарский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главных администраторов доходов бюджетов, а также закрепляемые за ними виды (подвиды) доходов местного бюджета утверждаются решением Думы муниципального образования «Ангарский» о бюджет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Главные администраторы осуществляют следующие бюджетные полномочия главных администраторов доходов бюджетов бюджетной системы Российской Федерации (далее - главные администраторы доходов бюджетов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ормируют перечень подведомственных им администраторов доходов бюджета (далее - перечень), доводят перечень до финансового отдела администрации муниципального образования «Ангарский» (далее – Финансовый отдел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яют в Финансовый отдел сведения, необходимые для составления среднесрочного финансового плана и (или) проекта бюджета, в порядке и сроки, установленные правовыми актами администрации муниципального образования «Ангарский»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гноз поступления администрируемых доходов в разрезе кодов бюджетной классификации на очередной финансовый год и плановый период, оценку ожидаемого поступления доходов в текущем финансовом году и фактическое исполнение за истекший отчетный период текущего финансового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яснительную записку к прогнозу поступления администрируемых доходов, содержащую обоснование параметров прогноза, включая статистические показатели, информацию о льготах, суммы прогнозируемых единовременных поступл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представляют в Финансовый отдел сведения для составления и ведения кассового пла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) формируют и представляют бюджетную отчетность главного администратора доходов бюджетов по формам, установленными законодательством Российской Федерации в сроки, установленные правовыми актами Финансового отдел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едставляют в Финансовый отдел ежеквартально до 15 числа месяца, следующего за отчетным кварталом, информацию о начислении, поступлении администрируемых доходов нарастающим итогом и суммах задолженности (переплаты) по форме согласно приложению 1 к настоящему Порядку с приложением пояснительной записки, содержащей сведения о проводимых мероприятиях в целях сокращения задолже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исполняют в случае необходимости (в случае отсутствия подведомственных главному администратору администраторов) полномочия администратора доходов бюдж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представляю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утверждает методику прогнозирования поступлений доходов в районный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) формируют и представляют иные необходимые материалы, информацию по требованию Финансового отдел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) осуществляют внутренний финансовый ауди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) организуют осуществление контроля за исполнением подведомственными им администраторами доходов бюджетов их бюджетных полномоч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)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е бюджетные правоотно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Главные администраторы доходов бюджетов утверждают и доводят до подведомственных им администраторов доходов бюджетов информацию о наделении их полномочиями администратора доходов бюджета, а также порядок осуществления полномочий администратора доходов бюджета, согласованный с Финансовым отделом, который должен содержать следующие полож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а) закрепление за подведомственными администраторами доходов бюджета источников доходов бюджетов бюджетной системы Российской Федерации (далее - бюджеты), полномочия по администрированию которых они осуществляют, с указанием нормативных правовых актов, являющихся основанием для администрирования данного вида платеж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деление администраторов доходов бюджета в отношении закрепленных за ними источников доходов бюджетов следующими полномочиям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- взыскание задолженности по платежам в бюджеты, пеней и штраф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поручений в Управление федерального казначейства по Иркут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- принятие решения о зачете (уточнении) платежей в бюджеты бюджетной системы Российской Федерации и представление уведомлений в Управление федерального казначейства по Иркут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и порядке, установленных главным администратором доходов бюджета формирование и представление главному администратору доходов бюджета сведений и бюджетной отчетности, необходимых для осуществления полномочий соответствующего главного администратора доходов бюдж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- принятие решений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информации, необходимой для уплаты денежных средств физическим и юридическим лицам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г.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пределение порядка действий администраторов доходов бюджета при уточнении невыясненных поступлений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определение порядка действий администраторов доходов бюджета при принудительном взыскании администраторами доходов бюджета с плательщика платежей в бюджеты, пеней и штрафов по ним через судебные органы и (или)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 - исполнителя в соответствии с нормативными правовыми актами Российской Федерац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установление порядка обмена информацией между структурными подразделениями администратора доходов бюджета, (в том числе обеспечение обмена информацией о принятых администратором доходов бюджета финансовых обязательствах и решениях об уточнении (о возврате) платежей в бюджеты по формам, установленным главным администратором доходов), связанной с осуществлением ими бюджетных полномочий администраторов доходов бюдже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определение порядка, форм и сроков представления администратором доходов бюджета главному администратору доходов бюджетов сведений и бюджетной отчетности, необходимых для осуществления полномочий главного администратора доходов бюдже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определение порядка и сроков представления администратором доходов бюджета главному администратору доходов бюджетов сведений и бюджетной отчетности, необходимых для осуществления полномочий главного администратора доходов бюдже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определение порядка возврата денежных средств физическим и юридическим лицам в случаях осуществления ими платежей, являющихся источниками формирования доходов бюджетов бюджетной системы Российской Федерации, в соответствии с порядками, установленными федеральными законами, и (или) общими требованиями, установленными Министерством финансов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) определение порядка и сроков представления бюджетной отчетности в орган, организующий исполнение соответствующего бюджета, по доходам, зачисляемым в бюдже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) определение срока уточнения платежей в бюджеты бюджетной системы Российской Федерации в случае изменения кодов классификации доходов бюджетов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) 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)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) иные положения, необходимые для осуществления бюджетных полномочий администратора доходов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Администраторы доходов бюджета в срок не позднее 5 рабочих дней после доведения до них главным администратором правового акта, наделяющего бюджетными полномочиями администраторов, открывают в Управлении федерального казначейства по Иркутской области лицевой счет, предназначенный для отражения операций по администрированию поступлений дох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Администраторы доходов бюджета не позднее 3 рабочих дней после доведения до них главным администратором доходов бюджетов, в ведении которого они находятся, изменений (дополнений) в порядок осуществления и наделения их полномочиями администратора доходов бюджета, направляют заверенные в установленном порядке копии правовых актов в Управление федерального казначейства по Иркут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Администраторы доходов бюджета обеспечивают своевременное доведение сведений, необходимых для заполнения платежных документов на перечисление сборов, пеней, штрафов и иных платежей в бюджеты, до плательщиков и кредитных организ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В случае изменения состава и (или) функций главных администраторов доходов бюджетов главный администратор доходов бюджетов доводит эту информацию до Финансового отдела по форме согласно приложению 2 к настоящему Порядку с приложением копий соответствующих нормативных правовых актов, послуживших основанием для изменений, в течение 5 дней со дня принятия указанны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Главные администраторы доходов бюджета не позднее 3 рабочих дней после утверждения бюджета муниципального образования «Ангарский» представляют в Управление федерального казначейства по Иркутской области и Финансовый отдел копии правовых актов о закреплении перечней администрируемых доходов бюджета, полномочия по администрированию которых они осуществляют в очередном финансовом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Главные администраторы доходов бюджетов осуществляют внутренний финансо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этими главными администраторами доходов бюджета и подведомственными администраторами доходов бюджета, а также осуществляют внутренний финансовый ауди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Срок уточнения (выяснения) принадлежности платежа, отнесенного к невыясненным поступлениям, и представление уведомления об уточнении вида и принадлежности платежа в Управление федерального казначейства по Иркутской области не должен превышать 14 календарных дней со дня зачисления Управлением федерального казначейства по Иркутской области платежей на невыясненные поступления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рядку осуществления бюджетных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лномочий главных администраторов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доходов бюджета муниципальн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зования «Ангарский»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главного администратора доходов бюджета)</w:t>
      </w:r>
    </w:p>
    <w:p>
      <w:pPr>
        <w:pStyle w:val="Normal"/>
        <w:tabs>
          <w:tab w:val="clear" w:pos="708"/>
          <w:tab w:val="left" w:pos="94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начислении, поступлении администрируемых доходов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 задолженности (переплаты) по ним 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 состоянию на _______________ 20___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ериод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074"/>
        <w:gridCol w:w="1142"/>
        <w:gridCol w:w="857"/>
        <w:gridCol w:w="856"/>
        <w:gridCol w:w="856"/>
        <w:gridCol w:w="1143"/>
        <w:gridCol w:w="1142"/>
        <w:gridCol w:w="857"/>
      </w:tblGrid>
      <w:tr>
        <w:trPr>
          <w:trHeight w:val="55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бюджетной классификации/наименовани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начало год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ислено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упило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исано задолженност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конец отчетного периода</w:t>
            </w:r>
          </w:p>
        </w:tc>
      </w:tr>
      <w:tr>
        <w:trPr>
          <w:trHeight w:val="8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олжен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плат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олжен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плат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итель________________ ___________________________________</w:t>
      </w:r>
    </w:p>
    <w:p>
      <w:pPr>
        <w:pStyle w:val="Normal"/>
        <w:tabs>
          <w:tab w:val="clear" w:pos="708"/>
          <w:tab w:val="left" w:pos="2460" w:leader="none"/>
          <w:tab w:val="left" w:pos="5460" w:leader="none"/>
        </w:tabs>
        <w:ind w:firstLine="709"/>
        <w:jc w:val="both"/>
        <w:rPr/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________ 20___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: Ф.И.О.,тел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рядку осуществления бюджетных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лномочий главных администраторов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доходов бюджета муниципальн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зования «Ангарский»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главного администратора доходов бюджета)</w:t>
      </w:r>
    </w:p>
    <w:p>
      <w:pPr>
        <w:pStyle w:val="Normal"/>
        <w:tabs>
          <w:tab w:val="clear" w:pos="708"/>
          <w:tab w:val="left" w:pos="94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зменении состава и (или) функций главного администратора доходов бюджетов бюджетной системы Российской Федерации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26"/>
        <w:gridCol w:w="424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/ код бюджетной классифик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. Дополнительные администрируемые коды доход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I</w:t>
            </w:r>
            <w:r>
              <w:rPr>
                <w:rFonts w:cs="Courier New" w:ascii="Courier New" w:hAnsi="Courier New"/>
                <w:sz w:val="22"/>
                <w:szCs w:val="22"/>
              </w:rPr>
              <w:t>. Администрируемые коды доходов, подлежащие исключению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итель________________ ___________________________________</w:t>
      </w:r>
    </w:p>
    <w:p>
      <w:pPr>
        <w:pStyle w:val="Normal"/>
        <w:tabs>
          <w:tab w:val="clear" w:pos="708"/>
          <w:tab w:val="left" w:pos="2460" w:leader="none"/>
          <w:tab w:val="left" w:pos="5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________ 20___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: Ф.И.О.,те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bCs/>
      <w:sz w:val="26"/>
    </w:rPr>
  </w:style>
  <w:style w:type="character" w:styleId="3">
    <w:name w:val="Заголовок 3 Знак"/>
    <w:qFormat/>
    <w:rPr>
      <w:b/>
      <w:bCs/>
      <w:sz w:val="44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18">
    <w:name w:val="Цитата"/>
    <w:basedOn w:val="Normal"/>
    <w:qFormat/>
    <w:pPr>
      <w:ind w:left="360" w:right="-569" w:firstLine="34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2:13:00Z</dcterms:created>
  <dc:creator>User</dc:creator>
  <dc:description/>
  <cp:keywords/>
  <dc:language>en-US</dc:language>
  <cp:lastModifiedBy>ADMIN</cp:lastModifiedBy>
  <cp:lastPrinted>2023-11-17T11:30:00Z</cp:lastPrinted>
  <dcterms:modified xsi:type="dcterms:W3CDTF">2023-11-29T06:59:00Z</dcterms:modified>
  <cp:revision>34</cp:revision>
  <dc:subject/>
  <dc:title/>
</cp:coreProperties>
</file>