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797" w:hRule="atLeast"/>
        </w:trPr>
        <w:tc>
          <w:tcPr>
            <w:tcW w:w="1020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УНИЦИПАЛЬНОЕ ОБРАЗОВАНИЕ «АНГА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  13 марта 2017г. №11</w:t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Ангарский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мых) муниципальными учреждения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ходящимися 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гар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МО «Ангарский» от 21.10.2015г. №46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</w:t>
        <w:softHyphen/>
        <w:t>реждениями муниципального образования «Ангарский»», руководствуясь Уставом муниципального образования «Ангарский»,</w:t>
      </w:r>
    </w:p>
    <w:p>
      <w:pPr>
        <w:pStyle w:val="Style15"/>
        <w:spacing w:before="120" w:after="120"/>
        <w:jc w:val="both"/>
        <w:rPr/>
      </w:pPr>
      <w:r>
        <w:rPr/>
        <w:t>ПОСТАНОВЛЯЮ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Ведомственный перечень муниципальных услуг (работ), оказываемых (выполняемых) муниципальными учреждениями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ходящимися 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Ангарский» (Приложение).</w:t>
      </w:r>
      <w:bookmarkStart w:id="1" w:name="sub_2"/>
      <w:bookmarkEnd w:id="0"/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О «Ангарский» от 04.12.2015г. №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го перечня муниципальных услуг (работ), оказываемых (выполняемых) муниципальными учреждениями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ходящимися в ве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Ангарский» признать утратившим сил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 приложением опубликовать в «Ангарском вестнике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bookmarkEnd w:id="1"/>
      <w:r>
        <w:rPr>
          <w:rStyle w:val="FontStyle11"/>
          <w:sz w:val="28"/>
        </w:rPr>
        <w:t>Глава  МО «Ангарский»                                               Т.М.Серед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2"/>
          <w:sz w:val="26"/>
          <w:szCs w:val="26"/>
        </w:rPr>
      </w:pPr>
      <w:r>
        <w:rPr>
          <w:rFonts w:cs="TimesNewRoman" w:ascii="TimesNewRoman" w:hAnsi="TimesNewRoman"/>
          <w:color w:val="000002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" w:hAnsi="TimesNewRoman" w:cs="TimesNewRoman"/>
          <w:color w:val="000002"/>
          <w:sz w:val="26"/>
          <w:szCs w:val="26"/>
        </w:rPr>
      </w:pPr>
      <w:r>
        <w:rPr>
          <w:rFonts w:cs="TimesNewRoman" w:ascii="TimesNewRoman" w:hAnsi="TimesNewRoman"/>
          <w:color w:val="000002"/>
          <w:sz w:val="26"/>
          <w:szCs w:val="26"/>
        </w:rPr>
      </w:r>
    </w:p>
    <w:tbl>
      <w:tblPr>
        <w:tblW w:w="1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568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 «Ангар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17г. №1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едомственный 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униципальных услуг (работ), оказываемых (выполняемых)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муниципальными учреждениями, находящимися в 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МО «Ангарский»</w:t>
      </w:r>
    </w:p>
    <w:p>
      <w:pPr>
        <w:pStyle w:val="Style18"/>
        <w:jc w:val="center"/>
        <w:rPr>
          <w:rFonts w:ascii="Times New Roman" w:hAnsi="Times New Roman" w:cs="Times New Roman"/>
          <w:color w:val="000002"/>
          <w:sz w:val="16"/>
          <w:szCs w:val="16"/>
        </w:rPr>
      </w:pPr>
      <w:r>
        <w:rPr>
          <w:rFonts w:cs="Times New Roman" w:ascii="Times New Roman" w:hAnsi="Times New Roman"/>
          <w:color w:val="000002"/>
          <w:sz w:val="16"/>
          <w:szCs w:val="16"/>
        </w:rPr>
        <w:t>наименование структурного подразделения администрации муниципального образования «Ангарский»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"/>
        <w:gridCol w:w="926"/>
        <w:gridCol w:w="12"/>
        <w:gridCol w:w="21"/>
        <w:gridCol w:w="828"/>
        <w:gridCol w:w="21"/>
        <w:gridCol w:w="25"/>
        <w:gridCol w:w="922"/>
        <w:gridCol w:w="23"/>
        <w:gridCol w:w="21"/>
        <w:gridCol w:w="975"/>
        <w:gridCol w:w="17"/>
        <w:gridCol w:w="974"/>
        <w:gridCol w:w="21"/>
        <w:gridCol w:w="859"/>
        <w:gridCol w:w="1104"/>
        <w:gridCol w:w="29"/>
        <w:gridCol w:w="850"/>
        <w:gridCol w:w="54"/>
        <w:gridCol w:w="937"/>
        <w:gridCol w:w="848"/>
        <w:gridCol w:w="83"/>
        <w:gridCol w:w="908"/>
        <w:gridCol w:w="25"/>
        <w:gridCol w:w="686"/>
        <w:gridCol w:w="993"/>
        <w:gridCol w:w="569"/>
        <w:gridCol w:w="849"/>
        <w:gridCol w:w="8"/>
        <w:gridCol w:w="1556"/>
        <w:gridCol w:w="34"/>
      </w:tblGrid>
      <w:tr>
        <w:trPr>
          <w:trHeight w:val="338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бщероссийского классификато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экономическ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показателя объем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5410013401284090701100000000000100110310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арский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01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ИК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«Ангарский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69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ое, библиографическое, информационное обслуживание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ационарных услов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и, иные уреждения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отрудников имеющее профильное образование, от общего числа сотрудни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Единиц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платна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8-ФЗ Федеральный закон О библиотечном деле</w:t>
            </w:r>
          </w:p>
        </w:tc>
      </w:tr>
      <w:tr>
        <w:trPr>
          <w:trHeight w:val="351" w:hRule="atLeast"/>
        </w:trPr>
        <w:tc>
          <w:tcPr>
            <w:tcW w:w="15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54100134012840907025100000000000004103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51 Деятельность библиотек, архивов, учреждений клубного типа; 92.52 Деятельность музеев и охрана исторических мест и зданий; 92.72 Прочая деятельность по организации отдыха и развлечений, не включенная в другие группировки; 92.33 Деятельность ярмарок и парков с аттракционами; 92.53 Деятельность ботанических садов, зоопарков и заповедников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ар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0128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ИК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«Ангарский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6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ая/ КДУ, библиотека, музей, иные учреждения культур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интересах обще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лубных формир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платна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54100134012840907061100100000000008103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ультурно-массо-вых меро-прият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31 Деятельность в области искусства; 92.52 Деятельность музеев и охрана исторических мест и зданий; 92.51 Деятельность библиотек, архивов, учреждений клубного 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ар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0128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ИК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«Ангарский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6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массовые (иные зрелищные мероприятия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ая/Библиотека, театр, концертная организация, иные учреждения культур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интересах обще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я; количество проведенных мероприятий; количество проведенных мероприятий; количество проведен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еловек; шту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еловеко-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платна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едеральный закон от 28.08.1996 г. № 126-ФЗ "О государственной поддержке кинематографии в Российской Федерации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705507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пк</dc:creator>
  <dc:description/>
  <cp:keywords/>
  <dc:language>en-US</dc:language>
  <cp:lastModifiedBy>Acer</cp:lastModifiedBy>
  <cp:lastPrinted>2015-10-07T08:43:00Z</cp:lastPrinted>
  <dcterms:modified xsi:type="dcterms:W3CDTF">2017-04-05T06:15:00Z</dcterms:modified>
  <cp:revision>23</cp:revision>
  <dc:subject/>
  <dc:title>РОССИЙСКАЯ ФЕДЕРАЦИЯ</dc:title>
</cp:coreProperties>
</file>