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11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ИРКУТСКАЯ ОБЛАСТЬ</w:t>
      </w:r>
    </w:p>
    <w:p>
      <w:pPr>
        <w:pStyle w:val="Header"/>
        <w:spacing w:lineRule="auto" w:line="36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УНИЦИПАЛЬНОЕ ОБРАЗОВАНИЕ «АНГАРСКИЙ»</w:t>
      </w:r>
    </w:p>
    <w:p>
      <w:pPr>
        <w:pStyle w:val="Header"/>
        <w:spacing w:lineRule="auto" w:line="36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</w:t>
      </w:r>
    </w:p>
    <w:p>
      <w:pPr>
        <w:pStyle w:val="Header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от «15» июня 2015  №21</w:t>
        <w:tab/>
        <w:t xml:space="preserve">                                п. Ангарский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hanging="12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ind w:hanging="120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hanging="120"/>
        <w:rPr/>
      </w:pPr>
      <w:r>
        <w:rPr/>
        <w:t xml:space="preserve">«Предоставление финансовой поддержки </w:t>
      </w:r>
    </w:p>
    <w:p>
      <w:pPr>
        <w:pStyle w:val="Normal"/>
        <w:ind w:hanging="120"/>
        <w:rPr/>
      </w:pPr>
      <w:r>
        <w:rPr/>
        <w:t xml:space="preserve">субъектам малого и среднего предпринимательства </w:t>
      </w:r>
    </w:p>
    <w:p>
      <w:pPr>
        <w:pStyle w:val="Normal"/>
        <w:ind w:hanging="120"/>
        <w:rPr/>
      </w:pPr>
      <w:r>
        <w:rPr/>
        <w:t xml:space="preserve"> </w:t>
      </w:r>
      <w:r>
        <w:rPr/>
        <w:t>на территории муниципального образования «Ангарский»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Руководствуясь </w:t>
      </w:r>
      <w:hyperlink r:id="rId2">
        <w:r>
          <w:rPr>
            <w:rStyle w:val="InternetLink"/>
            <w:color w:val="000000"/>
          </w:rPr>
          <w:t>статьей 43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, статьей 12 Федерального закона от 27.07.2010 №210-ФЗ «Об организации предоставления государственных и муниципальных услуг», Федеральным законом от 24.07.2007г. №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9.02.2009 №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Ангарский»,  </w:t>
      </w:r>
    </w:p>
    <w:p>
      <w:pPr>
        <w:pStyle w:val="Style16"/>
        <w:jc w:val="center"/>
        <w:textAlignment w:val="top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>1.Утвердить административный регламент по предоставлению муниципальной услуги «Предоставление финансовой поддержки субъектам малого и среднего предпринимательства в виде субсидий на территории муниципального образования «Ангарский» (приложение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Опубликовать настоящее постановление в печатном издан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Style16"/>
        <w:jc w:val="both"/>
        <w:textAlignment w:val="top"/>
        <w:rPr/>
      </w:pPr>
      <w:r>
        <w:rPr/>
      </w:r>
    </w:p>
    <w:p>
      <w:pPr>
        <w:pStyle w:val="Style16"/>
        <w:textAlignment w:val="top"/>
        <w:rPr/>
      </w:pPr>
      <w:r>
        <w:rPr/>
      </w:r>
    </w:p>
    <w:p>
      <w:pPr>
        <w:pStyle w:val="Style16"/>
        <w:textAlignment w:val="top"/>
        <w:rPr/>
      </w:pPr>
      <w:r>
        <w:rPr/>
      </w:r>
    </w:p>
    <w:p>
      <w:pPr>
        <w:pStyle w:val="Style16"/>
        <w:textAlignment w:val="top"/>
        <w:rPr/>
      </w:pPr>
      <w:r>
        <w:rPr/>
        <w:t>Глава МО «Ангарский»                                                           Т.М.Серед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15» июня  2015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b/>
          <w:b/>
          <w:i/>
          <w:i/>
        </w:rPr>
      </w:pPr>
      <w:r>
        <w:rPr/>
        <w:t xml:space="preserve">«Предоставление финансовой поддержки субъектам малого и среднего предпринимательства в виде субсидий на территории муниципального образования «Ангарский» </w:t>
      </w:r>
    </w:p>
    <w:p>
      <w:pPr>
        <w:pStyle w:val="Heading1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b/>
          <w:b/>
          <w:i/>
          <w:i/>
        </w:rPr>
      </w:pPr>
      <w:r>
        <w:rPr/>
        <w:t xml:space="preserve">Административный регламент предоставления муниципальной услуги «Предоставление финансовой поддержки субъектам малого и среднего предпринимательства в виде субсидий на территории муниципального образования «Ангарский» (далее - административный регламент), разработан в целях повышения качества и доступности предоставления муниципальной услуги, определяет порядок и стандарт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>1.2. Лица, имеющие право на получение муниципальной услуг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Получателями муниципальной услуги (далее - заявители) являются юридические лица и индивидуальные предприниматели, а также крестьянские (фермерские) хозяйства, отнесенные к субъектам малого и среднего предпринимательства, в соответствии с требованиями статьи 4 Федерального закона от 24.07.2007 № 209-ФЗ «О развитии субъектов малого и среднего предпринимательства в Российской Федерации», зарегистрированные и осуществляющие деятельность  на территории МО «Ангарский», за исключением  субъектов малого и среднего предпринимательств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- являющихся участниками соглашений о разделе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- осуществляющих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 xml:space="preserve">- являющихся в порядке, установл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От имени заявителя могут выступать лица, уполномоченные им на основании доверенности, оформленной в соответствии с  действующим законодательством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1.3.1. Информирование граждан о порядке предоставления муниципальной услуги обеспечивается муниципальными служащими администрации МО «Ангарский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/>
        <w:tab/>
        <w:t>1.3.2. Прием заявлений и документов, связанных с предоставлением муниципальной услуги, осуществляется в помещении  администрации МО «Ангарский» в соответствии со следующим графиком работы: понедельник, вторник, среда, четверг, пятница – с 9.00 до 17.00  (перерыв с 13.00 до 14.0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1.3.3. Место нахождения администрации МО «Ангарский»: 669459, Иркутская область, Аларский район, п.Ангарский, ул.Ленина, д.17.</w:t>
      </w:r>
    </w:p>
    <w:p>
      <w:pPr>
        <w:pStyle w:val="Normal"/>
        <w:jc w:val="both"/>
        <w:rPr/>
      </w:pPr>
      <w:r>
        <w:rPr/>
        <w:tab/>
        <w:t>1.3.4. Информацию по перечню необходимой к представлению документации можно получить в администрации МО «Ангарский» каб.1. График работы: понедельник, вторник, среда, четверг, пятница – с 9.00 до 17.00  (перерыв с 13.00 до 14.00).</w:t>
      </w:r>
    </w:p>
    <w:p>
      <w:pPr>
        <w:pStyle w:val="Normal"/>
        <w:ind w:firstLine="567"/>
        <w:jc w:val="both"/>
        <w:rPr/>
      </w:pPr>
      <w:r>
        <w:rPr/>
        <w:t xml:space="preserve">1.3.5. Сведения о местонахождении, режиме работы, контактном телефоне администрации МО «Ангарский» размещены в сети Интернет на странице «Сельские поселения Аларского района» (адрес сайта: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l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rkob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), на информационном стенде в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1.3.6. Порядок получения информации заявителем по вопросу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Получение заявителем информации по процедуре предоставления муниципальной услуги может осуществлять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сети Интернет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Информация о процедуре предоставления муниципальной услуги должна предоставляться заявителям оперативно, быть четкой, достоверной и пол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3.7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о сро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3.8. Консультации заявителю предоста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 перечню документов, необходимых для предоставления муниципальной услуги, комплектности (достаточности) предоставленных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о времени прием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о порядке обжалования действий (бездействия) и решений, осуществляемых в ходе 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3.9. На информационных стендах в доступных для ознакомления местах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настоящий административный регламент с приложениями или извлечения из не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график приема заявител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рядок информирования заявителей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рядок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сведения о должностных лицах, ответственных за предоставле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2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«Предоставление финансовой поддержки субъектам малого и среднего предпринимательства в виде субсидий на территории муниципального образования «Ангарский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2.2.  Наименование органа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.2.1. Муниципальная услуга предоставляется администрацией МО «Ангарский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2.2.2. </w:t>
      </w:r>
      <w:r>
        <w:rPr>
          <w:color w:val="FF0000"/>
        </w:rPr>
        <w:t xml:space="preserve">В целях получения информации и документов, необходимых для предоставления муниципальной услуги, осуществляется межведомственное взаимодействие с МИФНС №18 по Иркутской обла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2.3. Органы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уведомление о предоставлении финансовой поддержки в виде субсид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договор на предоставление финансовой поддержки субъектам малого и среднего предпринимательства в виде субсидии на территории муниципального образования «Ангарски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- уведомление об отказе в предоставлении финансовой поддержки в виде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2.4.1. Заявка о предоставлении муниципальной услуги с пакетом документов, указанных в п.п.2.6.2. настоящего административного регламента регистрируется в день поступления ведущими специалистами  администрации МО «Ангарский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 xml:space="preserve">2.4.2. Срок рассмотрения заявок субъектов малого и среднего предпринимательства составляет 30 дней со дня предоставления в администрацию МО «Ангарский» документов, обязанность по предоставлению которых в соответствии с п.2.6.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денежных средств на счет заявителя осуществляется в течение 30 дней после принятия положительного решения координационного органа в области развития малого и среднего предпринимательства на предоставление финансовой поддержки субъектам малого и среднего предпринимательства  в виде субсидий на территории муниципального образования «Ангарский»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 информируется о принятом решении в течение пяти дней со дня его принят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5. Правовые основани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4.07.2007г. №209-ФЗ «О развитии малого и среднего предпринимательства в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- Федеральным законом от 27.07.2010 г. №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Уставом МО «Ангарский». </w:t>
      </w:r>
    </w:p>
    <w:p>
      <w:pPr>
        <w:pStyle w:val="Normal"/>
        <w:tabs>
          <w:tab w:val="clear" w:pos="708"/>
          <w:tab w:val="left" w:pos="10022" w:leader="none"/>
        </w:tabs>
        <w:autoSpaceDE w:val="false"/>
        <w:ind w:firstLine="720"/>
        <w:jc w:val="center"/>
        <w:rPr/>
      </w:pPr>
      <w:r>
        <w:rPr>
          <w:b/>
        </w:rPr>
        <w:t xml:space="preserve">2.6. </w:t>
      </w:r>
      <w:r>
        <w:rPr>
          <w:b/>
          <w:iCs/>
        </w:rPr>
        <w:t xml:space="preserve">Исчерпывающий перечень документов, необходимых </w:t>
      </w:r>
      <w:r>
        <w:rPr>
          <w:b/>
          <w:bCs/>
        </w:rPr>
        <w:t>в соответствии с нормативными правовыми актами</w:t>
      </w:r>
      <w:r>
        <w:rPr>
          <w:b/>
          <w:iCs/>
        </w:rPr>
        <w:t xml:space="preserve"> для предоставления муниципальной услуги и услуг, которые  необходимы и обязательны для ее предоставления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08"/>
          <w:tab w:val="left" w:pos="10022" w:leader="none"/>
        </w:tabs>
        <w:autoSpaceDE w:val="false"/>
        <w:ind w:firstLine="720"/>
        <w:jc w:val="both"/>
        <w:rPr/>
      </w:pPr>
      <w:r>
        <w:rPr>
          <w:iCs/>
        </w:rPr>
        <w:t xml:space="preserve">2.6.1. Для представления муниципальной услуги заявитель представляет </w:t>
      </w:r>
      <w:r>
        <w:rPr/>
        <w:t xml:space="preserve">заявку на предоставление финансовой поддержки в виде субсидий по форме согласно приложению №1 к настоящему административному регламенту. </w:t>
      </w:r>
    </w:p>
    <w:p>
      <w:pPr>
        <w:pStyle w:val="Normal"/>
        <w:tabs>
          <w:tab w:val="clear" w:pos="708"/>
          <w:tab w:val="left" w:pos="10022" w:leader="none"/>
        </w:tabs>
        <w:autoSpaceDE w:val="false"/>
        <w:ind w:firstLine="720"/>
        <w:jc w:val="both"/>
        <w:rPr/>
      </w:pPr>
      <w:r>
        <w:rPr/>
        <w:t>2.6.2. К заявке прилагаются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 xml:space="preserve">2.6.2.1. </w:t>
      </w:r>
      <w:r>
        <w:rPr>
          <w:color w:val="FF0000"/>
        </w:rPr>
        <w:t>копия свидетельства о государственной регистрации юридического лица либо физического лица, зарегистрированного в качестве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</w:rPr>
      </w:pPr>
      <w:r>
        <w:rPr>
          <w:color w:val="FF0000"/>
        </w:rPr>
        <w:t>2.6.2.2. справка из банка о наличии и состоянии банковских счетов и отсутствии просроченной задолженности по погашению процентов и суммы основного долга по  полученному кредиту (за исключением случаев реструктуризации кредитных соглашений (оригинал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2.6.2.3. документы, подтверждающие соответствие субъектов малого и среднего предпринимательства условиям, установленным статьей 4 Федерального закона от 24.07.2007г. №209-ФЗ «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а)  копии учредительных документов в действующей редакции со всеми внесенными в них изменениями и /или дополнениями, заверенных руководителем организации (для юридических лиц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б)  сведения о среднесписочной численности работников за предшествующий календарный год, заверенная налоговым органом (форма по КНД 1110018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в) копия бухгалтерского баланса за предшествующий отчетный период и приложения №2 к бухгалтерскому балансу за последний налоговый период (для общей системы налогообложения) или копию налоговой декларации по налогу  (для специальных налоговых режимов) за последний налоговый период, заверенную налоговым органо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г)  копия налоговой декларации по налогу на доходы физических лиц (форма 3-НДФЛ), заверенную налоговым органом (для индивидуальных предпринимателей);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>д) описание проекта заявителя, требующего финансовой поддержки, содержащее обоснование необходимости выделения бюджетных средств и эффективность предложе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Заявку и перечень документов, необходимых для предоставления муниципальной услуги, заявитель может получить </w:t>
      </w:r>
      <w:r>
        <w:rPr/>
        <w:t xml:space="preserve">в сети Интернет на странице «Сельские поселения Аларского района» (адрес сайта: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l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rkob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autoSpaceDE w:val="false"/>
        <w:ind w:firstLine="540"/>
        <w:jc w:val="both"/>
        <w:rPr/>
      </w:pPr>
      <w:r>
        <w:rPr/>
        <w:t>2.7.1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из налогового органа об отсутствии задолженности по налогам, сборам, штрафам и пен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2. Непредставление заявителем документа, указанного в п.2.7.1. настоящего административно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3. Администрация МО «Ангарский» не вправе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2.7.4. Администрация МО «Ангарский» не вправе требовать от заявителя также предо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 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9.1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9.2. 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ab/>
        <w:t xml:space="preserve">- не представлены документы, определенные </w:t>
      </w:r>
      <w:r>
        <w:rPr>
          <w:iCs/>
        </w:rPr>
        <w:t xml:space="preserve">подпунктами 2.6.1. и </w:t>
      </w:r>
      <w:r>
        <w:rPr/>
        <w:t xml:space="preserve">2.6.2. </w:t>
      </w:r>
      <w:r>
        <w:rPr>
          <w:iCs/>
        </w:rPr>
        <w:t xml:space="preserve"> </w:t>
      </w:r>
      <w:r>
        <w:rPr/>
        <w:t>настоящего административного регламента, или представлены недостоверные сведения и документ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- не выполнены условия оказания поддержк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both"/>
        <w:rPr/>
      </w:pPr>
      <w:r>
        <w:rPr/>
        <w:t>-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2.9.3. Отказ в предоставлении муниципальной услуги не препятствует повторному обращению индивидуального предпринимателя (юридического лица) после устранения причины, послужившей основанием для отказа.</w:t>
      </w:r>
    </w:p>
    <w:p>
      <w:pPr>
        <w:pStyle w:val="Normal"/>
        <w:autoSpaceDE w:val="false"/>
        <w:ind w:firstLine="708"/>
        <w:jc w:val="center"/>
        <w:rPr>
          <w:b/>
          <w:b/>
          <w:iCs/>
        </w:rPr>
      </w:pPr>
      <w:r>
        <w:rPr>
          <w:b/>
          <w:iCs/>
        </w:rPr>
        <w:t xml:space="preserve">2.10. 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autoSpaceDE w:val="false"/>
        <w:ind w:firstLine="708"/>
        <w:jc w:val="center"/>
        <w:rPr>
          <w:b/>
          <w:b/>
          <w:iCs/>
        </w:rPr>
      </w:pPr>
      <w:r>
        <w:rPr>
          <w:b/>
          <w:iCs/>
        </w:rPr>
        <w:t>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39"/>
        <w:jc w:val="center"/>
        <w:rPr>
          <w:b/>
          <w:b/>
        </w:rPr>
      </w:pPr>
      <w:r>
        <w:rPr>
          <w:b/>
        </w:rPr>
        <w:t xml:space="preserve">2.11. Порядок, размер и основания взимания государственной пошлин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39"/>
        <w:jc w:val="center"/>
        <w:rPr>
          <w:b/>
          <w:b/>
        </w:rPr>
      </w:pPr>
      <w:r>
        <w:rPr>
          <w:b/>
        </w:rPr>
        <w:t>или иной 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Муниципальная услуга «Предоставление финансовой поддержки субъектам малого и среднего предпринимательства в виде субсидий на территории МО «Ангарский» предоставляется без взимания государственной пошлины или иной пла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11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явки о предоставлении муниципальной услуги и при получении результата предоставления так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 xml:space="preserve"> </w:t>
      </w:r>
      <w:r>
        <w:rPr/>
        <w:t xml:space="preserve">Максимальный срок ожидания в очереди при подаче заявки и при получении результата предоставления муниципальной  услуги не превышает 15 минут. </w:t>
      </w:r>
    </w:p>
    <w:p>
      <w:pPr>
        <w:pStyle w:val="Style16"/>
        <w:shd w:fill="FFFFFF" w:val="clear"/>
        <w:spacing w:before="0" w:after="0"/>
        <w:ind w:firstLine="181"/>
        <w:jc w:val="center"/>
        <w:rPr>
          <w:b/>
          <w:b/>
        </w:rPr>
      </w:pPr>
      <w:r>
        <w:rPr>
          <w:b/>
        </w:rPr>
        <w:t>2.13.  Срок и порядок регистрации запроса 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Срок регистрации заявлений в администрации МО «Ангарский»</w:t>
      </w:r>
      <w:r>
        <w:rPr/>
        <w:t xml:space="preserve"> </w:t>
      </w:r>
      <w:r>
        <w:rPr>
          <w:bCs/>
        </w:rPr>
        <w:t>составляет один  рабочий д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11"/>
        <w:jc w:val="center"/>
        <w:rPr>
          <w:b/>
          <w:b/>
        </w:rPr>
      </w:pPr>
      <w:r>
        <w:rPr>
          <w:b/>
        </w:rPr>
        <w:t>2.14. Требование к помещению, в котором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Помещение, выделенное  для предоставления муниципальной услуги, должно соответствовать санитарно-эпидемиологическим правилам,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ием осуществляется в специально предназначенных для этих целей  кабинетах, имеющих оптимальные условия для приема заявителей и работы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Места ожидания в очереди на предоставление запросов  или получения информации по запросам оборудуются стульями. Количество мест определяется исходя из фактической нагрузки и возможностей для их размещения в зале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Места для приема заявителей оборудуютс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iCs/>
        </w:rPr>
      </w:pPr>
      <w:r>
        <w:rPr>
          <w:iCs/>
        </w:rPr>
        <w:t>информационными стендами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iCs/>
        </w:rPr>
      </w:pPr>
      <w:r>
        <w:rPr>
          <w:iCs/>
        </w:rPr>
        <w:t>стульями и столами для заполнения заявления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Информационный стенд должен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 xml:space="preserve">номер кабинета для подачи зая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>режим работы, в том числе часы приема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>образцы заполнения заявления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</w:rPr>
      </w:pPr>
      <w:r>
        <w:rPr>
          <w:iCs/>
        </w:rPr>
        <w:t>сроки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center"/>
        <w:rPr>
          <w:b/>
          <w:b/>
        </w:rPr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- транспортная доступность к месту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- обеспечение беспрепятственного доступа лиц к помещениям, в которых предоставляется муниципальная услуга;</w:t>
      </w:r>
    </w:p>
    <w:p>
      <w:pPr>
        <w:pStyle w:val="32"/>
        <w:tabs>
          <w:tab w:val="clear" w:pos="708"/>
          <w:tab w:val="left" w:pos="1380" w:leader="none"/>
        </w:tabs>
        <w:ind w:right="0" w:firstLine="641"/>
        <w:rPr/>
      </w:pPr>
      <w:r>
        <w:rPr/>
        <w:t xml:space="preserve">- размещение информации о предоставлении муниципальной услуги в сети Интернет на странице «Сельские поселения Аларского района» (адрес сайта: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l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rkob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 xml:space="preserve">- подробное информирование и консультирование заявителя о порядке получ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- достоверность предоставляемой заявителям информ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- отсутствие поданных в установленном порядке жалоб на действия (бездействия) и решения, принятые должностными лицами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- соблюдение требований стандарт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r>
        <w:rPr/>
        <w:t>- полнота и актуальность информации о порядк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2"/>
        <w:jc w:val="center"/>
        <w:rPr/>
      </w:pPr>
      <w:r>
        <w:rPr>
          <w:b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2.16.1. Предоставление муниципальной услуги в многофункциональном центре предоставления государственных и муниципальных услуг и в электронном виде администрацией МО «Ангарский» не предусмотре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2.16.2. Субсидии из бюджета МО «Ангарский» предоставляются в текущем финансовом году в целях возмещения произведенных затрат субъектов малого и среднего предпринимательства по следующим направлениям:</w:t>
      </w:r>
      <w:bookmarkStart w:id="0" w:name="Par54"/>
      <w:bookmarkStart w:id="1" w:name="Par52"/>
      <w:bookmarkStart w:id="2" w:name="Par49"/>
      <w:bookmarkEnd w:id="0"/>
      <w:bookmarkEnd w:id="1"/>
      <w:bookmarkEnd w:id="2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а) Частичная компенсация затрат субъектам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В рамках данного направления компенсируются затраты по приобретению нового оборудования, ранее не эксплуатируемого, в целях создания и (или) развития и (или) модернизации производства товаров.</w:t>
      </w:r>
      <w:bookmarkStart w:id="3" w:name="Par56"/>
      <w:bookmarkEnd w:id="3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б) Частичная компенсация затрат субъектам малого и среднего предпринимательства, связанных с реализацией энергосберегающих мероприятий, включая затраты на приобретение и внедрение энергоэффективных технологий, оборудования и материа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В рамках данного направления компенсиру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 xml:space="preserve">- затраты на приобретение основных средств, ранее не эксплуатируемых, относящихся к объектам, имеющим высокую энергетическую эффективность, в соответствии с перечнем таких объектов, установленны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4.2012г. №308 "Об утверждении перечня объектов, имеющих высокую энергетическую эффективность, для которых не предусмотрено установление классов энергетической эффективности", или к объектам, имеющим высокий класс энергетической эффективности (не ниже класса C), в соответствии с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.12.2009г. №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, а также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3.11.2009г. №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- затраты, связанные с реализацией энергосберегающих мероприятий, проведенных по результатам энергетических обследований, включая затраты на приобретение и внедрение энергоэффективных технологий.</w:t>
      </w:r>
      <w:bookmarkStart w:id="4" w:name="Par63"/>
      <w:bookmarkStart w:id="5" w:name="Par59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в) Частичная компенсация затрат субъектов малого и среднего предпринимательства, осуществляющих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В рамках данного направления компенсируются затра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- на текущий либо капитальный ремонт, модернизацию и реконструкцию помещений (строительно-монтажные работы, осуществляемые подрядным или хозяйственным способом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- на приобретение основных средств.</w:t>
      </w:r>
      <w:bookmarkStart w:id="6" w:name="Par89"/>
      <w:bookmarkStart w:id="7" w:name="Par82"/>
      <w:bookmarkStart w:id="8" w:name="Par77"/>
      <w:bookmarkStart w:id="9" w:name="Par70"/>
      <w:bookmarkEnd w:id="6"/>
      <w:bookmarkEnd w:id="7"/>
      <w:bookmarkEnd w:id="8"/>
      <w:bookmarkEnd w:id="9"/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г) Частичная компенсация затрат организаций, образующих инфраструктуру поддержки субъектов малого и среднего предпринимательства на создание и обеспечение их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В рамках данного направления компенсируются затра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- на услуги по государственной регистраци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- на организацию и (или) реализацию специальных программ обучения для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- на консультационные услуги, оказанные субъектам малого и среднего предпринимательства, в целях содействия развитию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691"/>
        <w:jc w:val="both"/>
        <w:rPr/>
      </w:pPr>
      <w:r>
        <w:rPr/>
        <w:t>- на организацию семинаров, конференций, форумов, круглых столов, выставок, организованных для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3. Состав, последовательность и сро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ыполнения административных  процедур по предоставлению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й услуги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риём и регистрация заявления и приложенных документов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проверка представленных документов на предмет комплектности и подготовка материалов к заседанию координационного органа в области развития МСП на предоставление финансовой поддержки субъектам малого и среднего предпринимательства в виде субсидий на территории МО «Ангарский» (далее – Координационный орган)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принятие решения о предоставлении (об отказе в предоставлении) муниципальной услуги и подготовка результат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- заключение договора с заявителем о предоставлении финансовой поддержки в виде субсид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 перечисление денежных средств, в форме субсидий, на расчетный счет заяв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Блок-схема предоставления муниципальной услуги приводится в приложении 3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3.2.  Прием и регистрация заявления и приложенных документов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/>
        <w:t xml:space="preserve">Основанием для начала предоставления муниципальной услуги является обращение заявителя   в администрацию МО «Ангарский» с  заявкой (приложение 1 к настоящему административному регламенту) и   приложенными документами, указанными в </w:t>
      </w:r>
      <w:r>
        <w:rPr>
          <w:iCs/>
        </w:rPr>
        <w:t xml:space="preserve">подпункте </w:t>
      </w:r>
      <w:r>
        <w:rPr/>
        <w:t>2.6.2. настоящего административного регламента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/>
        <w:t>Заявитель имеет право представить документы на личном приеме, направить их почтовым отправлением с объявленной ценностью с описью влож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едварительно заявитель может получить консультацию у ведущего специалиста администрации МО «Ангарский» в отношении комплектности и правильности оформления представленных документов в соответствии с графиком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едущий специалист администрац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устанавливает личность гражданина или представителя заявителя путем проверки документа, удостоверяющего личность, и (или) документов, подтверждающих полномочия представителя заявител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роверяет наличие всех необходимых документов, указанных в подразделе 2.6. настоящего административного регламента, и их надлежащее оформле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роверяет правильность заполнения заявки или при необходимости оказывает помощь в заполнении заявк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уведомляет заявителя о наличии препятствий для предоставления муниципальной услуги при установлении факта отсутствия необходимых документов и (или) несоответствия предоставленных документов требованиям настоящего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ставленные документы заявител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передает заявку в отдел по работе с обращениями граждан и делопроизводству для регистр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аксимальный срок выполнения данного действия ведущим специалистом администрации, осуществляющим консультацию, составляет 15 мину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едущий специалист администрации при обработке персональных данных заявителя обязан принимать необходимые организационные и технические меры для защиты персональных данных от несанкционированного или случайного доступа к ним, уничтожения, изменения, блокирования, копирования, распространения персональных данных, а также иных неправомерных действ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едставленные заявителем документы в день поступления регистрируются  ведущим специалистом администрации и направляются главе администрации МО «Ангарский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Заявление и пакет документов, в соответствии с резолюцией, поставленной на заявлении главой администрации МО «Ангарский», в течение 2 рабочих дней поступает на исполнение в администрацию МО «Ангарский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ата регистрации заявления является началом исчисле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анного действия составляет 3 рабочих д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зультатом настоящей административной процедуры является регистрация заявки и документов, а также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3.  Формирование и направление межведомственных запрос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 и (или) информации, необходимых для предоставления муниципальной услуги, является непредставление заявителем в администрацию МО «Ангарский»</w:t>
      </w:r>
      <w:r>
        <w:rPr>
          <w:bCs/>
          <w:i/>
        </w:rPr>
        <w:t xml:space="preserve"> </w:t>
      </w:r>
      <w:r>
        <w:rPr>
          <w:bCs/>
        </w:rPr>
        <w:t xml:space="preserve">документов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 xml:space="preserve">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11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 xml:space="preserve">Для предоставления муниципальной услуги администрация МО «Ангарский» </w:t>
      </w:r>
      <w:r>
        <w:rPr>
          <w:i/>
        </w:rPr>
        <w:t xml:space="preserve"> </w:t>
      </w:r>
      <w:r>
        <w:rPr/>
        <w:t>направляет межведомственный запрос в МИФНС №18 по Иркут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 (или) информации для предоставления муниципальной услуги с использованием межведомственного информационного взаимодействия не превышает пяти рабочих дней со дня поступления межведомственного запроса в орган или организацию, предоставляющие докумен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Документы и (или) информация представленные по межведомственному запросу регистрируются в администрации МО «Ангарский» и передаются ведущему специалисту, ответственному за их рассмотрение в срок, не превышающий 2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Результатом административной процедуры является обобщение полученной информации (документов) по межведомственному взаимодействию, необходимой для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пособом фиксации административной процедуры является регистрация запрашиваемых документов и (или) информации полученной по межведомственному взаимодействию в администрации МО «Ангарский»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4.  Проверка представленных документов на предмет комплектности и подготовка материалов к заседанию Координационного органа</w:t>
      </w:r>
    </w:p>
    <w:p>
      <w:pPr>
        <w:pStyle w:val="Normal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в Координационный орган документов и (или) информации полученной по межведомственному запросу.   </w:t>
      </w:r>
    </w:p>
    <w:p>
      <w:pPr>
        <w:pStyle w:val="Normal"/>
        <w:ind w:firstLine="709"/>
        <w:jc w:val="both"/>
        <w:rPr/>
      </w:pPr>
      <w:r>
        <w:rPr/>
        <w:t>Специалист Координационного органа  проверяет комплексность представленных заявителем документов и при наличии оснований, указанных в подразделе 2.9. настоящего административного регламента отказывает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При представлении полного комплекта документов, указанных в подпунктах 2.6.1 и 2.6.2 настоящего административного регламента специалист Координационного орга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формирует дело по каждому заявите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огласовывает с председателем Координационного органа время и место проведения заседания Координационного органа, включение дела в повестку заседания Координационного органа для рассмотрения  вопроса о предоставлении финансовой поддержки субъектам малого и среднего предпринимательства в виде субсидий на территории МО «Ангарский» направляет представленные заявителем документы в Координационный орга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рок проверки представленных документов на предмет комплектности и подготовка материалов к заседанию Координационного органа специалистом не может превышать 3 рабочих дн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направление представленных заявителем документов в Координационный орг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3.5. Принятие решения о предоставлении (об отказе в предоставлении) муниципальной услуги и подготовка результат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30"/>
        <w:jc w:val="both"/>
        <w:rPr/>
      </w:pPr>
      <w:r>
        <w:rPr/>
        <w:t>Юридическим фактом, инициирующим начало административной процедуры, является получение Координационным органом представленных документов для рассмотрения вопроса о предоставлении финансовой поддержки субъектам малого и среднего предпринимательства в виде субсид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Emphasis"/>
          <w:bCs/>
          <w:i w:val="false"/>
          <w:i w:val="false"/>
          <w:iCs w:val="false"/>
        </w:rPr>
      </w:pPr>
      <w:r>
        <w:rPr/>
        <w:t>Заседание Координационного органа проводится в течение 5 рабочих дней с даты получения заявок от ведущего специалис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Координационного органа о предоставлении (об отказе в предоставлении) муниципальной услуги  оформляется протоколом заседания Координационного органа в срок, не превышающий 2 рабочих  дней со дня проведения заседания Координацио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ы заседаний Координационного органа направляются в администрацию МО «Ангарский» не позднее 2-х рабочих дней  после заседания Координационного органа для размещения их на официальном сайте администрации и подготовки проекта постановления администрации МО «Ангарский» о предоставлении финансовой поддержки субъектам малого и среднего предпринимательства в виде субсидии или уведомление об отказе в предоставлении финансовой поддержки в виде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</w:rPr>
        <w:t>Ведущий специалист администрации в течение 4 дней после подписания протокола заседания Координационного орга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</w:rPr>
        <w:t>- размещает протокол на официальном сайте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ит уведомление о предоставлении (отказе в предоставлении) финансовой поддержки и подписывает его у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один экземпляр уведомления о предоставлении (отказе в предоставлении) финансовой поддержки заявителю заказным письмом с уведомлением о вручении, второй экземпляр уведомления остается 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проект постановления администрации МО «Ангарский» о предоставлении финансовой поддержки в вид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специалист администрации в течение 3 рабочих дней с даты подготовки проекта постановления о предоставлении финансовой поддержки в виде субсидии направляет на подписание главе  администрации МО «Ангар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данного действия составляет 5 рабочих 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анное  главой администрации МО «Ангарский»  постановление о предоставлении финансовой поддержки в виде субсидий в течение 2 рабочих дней регистрируется в администрации МО «Ангарский».</w:t>
      </w:r>
    </w:p>
    <w:p>
      <w:pPr>
        <w:pStyle w:val="Normal"/>
        <w:ind w:firstLine="709"/>
        <w:jc w:val="both"/>
        <w:rPr/>
      </w:pPr>
      <w:r>
        <w:rPr/>
        <w:t>Результатом настоящей административной процедуры является принятие постановления администрации МО «Ангарский» о предоставлении финансовой поддержки в виде  субсид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center"/>
        <w:rPr>
          <w:b/>
          <w:b/>
        </w:rPr>
      </w:pPr>
      <w:r>
        <w:rPr>
          <w:b/>
        </w:rPr>
        <w:t>3.6. Заключение договора с заявителем о предоставлении финансовой поддержки в виде субсид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Юридическим фактом, инициирующем начало административной процедуры, является подписанное главой администрации МО «Ангарский» постановление о предоставлении финансовой поддержки в вид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ущий специалист администрации на основании постановления администрации МО «Ангарский» о предоставлении финансовой поддержки в виде субсидии готовит проект договора на предоставление финансовой поддержки субъектам малого и среднего предпринимательства в виде субсидии, который заключает администрация МО «Ангар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5 рабочих дней после подписания протокола Координационным органом заявителю направляется уведомление о предоставлении финансовой поддержки в виде субсидии и проек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десяти рабочих дней с момента получения уведомления о предоставлении субсидий и проекта договора субъект малого и среднего предпринимательства представляет в администрацию МО «Ангарский» подписанный руководителем субъекта малого и среднего предпринимательства договор и заверенные банком копии договора об открытии банковского счета для перечис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</w:rPr>
      </w:pPr>
      <w:r>
        <w:rPr>
          <w:b/>
        </w:rPr>
        <w:t>3.7. Перечисление денежных средств в форме субсидий                                          на расчетный счет заяви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бсидии перечисляются на расчетный счет заявителя в срок не более 30 дней с момента подписания договор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ы малого и среднего предпринимательства несут ответственность в соответствии с законодательством Российской Федерации за достоверность сведений, представляемых в администрацию МО «Ангарский», а также за целевое использование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и субсидии представляют в срок до 15 января года, следующего после года получения субсидии, отчет о целевом использовании субсидии из бюджета МО «Ангарский». Форма отчетности является приложением к договору о предоставлении субсидии за счет средств бюджета МО «Ангар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МО «Ангарский» осуществляет контроль 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м получателями субсидии условий, целей и порядка 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м получателями субсидии обязательств по договору о предоставлении субсид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/>
      </w:pPr>
      <w:bookmarkStart w:id="10" w:name="Par202"/>
      <w:bookmarkEnd w:id="10"/>
      <w:r>
        <w:rPr/>
        <w:t>Сведения о получателях поддержки, оказываемой администрацией МО «Ангарский» вносятся ведущим специалистом администрации в реестр субъектов малого и среднего предпринимательства – получателей поддержки, оказываемой администрацией МО «Ангарск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езультатом административной процедуры является перечисление денежных средств заявите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пособом фиксации результата административной процедуры является наличие платежного поручения о перечислении субсидии получателю с отметкой банка.   </w:t>
      </w:r>
    </w:p>
    <w:p>
      <w:pPr>
        <w:pStyle w:val="Style16"/>
        <w:shd w:fill="FFFFFF" w:val="clear"/>
        <w:tabs>
          <w:tab w:val="clear" w:pos="708"/>
          <w:tab w:val="left" w:pos="10205" w:leader="none"/>
        </w:tabs>
        <w:spacing w:before="0" w:after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StrongEmphasis"/>
        </w:rPr>
        <w:t>4.  Формы контроля за предоставлением муниципальной слуги</w:t>
      </w:r>
    </w:p>
    <w:p>
      <w:pPr>
        <w:pStyle w:val="Default"/>
        <w:jc w:val="center"/>
        <w:rPr>
          <w:bCs/>
        </w:rPr>
      </w:pPr>
      <w:r>
        <w:rPr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4.1.1. Текущий контроль за соблюдением и исполнением положений 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1.2. Текущий контроль осуществляется путем проведения должностными лицами администрации МО «Ангарский», ответственных за организацию работы по предоставлению муниципальной услуги, проверок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4.2. Порядок и периодичность осуществления плановых 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неплановых проверок полноты и качества предоставле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Default"/>
        <w:ind w:firstLine="708"/>
        <w:jc w:val="both"/>
        <w:rPr/>
      </w:pPr>
      <w:r>
        <w:rPr/>
        <w:t xml:space="preserve">4.2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8"/>
        <w:jc w:val="both"/>
        <w:rPr/>
      </w:pPr>
      <w:r>
        <w:rPr/>
        <w:t xml:space="preserve">1) проведения плановых проверок; </w:t>
      </w:r>
    </w:p>
    <w:p>
      <w:pPr>
        <w:pStyle w:val="Default"/>
        <w:ind w:firstLine="708"/>
        <w:jc w:val="both"/>
        <w:rPr/>
      </w:pPr>
      <w:r>
        <w:rPr/>
        <w:t xml:space="preserve">2) рассмотрения жалоб на действия (бездействие) должностных лиц администрации МО «Ангарский», ответственных за предоставление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4.2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МО «Ангарский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8"/>
        <w:jc w:val="both"/>
        <w:rPr/>
      </w:pPr>
      <w:r>
        <w:rPr/>
        <w:t xml:space="preserve">4.2.3. Внеплановые проверки проводятся в связи с проверкой устранения ранее выявленных нарушений административного регламента, а также в случае </w:t>
      </w:r>
      <w:r>
        <w:rPr>
          <w:color w:val="000000"/>
        </w:rPr>
        <w:t xml:space="preserve">получения жалоб заявителей на действия (бездействие) должностных лиц администрации МО «Ангарский», ответственного за предоставление муниципальной услуги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 xml:space="preserve">4.3. </w:t>
      </w:r>
      <w:r>
        <w:rPr>
          <w:rStyle w:val="Emphasis"/>
          <w:b/>
          <w:i w:val="false"/>
          <w:iCs w:val="false"/>
        </w:rPr>
        <w:t>Ответственность должностных лиц за решения и действ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iCs w:val="false"/>
        </w:rPr>
        <w:t>(бездействия), принимаемые (осуществляемые) ими в ходе предоставле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iCs w:val="false"/>
        </w:rPr>
        <w:t>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4.3.1. По результатам проведенных 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3.2. Ведущий специалист администрации несет персональную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ьность оформления выдаваемых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полноту и своевременность предоставления информации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достоверность представленной информации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правильность оформления ответов на письменные заявления физических  и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соблюдение и исполнение положений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- необоснованный межведомственный запрос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4.4. Положения, характеризующие требования к порядку и формам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контроля за предоставлением муниципальной услуги, в том числе,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 xml:space="preserve">Контроль за предоставлением муниципальной услуги, в том числе со  стороны граждан, их объединений и организаций, осуществляется посредством публикации сведений о порядке предоставления муниципальной услуги администрацией МО «Ангарский» и обеспечения возможности досудебного (внесудебного) рассмотрения жалоб. 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hanging="360"/>
        <w:jc w:val="center"/>
        <w:rPr/>
      </w:pPr>
      <w:r>
        <w:rPr>
          <w:rStyle w:val="StrongEmphasis"/>
        </w:rPr>
        <w:t>Досудебный (внесудебный)  порядок обжалования решений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и действий (бездействий) и решений органа, оказывающего муниципальную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услугу, и должностных лиц</w:t>
      </w:r>
    </w:p>
    <w:p>
      <w:pPr>
        <w:pStyle w:val="Style16"/>
        <w:numPr>
          <w:ilvl w:val="1"/>
          <w:numId w:val="6"/>
        </w:numPr>
        <w:shd w:fill="FFFFFF" w:val="clear"/>
        <w:spacing w:before="0" w:after="0"/>
        <w:ind w:left="0" w:hanging="405"/>
        <w:jc w:val="center"/>
        <w:rPr/>
      </w:pPr>
      <w:r>
        <w:rPr>
          <w:rStyle w:val="StrongEmphasis"/>
        </w:rPr>
        <w:t>Информация для заявителя о его праве на досудебное (внесудебное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обжалование действий (бездействия) и решений, принятых (осуществляемых)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в ходе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Заявитель имеет право на обжалование действий и (или) бездействий должностных лиц администрации МО «Ангарский» в досудебном (внесудебном) порядке.</w:t>
      </w:r>
    </w:p>
    <w:p>
      <w:pPr>
        <w:pStyle w:val="Style16"/>
        <w:numPr>
          <w:ilvl w:val="1"/>
          <w:numId w:val="6"/>
        </w:numPr>
        <w:shd w:fill="FFFFFF" w:val="clear"/>
        <w:spacing w:before="0" w:after="0"/>
        <w:ind w:left="0" w:hanging="405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5.2.1. Предметом обжалования является нарушение должностными лицами администрации МО «Ангарский» настоящего административного регламен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5.2.2. Заявитель может обратиться с жалобой по основаниям и в порядке статей 11.1 и 11.2 Федерального закона Российской Федерации от 27.07.2010 г. № 210-ФЗ «Об организации предоставления государственных и муниципальных услуг», в том числе  в следующих случаях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нарушение срока регистрации заявки и прилагаемых к ней документов о предоставлении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МО «Ангарский» для предоставления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 муниципальными правовыми актами МО «Ангарский» для предоставления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Иркутской области и МО «Ангарский»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Иркутской области, МО «Ангарский» для предоставления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отказ органа, осущест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3. 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Жалоба на действия (бездействие) муниципальных служащих, должностных лиц администрации МО «Ангарский», а также на принимаемые ими решения при предоставлении муниципальной услуги может быть направлена главе администрации МО «Ангарский»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Жалоба подается в администрацию МО «Ангарский»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Жалобы на решения, принятые должностным лицом администрации МО «Ангарский» подаются в администрацию МО «Ангарский» и рассматриваются глав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ции МО «Ангарский»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/>
        <w:t>а)  в администрацию МО «Ангар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б) через МФЦ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) наименование </w:t>
      </w:r>
      <w:r>
        <w:rPr>
          <w:bCs/>
          <w:i/>
        </w:rPr>
        <w:t xml:space="preserve"> </w:t>
      </w:r>
      <w:r>
        <w:rPr>
          <w:bCs/>
        </w:rPr>
        <w:t>администрации МО «Ангарский»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в) сведения об обжалуемых решениях и действиях (бездействии) администрации МО «Ангарский»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г) доводы, на основании которых заявитель не согласен с решением администрации МО «Ангарский»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5.5. Сроки рассмотрения жалобы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Жалоба, поступившая в администрацию МО «Ангарский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а так же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.6. Исчерпывающий перечень оснований для приостановления рассмотрения жалобы и случаи, в которых ответ на жалобу не дается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6.1. Ответ на жалобу не д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если в письменном обращении не указаны фамилия гражданина, направившего обращение или почтовый адрес, по которому должен быть направлен ответ на обра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если в обращении обжалуется судебное решение. При этом в течение 10 дней со дня регистрации жалоба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если текст письменного обращения не поддается прочтению и оно не подлежит направлению на рассмотрение в  орган местного самоуправления или должностному лицу в соответствии с их компетенцией, о чем в течение 10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О «Ангарский»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autoSpaceDE w:val="false"/>
        <w:ind w:firstLine="540"/>
        <w:jc w:val="both"/>
        <w:rPr/>
      </w:pPr>
      <w:r>
        <w:rPr/>
        <w:t>5.6.2. Основания для приостановления рассмотрения жалобы отсутствуют.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5.7. Основание для начала процедуры досудебного (внесудебного) обжалова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снованием для начала процедуры досудебного (внесудебного) обжалования является получение администрацией МО «Ангарский» жалобы на бумажном носителе, а так же в электро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–телекоммуникационной сети «Интернет», а также может быть принята при личном приеме заявителя.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Результат рассмотрения жалоб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5.7.1. По результатам рассмотрения жалобы досудебного (внесудебного) обжалования администрация МО «Ангарский» принимает одно из следующих решений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удовлетворяет жалобу, в том числе, в форме отмены принятого решения, исправления допущенных органом, предоставляющим муниципальную услугу,  опечаток и ошибок в выданных результатах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администрации МО «Ангарский», а так же в иных формах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отказывает в удовлетворении жалоб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5.7.2. Не позднее дня, следующего за днем принятия решения, указанного в подпункте 5.7.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5.7.3. В случае установления в ходе и по результатам рассмотрения жалобы признаков состава административного нарушения или преступления должностное лицо, наделенное полномочиями по рассмотрению жалоб, в соответствии с ч. 1 ст. 11.2 Федерального закона Российской Федерации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5.8. Порядок информирования заявителя о результат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рассмотрения жалобы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администрации МО «Ангарский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Ответ по результатам рассмотрения жалобы подписывается уполномоченным на рассмотрение жалобы должностным лицо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администрации МО «Ангарский»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МО «Ангарский» или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аче жалобы заявитель вправе получить следующую информацию: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местонахождение  администрации МО «Ангарский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>При подаче жалобы заинтересованное лицо вправе получить в</w:t>
      </w:r>
      <w:r>
        <w:rPr>
          <w:rFonts w:cs="Times New Roman" w:ascii="Times New Roman" w:hAnsi="Times New Roman"/>
          <w:bCs/>
        </w:rPr>
        <w:t xml:space="preserve"> администрации МО «Ангар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bCs/>
        </w:rPr>
        <w:t>администрации МО «Ангарский»</w:t>
      </w:r>
      <w:r>
        <w:rPr>
          <w:rFonts w:cs="Times New Roman" w:ascii="Times New Roman" w:hAnsi="Times New Roman"/>
        </w:rPr>
        <w:t xml:space="preserve"> и многофункциональных центрах, на официальном сайте </w:t>
      </w:r>
      <w:r>
        <w:rPr>
          <w:rFonts w:cs="Times New Roman" w:ascii="Times New Roman" w:hAnsi="Times New Roman"/>
          <w:bCs/>
        </w:rPr>
        <w:t>администрации МО «Ангарский»</w:t>
      </w:r>
      <w:r>
        <w:rPr>
          <w:rFonts w:cs="Times New Roman" w:ascii="Times New Roman" w:hAnsi="Times New Roman"/>
        </w:rPr>
        <w:t xml:space="preserve"> и многофункциональных центров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1. Способы информирования заявителей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дачи и рассмотрения жалобы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bCs/>
        </w:rPr>
        <w:t>администрации МО «Ангарский»</w:t>
      </w:r>
      <w:r>
        <w:rPr>
          <w:i/>
        </w:rPr>
        <w:t xml:space="preserve">, </w:t>
      </w:r>
      <w:r>
        <w:rPr/>
        <w:t>его должностных, муниципальных служащих осуществляется посредством размещения информации на стендах в</w:t>
      </w:r>
      <w:r>
        <w:rPr>
          <w:bCs/>
        </w:rPr>
        <w:t xml:space="preserve"> администрации МО «Ангарский», </w:t>
      </w:r>
      <w:r>
        <w:rPr/>
        <w:t xml:space="preserve">на официальном сайте </w:t>
      </w:r>
      <w:r>
        <w:rPr>
          <w:bCs/>
        </w:rPr>
        <w:t>администрации «Ангарский»</w:t>
      </w:r>
      <w:r>
        <w:rPr/>
        <w:t>, на Едином портале государственных и муниципальных слуг (функций), а также осуществляется в устной и (или) письме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</w:tabs>
        <w:autoSpaceDE w:val="false"/>
        <w:ind w:hanging="6"/>
        <w:jc w:val="right"/>
        <w:outlineLvl w:val="1"/>
        <w:rPr>
          <w:vertAlign w:val="superscript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муниципальной услуги «Предоставление финансовой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поддержки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в виде субсидий на территории МО «Ангарский»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bCs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</w:rPr>
      </w:pPr>
      <w:r>
        <w:rPr>
          <w:bCs/>
        </w:rPr>
        <w:t>МО «Ангарский»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.М. Середкина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финансовой поддержки в виде субсидий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_____________________________________________________________________________________________________ (от ФИО индивидуального предпринимательства, полное наименование организации и организационно-правовой форм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шу </w:t>
      </w:r>
      <w:r>
        <w:rPr>
          <w:bCs/>
        </w:rPr>
        <w:t>предоставить мне финансовую поддержку в виде субсидий за счет средств бюджета МО «Ангарский» на возмещение части расходов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center"/>
        <w:rPr>
          <w:bCs/>
        </w:rPr>
      </w:pPr>
      <w:r>
        <w:rPr>
          <w:bCs/>
        </w:rPr>
        <w:t>(указать в соответствии с п.3.5 настоящего административного регламен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b/>
          <w:bCs/>
        </w:rPr>
        <w:t xml:space="preserve">Ф.И.О. руководителя организации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  <w:t>(Ф.И.О.,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b/>
          <w:bCs/>
        </w:rPr>
        <w:t>Ф.И.О</w:t>
      </w:r>
      <w:r>
        <w:rPr>
          <w:bCs/>
        </w:rPr>
        <w:t xml:space="preserve">. </w:t>
      </w:r>
      <w:r>
        <w:rPr>
          <w:b/>
          <w:bCs/>
        </w:rPr>
        <w:t>г</w:t>
      </w:r>
      <w:r>
        <w:rPr>
          <w:b/>
          <w:iCs/>
        </w:rPr>
        <w:t>лавного бухгалтера организации</w:t>
      </w:r>
      <w:r>
        <w:rPr>
          <w:iCs/>
        </w:rPr>
        <w:t xml:space="preserve">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  <w:t>(Ф.И.О., должность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</w:rPr>
      </w:pPr>
      <w:r>
        <w:rPr>
          <w:b/>
          <w:i/>
        </w:rPr>
        <w:t>Дата, место и орган регистрации юридического лица</w:t>
      </w:r>
      <w:r>
        <w:rPr>
          <w:i/>
        </w:rPr>
        <w:t xml:space="preserve"> (на основании Свидетельства о государственной регистрации</w:t>
      </w:r>
      <w:r>
        <w:rPr>
          <w:b/>
          <w:i/>
        </w:rPr>
        <w:t>)</w:t>
      </w:r>
      <w:r>
        <w:rPr>
          <w:i/>
        </w:rPr>
        <w:t>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2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rPr/>
            </w:pPr>
            <w:r>
              <w:rPr/>
              <w:t>ИН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rPr/>
            </w:pPr>
            <w:r>
              <w:rPr/>
              <w:t>КП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rPr/>
            </w:pPr>
            <w:r>
              <w:rPr/>
              <w:t>ОГР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134" w:leader="none"/>
              </w:tabs>
              <w:rPr/>
            </w:pPr>
            <w:r>
              <w:rPr/>
              <w:t>ОКП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редители (на основании Учредительных документов установленной формы)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994"/>
      </w:tblGrid>
      <w:tr>
        <w:trPr>
          <w:trHeight w:val="72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Срок деятельности юридического лица (с учетом правопреемственности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Размер уставного капитала (для юридических лиц) в рубля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 xml:space="preserve">Почтовый адрес </w:t>
      </w:r>
      <w:r>
        <w:rPr>
          <w:b/>
        </w:rPr>
        <w:t xml:space="preserve">/ адрес места нахождения </w:t>
      </w:r>
      <w:r>
        <w:rPr>
          <w:b/>
          <w:bCs/>
        </w:rPr>
        <w:t>участника конкурсного отбора</w:t>
      </w:r>
      <w:r>
        <w:rPr/>
        <w:t>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009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Адрес почтовый/фактическ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Банковские реквизиты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95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ной счет, на который будет перечисляться субсид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yle10"/>
              </w:rPr>
              <w:t>Наименование кредитного учрежде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ефон/факс/е</w:t>
            </w:r>
            <w:r>
              <w:rPr>
                <w:lang w:val="en-US"/>
              </w:rPr>
              <w:t>-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Н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П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yle10"/>
              </w:rPr>
              <w:t>Код БИ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ГР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КП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счетный сче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yle10"/>
              </w:rPr>
              <w:t>Корреспондентский сче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843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экономической деятельности (ОКВЭД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- основно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</w:rPr>
              <w:t>- дополнительн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рилагаемые документы: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26"/>
        <w:gridCol w:w="1218"/>
      </w:tblGrid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опия свидетельства о государственной регистрации юридического лица либо физического лица, зарегистрированного в качестве индивидуального предприним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правка из банка о наличии и состоянии банковских счетов и отсутствии просроченной задолженности по погашению процентов и суммы основного долга по  полученному кредиту (за исключением случаев реструктуризации кредитных соглашений (оригинал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опии учредительных документов в действующей редакции со всеми внесенными в них изменениями и /или дополнениями, заверенных руководителем организации (для юридических лиц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ведения о среднесписочной численности работников за предшествующий календарный год, заверенная налоговым органом (форма по КНД 111001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Копию бухгалтерского баланса за предшествующий отчетный период и приложения №2 к бухгалтерскому балансу за последний налоговый период (для общей системы налогообложения) или копию налоговой декларации по налогу  (для специальных налоговых режимов) за последний налоговый период, заверенную налоговым орган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 xml:space="preserve">Копию налоговой декларации по налогу на доходы физических лиц (форма 3-НДФЛ), заверенную налоговым органом (для индивидуальных предпринимателей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Описание проекта заявителя, требующего финансовой поддержки, содержащее обоснование необходимости выделения бюджетных средств и эффективность предложенного про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(индивидуальный предприниматель) </w:t>
      </w:r>
      <w:r>
        <w:rPr>
          <w:iCs/>
        </w:rPr>
        <w:t>_______________         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подпись                      (фамилия, имя, отчество)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Г</w:t>
      </w:r>
      <w:r>
        <w:rPr>
          <w:iCs/>
        </w:rPr>
        <w:t>лавный бухгалтер организации         ________________        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Cs/>
        </w:rPr>
        <w:t xml:space="preserve">                                                                   </w:t>
      </w:r>
      <w:r>
        <w:rPr>
          <w:iCs/>
        </w:rPr>
        <w:t xml:space="preserve">подпись                   (фамилия, имя, отчество)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vertAlign w:val="superscript"/>
        </w:rPr>
      </w:pPr>
      <w:r>
        <w:rPr/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муниципальной услуги «Предоставление финансовой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поддержки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в виде субсидий на территории МО «Ангарский»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ОПИСАНИЕ ПРОЕ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"___" _________ 20__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олное наименование организации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(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проекта 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Цель проекта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тоимость проекта ___________________________________________________________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собственные средства 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бюджетные средства 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привлеченные средства  (указать источники)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писание проекта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на реализацию проек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560"/>
        <w:gridCol w:w="19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Наименование продукции (товаров, работ, услуг), требуемых для реализации про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Ед. изме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тоимость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u w:val="single"/>
        </w:rPr>
      </w:pPr>
      <w:r>
        <w:rPr>
          <w:u w:val="single"/>
        </w:rPr>
        <w:t>Экономическая эффективность реализации проект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оздание новых рабочих мест, ед. 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Увеличение среднемесячной заработной платы, руб.  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Увеличение выручки от реализации товаров, работ и услуг, тыс. руб. 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Заявитель _________________ (Ф.И.О.)                              подпись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vertAlign w:val="superscript"/>
        </w:rPr>
      </w:pPr>
      <w:r>
        <w:rPr/>
        <w:t>Приложение 4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муниципальной услуги «Предоставление финансовой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поддержки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в виде субсидий на территории МО «Ангарский»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 от _____________ 20____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МО «Ангарский» сообщает, что в соответствии с действующими нормативными правовыми актами МО «Ангарский» Ваша заявка на предоставление финансовой поддержки в виде субсидии рассмотрена и принято следующее решение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Предоставить __________________________________________   финансовую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наименование субъекта малого и среднего предпринимательства) </w:t>
      </w:r>
    </w:p>
    <w:p>
      <w:pPr>
        <w:pStyle w:val="Normal"/>
        <w:jc w:val="both"/>
        <w:rPr/>
      </w:pPr>
      <w:r>
        <w:rPr/>
        <w:t>поддержку в виде субсидии на частичную компенсацию затрат, связанных с  ________________________________________ в сумме ________________ рублей.</w:t>
      </w:r>
    </w:p>
    <w:p>
      <w:pPr>
        <w:pStyle w:val="Normal"/>
        <w:jc w:val="both"/>
        <w:rPr/>
      </w:pPr>
      <w:r>
        <w:rPr/>
        <w:t>(наименование мероприятия, на которое предоставляется субсиди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Отказать __________________________________________   в предоставлен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наименование субъекта малого и среднего предпринимательства) </w:t>
      </w:r>
    </w:p>
    <w:p>
      <w:pPr>
        <w:pStyle w:val="Normal"/>
        <w:jc w:val="both"/>
        <w:rPr/>
      </w:pPr>
      <w:r>
        <w:rPr/>
        <w:t xml:space="preserve">финансовой поддержки в виде субсидии на частичную компенсацию затрат, связанных с  ________________________________________ в связи с  _________                                      </w:t>
      </w:r>
    </w:p>
    <w:p>
      <w:pPr>
        <w:pStyle w:val="Normal"/>
        <w:jc w:val="both"/>
        <w:rPr/>
      </w:pPr>
      <w:r>
        <w:rPr/>
        <w:t xml:space="preserve">(наименование мероприятия, на которое предоставляется субсидия)                                    (причины </w:t>
      </w:r>
    </w:p>
    <w:p>
      <w:pPr>
        <w:pStyle w:val="Normal"/>
        <w:jc w:val="both"/>
        <w:rPr/>
      </w:pPr>
      <w:r>
        <w:rPr/>
        <w:t>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каз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Ангарский»       ______________           Т.М. Середкин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________________               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дпись)                    (расшифровка подписи,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vertAlign w:val="superscript"/>
        </w:rPr>
      </w:pPr>
      <w:r>
        <w:rPr/>
        <w:t>Приложение 3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муниципальной услуги «Предоставление финансовой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поддержки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в виде субсидий на территории МО «Ангарский»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-2684780</wp:posOffset>
                </wp:positionV>
                <wp:extent cx="762635" cy="628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явитель представляет заявление с приложенными документами, предусмотренными                             разделом 2.6 настоящего административного регламен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едущий специалист администрации проверяет комплектность и правильность оформ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ставленных документ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7.45pt;margin-top:-211.4pt;width:60pt;height:49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явитель представляет заявление с приложенными документами, предусмотренными                             разделом 2.6 настоящего административного регламент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едущий специалист администрации проверяет комплектность и правильность оформ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96975</wp:posOffset>
                </wp:positionV>
                <wp:extent cx="5029200" cy="518160"/>
                <wp:effectExtent l="5080" t="5080" r="5715" b="434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8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 ли документы представлены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ответствуют ли документы 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94.25pt;width:395.95pt;height:40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 ли документы представлены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ответствуют ли документы 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96975</wp:posOffset>
                </wp:positionV>
                <wp:extent cx="0" cy="518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4.25pt" to="99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762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.35pt" to="72pt,2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2557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25pt" to="4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4255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2.25pt" to="468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29762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34.35pt" to="139.8pt,2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96975</wp:posOffset>
                </wp:positionV>
                <wp:extent cx="0" cy="518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4.25pt" to="414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24230</wp:posOffset>
                </wp:positionV>
                <wp:extent cx="0" cy="384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.9pt" to="252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32575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56.5pt" to="139.8pt,2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255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2.25pt" to="62.95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42557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2.25pt" to="467.95pt,1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2470150</wp:posOffset>
                </wp:positionV>
                <wp:extent cx="0" cy="3378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194.5pt" to="139.8pt,2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5460</wp:posOffset>
                </wp:positionH>
                <wp:positionV relativeFrom="paragraph">
                  <wp:posOffset>404685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318.65pt" to="139.8pt,3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61820</wp:posOffset>
                </wp:positionV>
                <wp:extent cx="3888105" cy="629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Заявление регистрируется в отделе по работе с обращения граждан и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5pt;height:49.55pt;mso-wrap-distance-left:9.05pt;mso-wrap-distance-right:9.05pt;mso-wrap-distance-top:0pt;mso-wrap-distance-bottom:0pt;margin-top:14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Заявление регистрируется в отделе по работе с обращения граждан и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579495</wp:posOffset>
                </wp:positionV>
                <wp:extent cx="3888105" cy="4864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верка представленных документов и подготовка материалов к заседанию Координационного органа</w:t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 Административному регламенту  предоставления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й  услуги «Приобретение  прав на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емельные участки, которые   находятся  в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государственной  или муниципальной           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обственности и на  которых  расположены  здания,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оения, сооруж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60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4"/>
                            </w:tblGrid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упин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.П.Костро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в заявлен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гражданина, индивидуального предпринимател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указываются его Ф.И.О., паспортные данные, регистрация по месту проживания, адрес для отправки корреспонденции, контактный  телефо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заявлен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юридического лиц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указывается его полное                                                                                                                              наименование в соответствии с учредительными                                                                                                                               документами, юридический и почтовый адреса, контактный                                                                                                                               телефон, Ф.И.О. руководителя, ИНН, ОГРН, КП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стоящим сообщаю, что на земельном участке с кадастровым   номером ________________________________________________________________________ </w:t>
                            </w:r>
                          </w:p>
                          <w:p>
                            <w:pPr>
                              <w:pStyle w:val="Heading2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ном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ходятся следующие здания строения сооружения: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указываются кадастровые (инвентарные) номера и адресные ориентиры зданий, строений , сооружений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5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3553"/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Ф.И.О. и должность представителя юридического лиц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.И.О. гражданина, 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___»___________________20____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5pt;height:38.3pt;mso-wrap-distance-left:9.05pt;mso-wrap-distance-right:9.05pt;mso-wrap-distance-top:0pt;mso-wrap-distance-bottom:0pt;margin-top:28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верка представленных документов и подготовка материалов к заседанию Координационного органа</w:t>
                      </w:r>
                    </w:p>
                    <w:p>
                      <w:pPr>
                        <w:pStyle w:val="Normal"/>
                        <w:ind w:left="7788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right="317" w:hanging="0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к Административному регламенту  предоставления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муниципальной  услуги «Приобретение  прав на 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земельные участки, которые   находятся  в 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государственной  или муниципальной            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собственности и на  которых  расположены  здания, </w:t>
                      </w:r>
                    </w:p>
                    <w:p>
                      <w:pPr>
                        <w:pStyle w:val="Normal"/>
                        <w:ind w:right="31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строения, сооруже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60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4"/>
                      </w:tblGrid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уководителю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упин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.П.Костро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в заявле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ражданина, индивидуального предпринимателя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указываются его Ф.И.О., паспортные данные, регистрация по месту проживания, адрес для отправки корреспонденции, контактный  телефо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 заявле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юридического лиц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указывается его полное                                                                                                                              наименование в соответствии с учредительными                                                                                                                               документами, юридический и почтовый адреса, контактный                                                                                                                               телефон, Ф.И.О. руководителя, ИНН, ОГРН, КПП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ООБЩЕНИЕ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first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стоящим сообщаю, что на земельном участке с кадастровым   номером ________________________________________________________________________ </w:t>
                      </w:r>
                    </w:p>
                    <w:p>
                      <w:pPr>
                        <w:pStyle w:val="Heading2"/>
                        <w:ind w:first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положенном: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ходятся следующие здания строения сооружения: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указываются кадастровые (инвентарные) номера и адресные ориентиры зданий, строений , сооружений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5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3553"/>
                        <w:gridCol w:w="2886"/>
                      </w:tblGrid>
                      <w:tr>
                        <w:trPr/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Ф.И.О. и должность представителя юридического лиц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.И.О. гражданина, индивидуального предпринимателя)</w:t>
                            </w:r>
                          </w:p>
                        </w:tc>
                        <w:tc>
                          <w:tcPr>
                            <w:tcW w:w="3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___»___________________20____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891665</wp:posOffset>
                </wp:positionV>
                <wp:extent cx="2190750" cy="5994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 заявления и документов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7.2pt;mso-wrap-distance-left:9.05pt;mso-wrap-distance-right:9.05pt;mso-wrap-distance-top:0pt;mso-wrap-distance-bottom:0pt;margin-top:14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зврат заявления и документов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787015</wp:posOffset>
                </wp:positionV>
                <wp:extent cx="3888105" cy="4857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прос документов, которые находятся в распоряжении федеральных органов исполнительной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5pt;height:38.25pt;mso-wrap-distance-left:9.05pt;mso-wrap-distance-right:9.05pt;mso-wrap-distance-top:0pt;mso-wrap-distance-bottom:0pt;margin-top:21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прос документов, которые находятся в распоряжении федеральных органов исполнительной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262120</wp:posOffset>
                </wp:positionV>
                <wp:extent cx="3888105" cy="4159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мотрение заявлений Координацион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5pt;height:32.75pt;mso-wrap-distance-left:9.05pt;mso-wrap-distance-right:9.05pt;mso-wrap-distance-top:0pt;mso-wrap-distance-bottom:0pt;margin-top:33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мотрение заявлений Координацион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9055</wp:posOffset>
                </wp:positionH>
                <wp:positionV relativeFrom="paragraph">
                  <wp:posOffset>412115</wp:posOffset>
                </wp:positionV>
                <wp:extent cx="4159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65pt;margin-top:32.45pt;width: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125730</wp:posOffset>
                </wp:positionV>
                <wp:extent cx="1831975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каз в предоставлении муниципальной услуг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50.1pt;mso-wrap-distance-left:9.05pt;mso-wrap-distance-right:9.05pt;mso-wrap-distance-top:0pt;mso-wrap-distance-bottom:0pt;margin-top:9.9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каз в предоставлении муниципальной услуг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0</wp:posOffset>
                </wp:positionH>
                <wp:positionV relativeFrom="paragraph">
                  <wp:posOffset>17780</wp:posOffset>
                </wp:positionV>
                <wp:extent cx="361950" cy="336550"/>
                <wp:effectExtent l="0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4pt" to="90.4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110</wp:posOffset>
                </wp:positionH>
                <wp:positionV relativeFrom="paragraph">
                  <wp:posOffset>86995</wp:posOffset>
                </wp:positionV>
                <wp:extent cx="286385" cy="337185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6.85pt;width:22.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198120</wp:posOffset>
                </wp:positionV>
                <wp:extent cx="1794510" cy="9239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(подписание протокола)  Координационного органа о предоставлении  финансов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72.75pt;mso-wrap-distance-left:9.05pt;mso-wrap-distance-right:9.05pt;mso-wrap-distance-top:0pt;mso-wrap-distance-bottom:0pt;margin-top:15.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(подписание протокола)  Координационного органа о предоставлении  финансов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7370</wp:posOffset>
                </wp:positionH>
                <wp:positionV relativeFrom="paragraph">
                  <wp:posOffset>163830</wp:posOffset>
                </wp:positionV>
                <wp:extent cx="1750695" cy="1028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ешения (подписание протокола) Координационного органа об отказе в предоставлении  финанс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81pt;mso-wrap-distance-left:9.05pt;mso-wrap-distance-right:9.05pt;mso-wrap-distance-top:0pt;mso-wrap-distance-bottom:0pt;margin-top:12.9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ешения (подписание протокола) Координационного органа об отказе в предоставлении  финанс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98361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7.45pt" to="124.2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212725</wp:posOffset>
                </wp:positionV>
                <wp:extent cx="1270" cy="3054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6.7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7340</wp:posOffset>
                </wp:positionH>
                <wp:positionV relativeFrom="paragraph">
                  <wp:posOffset>1694180</wp:posOffset>
                </wp:positionV>
                <wp:extent cx="1270" cy="1720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33.4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431165</wp:posOffset>
                </wp:positionV>
                <wp:extent cx="3209290" cy="4470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нятие распорядительного акта о предоставление финансов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.2pt;mso-wrap-distance-left:9.05pt;mso-wrap-distance-right:9.05pt;mso-wrap-distance-top:0pt;mso-wrap-distance-bottom:0pt;margin-top:33.9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нятие распорядительного акта о предоставление финансовой поддерж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887220</wp:posOffset>
                </wp:positionV>
                <wp:extent cx="3209290" cy="4679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числение денежных средств в форме субсидий на расчетный сче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85pt;mso-wrap-distance-left:9.05pt;mso-wrap-distance-right:9.05pt;mso-wrap-distance-top:0pt;mso-wrap-distance-bottom:0pt;margin-top:148.6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числение денежных средств в форме субсидий на расчетный сче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242060</wp:posOffset>
                </wp:positionV>
                <wp:extent cx="3219450" cy="438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лючение договора с заявителем о предоставлении финансов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4.5pt;mso-wrap-distance-left:9.05pt;mso-wrap-distance-right:9.05pt;mso-wrap-distance-top:0pt;mso-wrap-distance-bottom:0pt;margin-top:9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лючение договора с заявителем о предоставлении финансов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5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2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9"/>
        </w:tabs>
        <w:ind w:left="9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5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9" w:hanging="0"/>
      <w:jc w:val="center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eastAsia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sz w:val="44"/>
    </w:rPr>
  </w:style>
  <w:style w:type="character" w:styleId="2">
    <w:name w:val="Заголовок 2 Знак"/>
    <w:qFormat/>
    <w:rPr>
      <w:rFonts w:eastAsia="Arial Unicode MS"/>
      <w:sz w:val="32"/>
    </w:rPr>
  </w:style>
  <w:style w:type="character" w:styleId="4">
    <w:name w:val="Заголовок 4 Знак"/>
    <w:qFormat/>
    <w:rPr>
      <w:rFonts w:eastAsia="Arial Unicode MS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b/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326"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ind w:right="49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32">
    <w:name w:val="Основной текст 3"/>
    <w:basedOn w:val="Normal"/>
    <w:qFormat/>
    <w:pPr>
      <w:ind w:right="97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993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360" w:right="-6" w:hanging="360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1725" w:leader="none"/>
      </w:tabs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F52D88E184AE33B1AD2735603B9DBA01567C51D1A17E8A1C30B5CC1403929B8AE782F0ECA4BE7o8I6D" TargetMode="External"/><Relationship Id="rId3" Type="http://schemas.openxmlformats.org/officeDocument/2006/relationships/hyperlink" Target="consultantplus://offline/ref=583F52D88E184AE33B1AD2735603B9DBA01664CC181017E8A1C30B5CC1o4I0D" TargetMode="External"/><Relationship Id="rId4" Type="http://schemas.openxmlformats.org/officeDocument/2006/relationships/hyperlink" Target="consultantplus://offline/ref=801BFEA4AFAFAA86BB9409C88EE1EB3CB223BD740631ADEDC40CCF4B93B203E00685A6737E9D7263G5LEM" TargetMode="External"/><Relationship Id="rId5" Type="http://schemas.openxmlformats.org/officeDocument/2006/relationships/hyperlink" Target="http://www.alar.irkobl.ru/" TargetMode="External"/><Relationship Id="rId6" Type="http://schemas.openxmlformats.org/officeDocument/2006/relationships/hyperlink" Target="http://www.alar.irkobl.ru/" TargetMode="External"/><Relationship Id="rId7" Type="http://schemas.openxmlformats.org/officeDocument/2006/relationships/hyperlink" Target="http://www.alar.irkobl.ru/" TargetMode="External"/><Relationship Id="rId8" Type="http://schemas.openxmlformats.org/officeDocument/2006/relationships/hyperlink" Target="consultantplus://offline/ref=18A8DE7C0EF774FF7CB781CCB5BC93690457DA15B9E1B7D5C64B49B9E7R912G" TargetMode="External"/><Relationship Id="rId9" Type="http://schemas.openxmlformats.org/officeDocument/2006/relationships/hyperlink" Target="consultantplus://offline/ref=18A8DE7C0EF774FF7CB781CCB5BC93690457D61ABDE3B7D5C64B49B9E7R912G" TargetMode="External"/><Relationship Id="rId10" Type="http://schemas.openxmlformats.org/officeDocument/2006/relationships/hyperlink" Target="consultantplus://offline/ref=18A8DE7C0EF774FF7CB781CCB5BC93690450D513BCE1B7D5C64B49B9E7R912G" TargetMode="External"/><Relationship Id="rId11" Type="http://schemas.openxmlformats.org/officeDocument/2006/relationships/hyperlink" Target="consultantplus://offline/ref=E315252BDC0AD0963268E7F8A7D7F72EF7C52E8EA0C4631B0D39E1D45D490E9D50F3EACF07C94F92tA3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9:00Z</dcterms:created>
  <dc:creator>Fnn</dc:creator>
  <dc:description/>
  <cp:keywords/>
  <dc:language>en-US</dc:language>
  <cp:lastModifiedBy>User</cp:lastModifiedBy>
  <cp:lastPrinted>2015-06-15T15:36:00Z</cp:lastPrinted>
  <dcterms:modified xsi:type="dcterms:W3CDTF">2016-05-25T06:14:00Z</dcterms:modified>
  <cp:revision>61</cp:revision>
  <dc:subject/>
  <dc:title>ГУБЕРНАТОР МОСКОВСКОЙ ОБЛАСТИ</dc:title>
</cp:coreProperties>
</file>