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РСКИЙ  РАЙ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Е ОБРАЗОВАНИЕ «АНГАРСКИ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0"/>
          <w:szCs w:val="20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«АНГАРСКИЙ</w:t>
      </w:r>
      <w:r>
        <w:rPr>
          <w:b/>
          <w:sz w:val="28"/>
          <w:szCs w:val="28"/>
        </w:rPr>
        <w:t>» № 2 ОТ 08.11.2019Г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1.2021г.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п. Анга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 статьи 9, абзацами 4 - 6 пункта 4 статьи 21, пунктом 6 статьи 23 Бюджетного кодекса Российской Федерации, пункта 3 Положения о финансовом отделе муниципального образования «Ангарский», утвержденного Решением Думы муниципального образования «Ангарский» № 1/3-дмо от 21.03.2006г. ( с изменениями от 08.11.2010г. №2/83-дмо, от 31.03.2011г. №2/9-дмо, от 23.08.2013г. № 2/83-дмо, от 12.18.2014г. № 3/32-дмо), приказом Министерства финансов Российской Федерации от 06 июня 2019 года № 85н  «О порядке формирования и применения кодов бюджетной классификации РФ, их структуре и принципах назначения», руководствуясь статьей 44 Устава муниципального образования «Ангарский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3 к Порядку применения бюджетной классификации Российской Федерации, в части, относящейся к местному бюджету изложить в новой редакции (прилаг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Установить, что настоящий приказ применяется при составлении и исполнении местного бюджета, начиная с бюджет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8"/>
        </w:rPr>
        <w:t>Начальник финансового отдела:                                        Боровченко Н.А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 Порядку применения бюджетной 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лассификации Российской Федерации, в части, 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относящейся к местному бюджету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используемые при составлении бюджета и его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ab/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 00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м местного самоупр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 00 5118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 00 7311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водоснабжения и водоот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 00 7315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 00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ого учреждения в области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 99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 0 99 S237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й перечня проектов народных инициати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 99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 25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8 26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5 27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 44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 и градострои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 28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1 00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органа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1 22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умы муниципального образо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 2 00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го органа власти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 23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 24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орган муниципальной в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 25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финансового отдела муниципального образова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3 21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b/>
                <w:b/>
              </w:rPr>
            </w:pPr>
            <w:r>
              <w:rPr/>
              <w:t xml:space="preserve">Доплаты </w:t>
            </w:r>
            <w:r>
              <w:rPr>
                <w:szCs w:val="28"/>
              </w:rPr>
              <w:t>к пенсиям муниципальным служащи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97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1 29 000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 муниципального образован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9 0 41 </w:t>
            </w:r>
            <w:r>
              <w:rPr>
                <w:lang w:val="en-US"/>
              </w:rPr>
              <w:t>S237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й перечня проектов народных инициати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43 000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0 41 00000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 0 41 S287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ализацию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9 0 41 </w:t>
            </w:r>
            <w:r>
              <w:rPr>
                <w:lang w:val="en-US"/>
              </w:rPr>
              <w:t>L576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в целях государственной поддержки органов местного самоуправления муниципальных образований на реализацию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 01 00000-79 5 10 000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программы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8 </w:t>
            </w:r>
            <w:r>
              <w:rPr>
                <w:lang w:val="en-US"/>
              </w:rPr>
              <w:t>S297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здание мест (площадок) накопления твердых коммунальных отходов</w:t>
            </w:r>
          </w:p>
        </w:tc>
      </w:tr>
    </w:tbl>
    <w:p>
      <w:pPr>
        <w:pStyle w:val="Normal"/>
        <w:tabs>
          <w:tab w:val="clear" w:pos="709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43:00Z</dcterms:created>
  <dc:creator>User-1</dc:creator>
  <dc:description/>
  <cp:keywords/>
  <dc:language>en-US</dc:language>
  <cp:lastModifiedBy>ADMIN</cp:lastModifiedBy>
  <cp:lastPrinted>2020-06-19T17:07:00Z</cp:lastPrinted>
  <dcterms:modified xsi:type="dcterms:W3CDTF">2023-03-30T02:43:00Z</dcterms:modified>
  <cp:revision>17</cp:revision>
  <dc:subject/>
  <dc:title/>
</cp:coreProperties>
</file>