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12.2019г. № </w:t>
      </w:r>
      <w:r>
        <w:rPr>
          <w:rFonts w:cs="Arial" w:ascii="Arial" w:hAnsi="Arial"/>
          <w:b/>
          <w:lang w:val="en-US"/>
        </w:rPr>
        <w:t>73</w:t>
      </w:r>
      <w:r>
        <w:rPr>
          <w:rFonts w:cs="Arial" w:ascii="Arial" w:hAnsi="Arial"/>
          <w:b/>
        </w:rPr>
        <w:t>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АНГА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й бюджетным, автономным учреждениям муниципального образования «Ангарский» на финансовое обеспечение выполнения ими муниципального зад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rStyle w:val="FontStyle15"/>
          <w:rFonts w:cs="Arial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пунктом 1 статьи 78.1 </w:t>
      </w:r>
      <w:r>
        <w:rPr>
          <w:rStyle w:val="FontStyle15"/>
          <w:rFonts w:cs="Arial"/>
          <w:sz w:val="24"/>
          <w:szCs w:val="24"/>
        </w:rPr>
        <w:t xml:space="preserve">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законом от 12.01.1996 № 7-ФЗ «О некоммерческих организациях», </w:t>
      </w:r>
      <w:r>
        <w:rPr>
          <w:rStyle w:val="FontStyle15"/>
          <w:rFonts w:cs="Arial"/>
          <w:sz w:val="24"/>
          <w:szCs w:val="24"/>
        </w:rPr>
        <w:t>Уставом муниципального образования «Ангарский», администрация муниципального образования «Ангарский»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предоставления субсидий бюджетным, автономным учреждениям </w:t>
      </w:r>
      <w:r>
        <w:rPr>
          <w:rStyle w:val="FontStyle15"/>
          <w:rFonts w:cs="Arial"/>
          <w:sz w:val="24"/>
          <w:szCs w:val="24"/>
        </w:rPr>
        <w:t xml:space="preserve">муниципального образования «Ангарский» </w:t>
      </w:r>
      <w:r>
        <w:rPr>
          <w:sz w:val="24"/>
          <w:szCs w:val="24"/>
        </w:rPr>
        <w:t>на финансовое обеспечение выполнения ими муниципального задания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Style w:val="FontStyle15"/>
          <w:rFonts w:cs="Arial" w:ascii="Arial" w:hAnsi="Arial"/>
          <w:sz w:val="24"/>
          <w:szCs w:val="24"/>
        </w:rPr>
        <w:t>Опубликовать настоящее Постановл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начальника финансового отдела Боровченко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муниципального образования «Ангарский»                    Т.М. Серед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900"/>
        <w:rPr>
          <w:rStyle w:val="FontStyle15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  <w:r>
        <w:rPr>
          <w:sz w:val="26"/>
          <w:szCs w:val="26"/>
        </w:rPr>
        <w:t xml:space="preserve"> «Ангарский»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г №</w:t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бюджетным и автономным учреждениям муниципального образования «Ангарский» на финансовое обеспечение выполнения ими муниципального зад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бюджетным и автономным учреждениям муниципального образования «Ангарский» (далее – МО «Ангарский») на финансовое обеспечение выполнения ими муниципального задания (далее Порядок) устанавливает правила определения объема и условия предоставления субсидий из бюджета МО «Ангарский» Муниципальному бюджетному учреждению культуры «Информационно-культурный цент» муниципального образования «Ангарский» (далее -Учреждение) в целях возмещения нормативных затрат, связанных с оказанием ими муниципальных услуг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счет размера субсидии Учреждению производится на основании нормативных затрат на оказание муниципальных услуг (выполнение работ) и нормативных затрат на содержание соответствующего недвижимого имущества и особо ценного движимого имущества, закрепленного за Учреждением органом местного самоуправления, осуществляющим функции и полномочия учредителя (далее - учредитель) или приобретенного Учреждением за счет средств, выделенных ему учредителем,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и Учреждению на финансовое обеспечение выполнения муниципального задания в соответствующем финансовом году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694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убсидии на финансовое обеспечение выполнения муниципального задания Учреждению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казание i-й муниципальной услуги (выполнения i-й работы)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оказания i-й муниципальной услуги (выполнение i-й работы)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содержание имущества в соответствую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затраты Учреждения на оказание муниципальных услуг определяются для каждой услуги от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чреждением i-й муниципальной услуги в соответствующем финансовом году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681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3365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, определенные для j-группы затрат на единицу муниципальной услуги (выполнение работы)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затрат определяется Учредителем с учетом особенностей оказания соответствующ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нормативным затратам на оказание муниципальной услуги (выполнение работы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нормативным затратам, непосредственно связанным с оказанием муниципальной услуги (выполнением работы)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работников, принимающих непосредственное участие в оказании муниципальной услуги (выполнении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расходных материалов, непосредственно используемых для оказания муниципальной услуги (выполнения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затраты, непосредственно связанные с оказанием муниципальной услуги (выполнением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нормативных затрат на общехозяйственные нужды включаются затраты, которые невозможно отнести напрямую к нормативным затратам, непосредственно связанным с оказанием муниципальной услуги (выполнением работы), и к нормативным затратам на содерж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 на общехозяйственные нужд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особо ценного движимого имущества, закрепленного за Учреждением или приобретенного дан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для вспомогательного, технического, административно-управленческого персонала, который не принимает непосредственного участия в оказании муниципальной услуги (выполнении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ормативные затраты на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нормативных затрат на содержание имущества Учрежде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электрическ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нормативных затратах на содержа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оведение текущего ремо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В случае оказания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от платы за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учредителем, одновременно с формированием муниципального задания на очередно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Главным распорядителем средств бюджета поселения, предоставляемых в виде субсидии Учреждению, является учред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субсидии Учреждению осуществляется учредителем в пределах бюджетных ассигнований, предусмотренных сводной бюджетной росписью бюджета поселения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просроченная задолженность по возврату в бюджет муниципального образования «Ангарский», из которого планируется предоставление субсид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униципального образования «Ангарск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сутстви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использования субсидии в соответствии с целью, указанной в пункте 1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утверждения учредителем муниципального задания Учреж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заключения между учре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типовой формой согласно приложению N 1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Субсидии в установленном порядке перечисляются на соответствующие расчетные счета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Учреждение несет ответственность за достоверность представляемых учредителю,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Учреждение представляет учредителю отчет об использовании субсидии по форме и в сроки, установленные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Учреждением средств бюджета поселения, предоставленных в виде субсидии на финансовое обеспечение выполнения муниципального задания на оказание муниципальных услуг (выполнение работ), осуществляется учредителем, и иными уполномоченными органам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нецелевое использование субсидии устанавливается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>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Ангарский», осуществляющего функции и полномочия учредителя учреждения) (далее - Учредитель), в лице ___________________________________________________, действующего на основании ___________________, с одной стороны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или автономное учреждение «____________________________» (далее - Учреждение) в лице директора ________________________________________, действующего на основании ________________,с другой стороны, вместе именуемые "Стороны"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МО «Ангарский»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муниципальных услуг и нормативных затрат на содержание имущества муниципальных учреждений поселения, утвержденным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выполнением Учреждением условий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еспечить целевое использование средств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законодательством Иркутской области и нормативными правовыми актами МО «Ангарский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"____" _________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: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Субсид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МО «Ангарский»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й на финансовое обеспечение выполнения муниципального задания Муниципальным бюджетным или автономным учреждением МО «Ангарский» «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_" ______________ 20__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025"/>
        <w:gridCol w:w="2115"/>
        <w:gridCol w:w="1960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на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ки неиспользованных средств (наконец отчетного период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  <w:r>
        <w:br w:type="page"/>
      </w:r>
    </w:p>
    <w:p>
      <w:pPr>
        <w:pStyle w:val="2"/>
        <w:tabs>
          <w:tab w:val="clear" w:pos="708"/>
          <w:tab w:val="left" w:pos="1560" w:leader="none"/>
        </w:tabs>
        <w:jc w:val="right"/>
        <w:rPr/>
      </w:pPr>
      <w:r>
        <w:rPr>
          <w:b w:val="false"/>
          <w:sz w:val="28"/>
          <w:szCs w:val="28"/>
        </w:rPr>
        <w:t>Приложение N 3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Расчет нормативн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ы нормативных затрат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 Нормативные затраты на оплату труда и начисления на выплаты по оплате.</w:t>
      </w:r>
      <w:r>
        <w:rPr/>
        <w:t xml:space="preserve"> </w:t>
      </w:r>
    </w:p>
    <w:tbl>
      <w:tblPr>
        <w:tblW w:w="95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00"/>
      </w:tblGrid>
      <w:tr>
        <w:trPr>
          <w:trHeight w:val="38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всего</w:t>
            </w:r>
          </w:p>
        </w:tc>
      </w:tr>
      <w:tr>
        <w:trPr>
          <w:trHeight w:val="528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яются исходя из потребности в количестве персонала по категориям с учетом норм труда в соответствии с действующей системой на оплату труда (Nот), гд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от = ЗП + Н</w:t>
            </w:r>
          </w:p>
        </w:tc>
      </w:tr>
      <w:tr>
        <w:trPr>
          <w:trHeight w:val="160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ЗП – годовой фонд оплаты труда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 – начисления на выплаты по оплате труда (тариф страхового взноса, %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Нормативные затраты на приобретение материальных запасов, потребляемых в процессе выполнения муниципальных услуг, работ в соответствии с установленным нормативом.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пределение нормативных затрат на содержание имущества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. Нормативные затраты на содержание имущества учреждения рассчитываются по формуле:</w:t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ал </w:t>
      </w:r>
      <w:r>
        <w:rPr>
          <w:sz w:val="28"/>
          <w:szCs w:val="28"/>
        </w:rPr>
        <w:t>, где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– нормативные затраты на содержание объектов недвижимого имущества учреждения, закрепленного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– затраты на содержание недвижимого имущества учреждения)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ал</w:t>
      </w:r>
      <w:r>
        <w:rPr>
          <w:sz w:val="28"/>
          <w:szCs w:val="28"/>
        </w:rPr>
        <w:t xml:space="preserve"> – уплата налога на имущество и земельного налог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ормативных затрат на содержание недвижимого имущества учреждения (зданий, помещений, сооружений) выделяются нормативные затраты н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горячее водоснабжени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энерги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2. Нормативные затраты на горячее водоснабжение определяются,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× 0,3, где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– нормативные затраты на горячее водоснабжение;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– тариф на горячее водоснабжение, установленный в муниципальном образовании на соответствующий год;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– объем потребления учреждением горячей воды (в куб. м) в предыдущем году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3. Нормативные затраты на потребление тепловой энергии определяются, исходя из тарифов на тепловую энергию и объемов потребления учреждением тепловой энергии, по следующей формуле:</w:t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× 0.5, где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ные затраты на потребление тепловой энергии;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ариф на потребление тепловой энергии, установленный в муниципальном образовании на соответствующий год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бъем потребления учреждением тепловой энергии (в Гкал) в предыдущем году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0.5 – доля затрат на потребление тепловой энергии в общей сумме затрат, связанных с содержание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спределение нормативных затрат при оказании муниципальных услуг и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ормативных затрат осуществляется пропорционально объему отработанного рабочего времени.</w:t>
      </w:r>
    </w:p>
    <w:p>
      <w:pPr>
        <w:pStyle w:val="Normal"/>
        <w:ind w:firstLine="540"/>
        <w:rPr/>
      </w:pPr>
      <w:r>
        <w:rPr/>
        <w:t>Результаты расчетов представляются в форме таблицы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83"/>
        <w:gridCol w:w="1250"/>
        <w:gridCol w:w="1103"/>
        <w:gridCol w:w="1250"/>
        <w:gridCol w:w="824"/>
        <w:gridCol w:w="1325"/>
        <w:gridCol w:w="893"/>
        <w:gridCol w:w="708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рмативных затра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рмативные затраты по выполнению работ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 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того (руб.)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-ственные расходы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-ственные расходы (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-ственные расходы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-ственные расходы (руб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занию муниципаль-ной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-нению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279" w:firstLine="72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3:00Z</dcterms:created>
  <dc:creator>1</dc:creator>
  <dc:description/>
  <cp:keywords/>
  <dc:language>en-US</dc:language>
  <cp:lastModifiedBy>ADMIN</cp:lastModifiedBy>
  <cp:lastPrinted>2020-03-05T17:30:00Z</cp:lastPrinted>
  <dcterms:modified xsi:type="dcterms:W3CDTF">2022-05-19T03:42:00Z</dcterms:modified>
  <cp:revision>7</cp:revision>
  <dc:subject/>
  <dc:title>Об утверждении порядка предоставления субсидий бюджетным и автономным учреждениям сельского поселения Пешковское на финансовое обеспечение выполнения ими муниципального задания</dc:title>
</cp:coreProperties>
</file>