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4.2017 №2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 xml:space="preserve">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СОЗДА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ОВИЙ ДЛЯ ОРГАНИЗАЦИИ ДОБРОВОЛЬ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ЖАРНОЙ ОХРАНЫ В МО «АНГАРСК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участия граждан в обеспечении первичных мер пожарной безопасности на территории МО «Ангарский», руководствуясь </w:t>
      </w:r>
      <w:hyperlink r:id="rId2">
        <w:r>
          <w:rPr>
            <w:rStyle w:val="InternetLink"/>
            <w:rFonts w:cs="Arial" w:ascii="Arial" w:hAnsi="Arial"/>
          </w:rPr>
          <w:t>ст.ст.1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6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Уставом МО «Ангарский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создании условий для организации добровольной пожарной охраны в МО «Ангарский»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</w:t>
      </w:r>
      <w:r>
        <w:rPr>
          <w:rFonts w:cs="Arial" w:ascii="Arial" w:hAnsi="Arial"/>
        </w:rPr>
        <w:t xml:space="preserve"> в информационном печатном издании муниципального образования «Ангарский» «Ангарский вестник» и разместить на официальном сайт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муниципального образования «Ангарский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.М.Середки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О «Ангарский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1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9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ЗДАНИИ УСЛОВИЙ ДЛЯ ОРГАНИЗАЦИИ ДОБРОВО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РНОЙ ОХРАНЫ В МО «АНГАРСК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 создании условий для организации добровольной пожарной охраны в МО «Ангарский» (далее - Положение) в соответствии с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О «Ангарский» определяет мероприятия, осуществляемые администрацией МО «Ангарский» в целях создания условий для организации добровольной пожарной охраны на территории МО «Ангарский».</w:t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>
          <w:rFonts w:cs="Arial" w:ascii="Arial" w:hAnsi="Arial"/>
        </w:rPr>
        <w:t>2. К мероприятиям, направленным на создание условий для организации добровольной пожарной охраны на территории МО «Ангарский»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 проведение лекций, семинаров, конференций, в том числе с приглашением представителей Отдела надзорной деятельности по  Усть-Ордынскому Бурятскому округу Главного Управления МЧС России по Иркутской области в целях разъяснения населению МО «Ангарский»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  информирование населения через средства массовой информации о принятых нормативных правовых актах МО «Ангарский», в сфере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ние населения через средства массовой информации, информационно-телекоммуникационную сеть "Интернет", издание и распространение брошюр, листовок и иной печатной продукции по вопросам обеспечения пожарной безопасности и участия в добровольной пожарной охра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  проведение социологических исследований с целью выявления мнения населения относительно создания на территории МО «Ангарский» или его части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 и муниципальными правовыми актами МО «Ангар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финансовое и материально-техническое обеспечение деятельности добровольной пожарной охраны в порядке, установленном муниципальным правовым актом МО «Ангарск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овление муниципальным правовым актом МО «Ангарский» гарантий правовой и социальной защиты членов семей работников добровольной пожарной охраны и добровольных пожар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мероприятия, осуществляемые в соответствии с законодательством и муниципальными правовыми актами МО «Ангар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Мероприятия, направленные на создание условий для организации добровольной пожарной охраны на территории МО «Ангарский», включаются в проекты муниципальных программ МО «Ангарский».</w:t>
      </w:r>
      <w:bookmarkStart w:id="2" w:name="Par6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4EB5FB7D15C02681BDD7605EB5E34D316AEA27725738A2814108D06AC970FD66171F02145397912o1I" TargetMode="External"/><Relationship Id="rId3" Type="http://schemas.openxmlformats.org/officeDocument/2006/relationships/hyperlink" Target="consultantplus://offline/ref=76A4EB5FB7D15C02681BDD7605EB5E34D316AEA27725738A2814108D06AC970FD66171F021453C7C12oEI" TargetMode="External"/><Relationship Id="rId4" Type="http://schemas.openxmlformats.org/officeDocument/2006/relationships/hyperlink" Target="consultantplus://offline/ref=76A4EB5FB7D15C02681BDD7605EB5E34D317AEA37029738A2814108D06AC970FD66171F32314o5I" TargetMode="External"/><Relationship Id="rId5" Type="http://schemas.openxmlformats.org/officeDocument/2006/relationships/hyperlink" Target="consultantplus://offline/ref=76A4EB5FB7D15C02681BDD7605EB5E34D316ADA37B2A738A2814108D06AC970FD66171F02145387D12oEI" TargetMode="External"/><Relationship Id="rId6" Type="http://schemas.openxmlformats.org/officeDocument/2006/relationships/hyperlink" Target="consultantplus://offline/ref=76A4EB5FB7D15C02681BDD7605EB5E34D31FA9A7797A248879411E18o8I" TargetMode="External"/><Relationship Id="rId7" Type="http://schemas.openxmlformats.org/officeDocument/2006/relationships/hyperlink" Target="consultantplus://offline/ref=76A4EB5FB7D15C02681BDD7605EB5E34D316AEA27725738A2814108D061AoCI" TargetMode="External"/><Relationship Id="rId8" Type="http://schemas.openxmlformats.org/officeDocument/2006/relationships/hyperlink" Target="consultantplus://offline/ref=76A4EB5FB7D15C02681BDD7605EB5E34D317AEA37029738A2814108D06AC970FD66171F32314o5I" TargetMode="External"/><Relationship Id="rId9" Type="http://schemas.openxmlformats.org/officeDocument/2006/relationships/hyperlink" Target="consultantplus://offline/ref=76A4EB5FB7D15C02681BDD7605EB5E34D316ADA37B2A738A2814108D06AC970FD66171F02145387D12oEI" TargetMode="External"/><Relationship Id="rId10" Type="http://schemas.openxmlformats.org/officeDocument/2006/relationships/hyperlink" Target="consultantplus://offline/ref=76A4EB5FB7D15C02681BC37B13870438D01CF0AF732E71D5754416DA59FC915A9612o1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1:00Z</dcterms:created>
  <dc:creator>Admin</dc:creator>
  <dc:description/>
  <cp:keywords/>
  <dc:language>en-US</dc:language>
  <cp:lastModifiedBy>User</cp:lastModifiedBy>
  <cp:lastPrinted>2017-03-29T11:32:00Z</cp:lastPrinted>
  <dcterms:modified xsi:type="dcterms:W3CDTF">2017-04-17T07:35:00Z</dcterms:modified>
  <cp:revision>13</cp:revision>
  <dc:subject/>
  <dc:title/>
</cp:coreProperties>
</file>