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.05.2022 №4/157-ДМО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АНГАРСКИЙ»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204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</w:t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Правительства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27.11.2018 №422-ФЗ «О проведении эксперимента по установлению специального налогового режима «Налог на профессиональный доход» в редакции Федерального закона от 2 июля 2021 года №305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.6 Устава муниципального образования «Ангарский», Дума муниципального образования «Ангарский»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Форму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ределить администрацию муниципального образования «Ангарский» уполномоченным органом муниципального образования «Ангарский»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Формированию, ведению и обязательному опубликованию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заимодействию с министерством экономического развития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Думы муниципального образования «Ангарский» от 31.03.2022 №4/151-дм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анно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печатном средстве массовой информации «Ангарский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муниципального образования «Ангарский»,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Ангарский»: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firstLine="4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дкина Т.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b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авила формирования, ведения, и обязательного опубликования </w:t>
      </w:r>
      <w:hyperlink w:anchor="Par174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 муниципального образования «Ангарский», предусмотренного частью 4 статьи 18 Федерального закона от 24.07.2007 № 209-ФЗ «О развитии малого и среднего предпринимательства в Российской Федерации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 муниципального образования «Ангарский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редоставление имущества, принадлежащего на праве собственности муниципальному образованию «Ангар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2. Расширения доступност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к информации об имуществе, принадлежащем на праве собственности муниципальному образованию «Ангарский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органов местного самоуправления муниципального образования «Ангар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администрации муниципального образования «Ангарский» в области развития малого и среднего предпринимательства,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и о внесении изменений в отдельные законодательные акты Российской Федерации» и в случаях, указанных в подпунктах 6,8,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Перечн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постановлением администрации муниципального образования «Ангар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администрацией муниципального образования «Ангарский» (далее - уполномоченный орган)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твержденном Перечне, а также об изменениях, дополнениях, внесенных в Перечень, представляются уполномоченным органом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bookmarkStart w:id="1" w:name="dst100033"/>
      <w:bookmarkStart w:id="2" w:name="dst14"/>
      <w:bookmarkEnd w:id="1"/>
      <w:bookmarkEnd w:id="2"/>
      <w:r>
        <w:rPr>
          <w:rFonts w:cs="Arial" w:ascii="Arial" w:hAnsi="Arial"/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034"/>
      <w:bookmarkStart w:id="4" w:name="dst15"/>
      <w:bookmarkEnd w:id="3"/>
      <w:bookmarkEnd w:id="4"/>
      <w:r>
        <w:rPr>
          <w:rFonts w:cs="Arial" w:ascii="Arial" w:hAnsi="Arial"/>
          <w:sz w:val="24"/>
          <w:szCs w:val="24"/>
        </w:rPr>
        <w:t>3.5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ind w:firstLine="709"/>
        <w:jc w:val="both"/>
        <w:rPr/>
      </w:pPr>
      <w:bookmarkStart w:id="5" w:name="dst100035"/>
      <w:bookmarkEnd w:id="5"/>
      <w:r>
        <w:rPr>
          <w:rFonts w:cs="Arial" w:ascii="Arial" w:hAnsi="Arial"/>
          <w:sz w:val="24"/>
          <w:szCs w:val="24"/>
        </w:rPr>
        <w:t>3.5.3. имущество не является объектом религиозного назначения;</w:t>
      </w:r>
    </w:p>
    <w:p>
      <w:pPr>
        <w:pStyle w:val="Normal"/>
        <w:shd w:fill="FFFFFF" w:val="clear"/>
        <w:ind w:firstLine="709"/>
        <w:jc w:val="both"/>
        <w:rPr/>
      </w:pPr>
      <w:bookmarkStart w:id="6" w:name="dst100036"/>
      <w:bookmarkStart w:id="7" w:name="dst16"/>
      <w:bookmarkEnd w:id="6"/>
      <w:bookmarkEnd w:id="7"/>
      <w:r>
        <w:rPr>
          <w:rFonts w:cs="Arial" w:ascii="Arial" w:hAnsi="Arial"/>
          <w:sz w:val="24"/>
          <w:szCs w:val="24"/>
        </w:rPr>
        <w:t>3.5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ind w:firstLine="709"/>
        <w:jc w:val="both"/>
        <w:rPr/>
      </w:pPr>
      <w:bookmarkStart w:id="8" w:name="dst100037"/>
      <w:bookmarkEnd w:id="8"/>
      <w:r>
        <w:rPr>
          <w:rFonts w:cs="Arial" w:ascii="Arial" w:hAnsi="Arial"/>
          <w:sz w:val="24"/>
          <w:szCs w:val="24"/>
        </w:rPr>
        <w:t>3.5.5. в отношении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hd w:fill="FFFFFF" w:val="clear"/>
        <w:ind w:firstLine="709"/>
        <w:jc w:val="both"/>
        <w:rPr/>
      </w:pPr>
      <w:bookmarkStart w:id="9" w:name="dst100038"/>
      <w:bookmarkStart w:id="10" w:name="dst17"/>
      <w:bookmarkEnd w:id="9"/>
      <w:bookmarkEnd w:id="10"/>
      <w:r>
        <w:rPr>
          <w:rFonts w:cs="Arial" w:ascii="Arial" w:hAnsi="Arial"/>
          <w:sz w:val="24"/>
          <w:szCs w:val="24"/>
        </w:rPr>
        <w:t>3.5.6. имущество не подлежит приватизации в соответствии с прогнозным планом (программой) приватизации имущества;</w:t>
      </w:r>
    </w:p>
    <w:p>
      <w:pPr>
        <w:pStyle w:val="Normal"/>
        <w:shd w:fill="FFFFFF" w:val="clear"/>
        <w:ind w:firstLine="709"/>
        <w:jc w:val="both"/>
        <w:rPr/>
      </w:pPr>
      <w:bookmarkStart w:id="11" w:name="dst100039"/>
      <w:bookmarkEnd w:id="11"/>
      <w:r>
        <w:rPr>
          <w:rFonts w:cs="Arial" w:ascii="Arial" w:hAnsi="Arial"/>
          <w:sz w:val="24"/>
          <w:szCs w:val="24"/>
        </w:rPr>
        <w:t>3.5.7. имущество не признано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/>
      </w:pPr>
      <w:bookmarkStart w:id="12" w:name="dst18"/>
      <w:bookmarkEnd w:id="12"/>
      <w:r>
        <w:rPr>
          <w:rFonts w:cs="Arial" w:ascii="Arial" w:hAnsi="Arial"/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bookmarkStart w:id="13" w:name="dst19"/>
      <w:bookmarkEnd w:id="13"/>
      <w:r>
        <w:rPr>
          <w:rFonts w:cs="Arial" w:ascii="Arial" w:hAnsi="Arial"/>
          <w:sz w:val="24"/>
          <w:szCs w:val="24"/>
        </w:rPr>
        <w:t>3.5.9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bookmarkStart w:id="14" w:name="dst20"/>
      <w:bookmarkEnd w:id="14"/>
      <w:r>
        <w:rPr>
          <w:rFonts w:cs="Arial" w:ascii="Arial" w:hAnsi="Arial"/>
          <w:sz w:val="24"/>
          <w:szCs w:val="24"/>
        </w:rPr>
        <w:t>3.5.10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уполномоченного органа, согласующего сделки с соответствующим имуществом, на включение имущества в перечень;</w:t>
      </w:r>
    </w:p>
    <w:p>
      <w:pPr>
        <w:pStyle w:val="Normal"/>
        <w:shd w:fill="FFFFFF" w:val="clear"/>
        <w:ind w:firstLine="709"/>
        <w:jc w:val="both"/>
        <w:rPr/>
      </w:pPr>
      <w:bookmarkStart w:id="15" w:name="dst21"/>
      <w:bookmarkEnd w:id="15"/>
      <w:r>
        <w:rPr>
          <w:rFonts w:cs="Arial" w:ascii="Arial" w:hAnsi="Arial"/>
          <w:sz w:val="24"/>
          <w:szCs w:val="24"/>
        </w:rPr>
        <w:t>3.5.11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 Земельные участки, </w:t>
      </w:r>
      <w:r>
        <w:rPr>
          <w:rFonts w:cs="Arial" w:ascii="Arial" w:hAnsi="Arial"/>
          <w:sz w:val="24"/>
          <w:szCs w:val="24"/>
          <w:shd w:fill="FFFFFF" w:val="clear"/>
        </w:rPr>
        <w:t>предоставленные в аренду субъектам малого и среднего предпринимательства, за исключением земельных участков, предусмотренных подпунктами 1 - 10, 13 - 15, 18 и 19 пункта 8 статьи 39.11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униципального образования «Ангарский»,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Инвестиционные площад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на основе рассмотренных и принятых предложений уполномоченным органом от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1. О подготовке проекта постановления уполномоченного органа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О подготовке проекта постановления уполномоченного органа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в течение 30 календарных дней со дня принятия уполномоченным органом муниципального образования «Ангарский»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Уполномоченный орган вправе исключить сведения об имуществе из Перечня, ес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1.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</w:t>
      </w:r>
    </w:p>
    <w:p>
      <w:pPr>
        <w:pStyle w:val="Normal"/>
        <w:shd w:fill="FFFFFF" w:val="clear"/>
        <w:ind w:firstLine="709"/>
        <w:jc w:val="both"/>
        <w:rPr/>
      </w:pPr>
      <w:bookmarkStart w:id="16" w:name="dst100048"/>
      <w:bookmarkStart w:id="17" w:name="dst24"/>
      <w:bookmarkEnd w:id="16"/>
      <w:bookmarkEnd w:id="17"/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bookmarkStart w:id="18" w:name="dst100049"/>
      <w:bookmarkStart w:id="19" w:name="dst25"/>
      <w:bookmarkEnd w:id="18"/>
      <w:bookmarkEnd w:id="19"/>
      <w:r>
        <w:rPr>
          <w:rFonts w:cs="Arial" w:ascii="Arial" w:hAnsi="Arial"/>
          <w:sz w:val="24"/>
          <w:szCs w:val="24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3. Право собственности муниципального образования «Ангарский»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целевому назначению, имущество может быть сохранено в Перечне, при условии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публикование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еречень и внесенные в него изменения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Предоставлению в орган исполнительной власти Иркутской области, уполномоченный высшим исполнительным органом государственной власти Иркутской области на взаимодействие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ого имущества муниципального образования «Ангарский»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687"/>
        <w:gridCol w:w="2208"/>
        <w:gridCol w:w="1334"/>
        <w:gridCol w:w="1948"/>
        <w:gridCol w:w="16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п/п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вижимого/ недвижимого имуществ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. 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дастровый (условный) номер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2 N 4/157-дм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z w:val="24"/>
          <w:szCs w:val="24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sz w:val="24"/>
          <w:szCs w:val="24"/>
        </w:rPr>
        <w:t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регламентируют процедуру предоставления в аренду муниципального имущества, свободного от прав третьих лиц </w:t>
      </w:r>
      <w:r>
        <w:rPr>
          <w:rFonts w:cs="Arial" w:ascii="Arial" w:hAnsi="Arial"/>
          <w:sz w:val="24"/>
          <w:szCs w:val="24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 (далее - муниципальн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(далее - Перечень), предоста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енду посредством проведения торгов в форме аукциона ил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аренду без проведения торгов по основаниям, предусмотренным ст. 17.1 Федерального закона от 26.07.2006 N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ем по договорам аренды является администрация муниципального образования «Ангарский» (далее - администрация). В случае, если муниципальное имущество закреплено на праве хозяйственного ведения или на праве оперативного управления за муниципальным унитарным предприятием, на праве оперативного управления – за муниципальным учреждением, то арендодателем такого имущества выступает соответствующее муниципальное унитарное предприятие или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документов для предоставления муниципального имущества в аренду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заявление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документ, удостоверяющий личность (для заявителя, являющегося физическим лицом, и представителя заявителя)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учредительные документы (для заявителя, являющегося юридически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заявление о соответствии условиям отнесения к субъектам малого и среднего предпринимательства, установленным Федеральным законом №209-ФЗ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статьей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№209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ление об отсутствии решения о ликвидации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kern w:val="2"/>
          <w:sz w:val="24"/>
          <w:szCs w:val="24"/>
        </w:rPr>
        <w:t>документы, подтверждающие соответствие заявителей условиям, предусмотренным муниципальными правовыми актами, принимаемыми в целях реализации муниципальных программ (подпрограмм), содержащих мероприятия, направленные на развитие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8) документы, содержащие следующие сведения (в случае обращения заявителем за предоставлением муниципального имущества в порядке, установленном главой 5 Федерального закона от 26 июля 2006 года № 135-ФЗ «О защите конкуренции» (далее – Федеральный закон № 135-ФЗ)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деятельности, осуществляемых и (или) осуществлявшихся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 видов товаров, объем товаров, произведенных и (или) реализованных заявителе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 xml:space="preserve">бухгалтерский баланс заявителя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r>
        <w:rPr>
          <w:rFonts w:cs="Arial" w:ascii="Arial" w:hAnsi="Arial"/>
          <w:sz w:val="24"/>
          <w:szCs w:val="24"/>
        </w:rPr>
        <w:t xml:space="preserve">статьей 18 </w:t>
      </w:r>
      <w:r>
        <w:rPr>
          <w:rFonts w:cs="Arial" w:ascii="Arial" w:hAnsi="Arial"/>
          <w:sz w:val="24"/>
          <w:szCs w:val="24"/>
        </w:rPr>
        <w:t>Федерального закона от 6 декабря 2011 года N 402-ФЗ «О бухгалтерском учете»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заявитель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заявителя из этого государственного информационного ресурса бухгалтерской (финансовой) отчетности 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еречень лиц, входящих в одну группу лиц с заявителем, в отношении которого имеется намерение предоставить муниципальную преференцию, с указанием основания для вхождения таких лиц в эту группу по форме, утвержденной приказом Федеральной антимонопольной службы от 16 декабря 2009 года №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№84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тариально заверенные копии учредительных документов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. 4 Федерального закона от 24.07.2007 N 209-ФЗ «О развитии малого и среднего предпринимательства в Российской Федерации», организация, образующая инфраструктуру поддержки субъектов малого и среднего предпринимательства, установленная ст.15 Федерального закона от 24.07.2007 N 209-ФЗ «О развитии малого и среднего предпринимательства в Российской Федерации», физическое лицо, соответствующее условиям отнесения к физическим лицам, не являющимся индивидуальным предпринимателем и применяющим специальный налоговый режим, установленным ст.4 Федерального закона от 27.11.2018 №422-ФЗ «О проведении эксперимента по установлению специального налогового режима «Налог на профессиональный доход» в редакции Федерального закона от 2 июля 2021 года №305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мущество, включенное в Перечень, не может быть предоставлено в аренду в случаях, установленных частью 3 статьи 14, частью 5 статьи 14, статьей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 Факт отнесения организации, претендующей на приобретение во владение и (или) в пользование имущества без торгов, включенного в Перечень, к организациям, образующим инфраструктуру поддержки субъектов малого и среднего предпринимательства, подтверждается наличием сведений о такой организ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едином реестре организаций инфраструктуры поддержки субъектов малого и среднего предпринимательства, размещенном в форме открытых данных, а также на официальном сайте корпорации развития малого и среднего предпринимательства, официальных сайтах информационной поддержки субъектов малого и среднего предпринимательства в информационно-телекоммуникационной сети «Интернет». </w:t>
      </w:r>
      <w:r>
        <w:rPr>
          <w:rFonts w:cs="Arial" w:ascii="Arial" w:hAnsi="Arial"/>
          <w:sz w:val="24"/>
          <w:szCs w:val="24"/>
        </w:rPr>
        <w:t>Факт отнесения лица, претендующего на приобретение во владение и (или) в использование имущества без торгов, включенного в Перечень, к физическим лицам, не являющимся индивидуальным предпринимателем и применяющим специальный налоговый режим «Налог на профессиональный доход», подтверждается наличием сведений о таком лице на официальном сайте Федеральной налогов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к физическим лица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 поступления обращений о заключении договора аренды от нескольких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, имеющих право на заключение договора без проведения торгов,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или физическому лицу, не являющемуся индивидуальным предпринимателем и применяющим специальный налоговый режим «Налог на профессиональный доход», предложение которого поступило ран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лучае если указанный субъект малого и среднего предпринимательства организации, образующие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им специальный налоговый режим «Налог на профессиональный доход»,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,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 проведении конкурсов и аукционов на право заключения договоров аренды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муниципального имущества, включенного в Перечень, 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редоставлении муниципального имущества, включенного в Перечень, может быть отказано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убъект, заинтересованный в предоставлении имущества в аренду,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«Налог на профессиональный доход»,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, указанные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 момент подачи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или физическим лицом, не являющимся индивидуальным предпринимателем и применяющим специальный налоговый режим «Налог на профессиональный доход», заявления уже рассмотрено ранее поступившее заявление другого субъекта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го физического лица, не являющегося индивидуальным предпринимателем и применяющего специальный налоговый режим «Налог на профессиональный доход», и по нему принято решение о предоставл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е имущество ранее предоставлено другому субъекту малого и среднего предпринимательства, другой организации, образующей инфраструктуру поддержки субъектов малого и среднего предпринимательства, или другому физическому лицу, не являющему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субъект малого и среднего предпринимательства, организация, образующая инфраструктуру поддержки субъектов малого 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ранее владели и (или) пользовались данным имуществом с нарушением существенных условий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м специальный налоговый режим «Налог на профессиональный доход»,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роизводить переустройство и (или) перепланировку объектов недвижимого имущества, реконструкцию, иные не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заключении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ется условие о внесении арендной платы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определяется по результатам торгов и без проведения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ркутской области, в соответствии с договором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Льготные ставки арендной платы применяются для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 осуществляющих следующие виды деятельност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ющиеся производством, переработкой или сбытом сельскохозяйственной продук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социально 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казывающие коммунальные и бытовые услуги населению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нимающиеся развитием народных художественных промыс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нимающиеся утилизацией и обработкой промышленных и бытовых отход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выявления порчи имущества, несвоевременного внесения арендной платы, использования имущества не по назначению льготы по установлению арендной платы подлежат отме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оответствии с частью 3 статьи 18 Федерального закона от 24.07.2007 N 209-ФЗ «О развитии малого и среднего предпринимательства в Российской Федерации» администрация вправе обратиться в суд с требованием о прекращении прав владения и (или) пользова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едоставленным таким субъектам, организациям, а также физическим лицам муниципальным имуществом при его использовании не по целевому назначению и (или) с нарушением запретов, установленных частью 4.2 статьи 18 Федерального закона от 24.07.2007 N 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8:00Z</dcterms:created>
  <dc:creator>Анна</dc:creator>
  <dc:description/>
  <cp:keywords/>
  <dc:language>en-US</dc:language>
  <cp:lastModifiedBy>ADMIN</cp:lastModifiedBy>
  <cp:lastPrinted>2021-12-03T14:02:00Z</cp:lastPrinted>
  <dcterms:modified xsi:type="dcterms:W3CDTF">2022-05-31T02:34:00Z</dcterms:modified>
  <cp:revision>287</cp:revision>
  <dc:subject/>
  <dc:title>ПРОЕКТ</dc:title>
</cp:coreProperties>
</file>