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ы профилактических мероприят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существлении Администрацией муниципального контроля на автомобильном транспорте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форм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сультирование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Информирование</w:t>
      </w:r>
      <w:r>
        <w:rPr>
          <w:rFonts w:cs="Arial" w:ascii="Arial" w:hAnsi="Arial"/>
        </w:rPr>
        <w:t xml:space="preserve">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«Ангарский» в информационно-телекоммуникационной сети «Интернет»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я обязана размещать и поддерживать в актуальном состоянии на официальном сайте муниципального образования «Ангарский» в специальном разделе, посвященном контрольной деятельности, сведения, предусмотренные частью 3 статьи 46 Федерального закона № 248-Ф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я также вправе информировать население муниципального образования «Ангарский»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Консультирование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контролируемых лиц осуществляется должностными лицами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ичный прием граждан проводится мэром района и (или) должностными лицами уполномоченного органа. Информация о месте приема, а также об установленных для приема днях и часах размещается на официальном сайте муниципального образования «Ангарский» в специальном разделе, посвященном контрольной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рганизация и осуществление муниципального контроля на автомобильном транспорте за соблюдением юридическими лицами, индивидуальными предпринимателями, гражданами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контрольных мероприятий, установленных 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(бездействия) должност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Консультирование</w:t>
      </w:r>
      <w:r>
        <w:rPr>
          <w:rFonts w:cs="Arial" w:ascii="Arial" w:hAnsi="Arial"/>
        </w:rPr>
        <w:t xml:space="preserve"> в письменной форме осуществляется должностными лицами в случае, если контролируемым лицом представлен письменный запрос о представлении письменного ответа по вопросам консультирования. Письменный ответ по вопросам консультирования дается в соответствии с требования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консультирования должностные лица обязаны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иных участников контрольного мероприятия, а также результаты проведенных в рамках контрольного мероприятия экспертиз, испыт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тавшая известной должностным лицам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и лицами ведутся журналы учета консультирова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поступления в Администрацию пяти и более однотипных обращений контролируемого лица и его представителей консультирование осуществляется в том числе посредством размещения на официальном сай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го образования «Ангарский» в специальном разделе, посвященном контрольной деятельности, письменного разъяснения, подписанного мэром района или должностными лицам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Arial" w:hAnsi="Arial" w:cs="Times New Roman"/>
      <w:i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basedOn w:val="Normal"/>
    <w:qFormat/>
    <w:pPr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17:00Z</dcterms:created>
  <dc:creator>Галина Александровна Салабутина</dc:creator>
  <dc:description/>
  <cp:keywords/>
  <dc:language>en-US</dc:language>
  <cp:lastModifiedBy>ADMIN</cp:lastModifiedBy>
  <cp:lastPrinted>2021-12-14T11:04:00Z</cp:lastPrinted>
  <dcterms:modified xsi:type="dcterms:W3CDTF">2023-03-23T03:55:00Z</dcterms:modified>
  <cp:revision>3</cp:revision>
  <dc:subject/>
  <dc:title/>
</cp:coreProperties>
</file>