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pacing w:val="28"/>
        </w:rPr>
      </w:pPr>
      <w:r>
        <w:rPr>
          <w:spacing w:val="28"/>
        </w:rPr>
        <w:t>28.05.2020 №26-П</w:t>
      </w:r>
    </w:p>
    <w:p>
      <w:pPr>
        <w:pStyle w:val="Heading1"/>
        <w:spacing w:before="0" w:after="0"/>
        <w:jc w:val="center"/>
        <w:rPr>
          <w:b w:val="false"/>
          <w:b w:val="false"/>
          <w:spacing w:val="28"/>
        </w:rPr>
      </w:pPr>
      <w:r>
        <w:rPr>
          <w:spacing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 w:val="false"/>
          <w:b w:val="false"/>
          <w:spacing w:val="28"/>
        </w:rPr>
      </w:pPr>
      <w:r>
        <w:rPr>
          <w:spacing w:val="28"/>
        </w:rPr>
        <w:t>ИРКУТСКАЯ ОБЛАСТЬ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АНГАРСКИ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ЕСТР МУНИЦИПАЛЬНЫХ УСЛУГ МУНИЦИПАЛЬНОГО ОБРАЗОВАНИЯ «АНГАРСКИЙ», УТВЕРЖДЕННОГО ПОСТАНОВЛЕНИЕМ ОТ 20.12.2016г. №87 «ОБ УТВЕРЖДЕНИИ РЕЕСТРА МУНИЦИПАЛЬНЫХ УСЛУГ МУНИЦИПАЛЬНОГО ОБРАЗОВАНИЯ «АНГАРСКИЙ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/>
        <w:t xml:space="preserve"> </w:t>
      </w:r>
      <w:r>
        <w:rPr/>
        <w:tab/>
      </w:r>
      <w:r>
        <w:rPr>
          <w:rFonts w:cs="Arial" w:ascii="Arial" w:hAnsi="Arial"/>
          <w:color w:val="000000"/>
        </w:rPr>
        <w:t>В соответствии с п.3 пп.3.2 Порядка формирования и ведения Реестра муниципальных услуг муниципального образования «Ангарский», утв. постановлением главы муниципального образования «Ангарский» от 19 ноября 2011г. №42, руководствуясь Уставом  муниципального образования «Ангарский», администрация муниципального образования «Ангарский»</w:t>
      </w:r>
    </w:p>
    <w:p>
      <w:pPr>
        <w:pStyle w:val="Style16"/>
        <w:spacing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center"/>
        <w:textAlignment w:val="top"/>
        <w:rPr/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Style16"/>
        <w:spacing w:before="0" w:after="0"/>
        <w:jc w:val="center"/>
        <w:textAlignment w:val="top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outlineLvl w:val="0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главы муниципального образования «Ангарский» от 20.12.2016г. №87 «</w:t>
      </w:r>
      <w:r>
        <w:rPr>
          <w:rFonts w:cs="Arial" w:ascii="Arial" w:hAnsi="Arial"/>
          <w:spacing w:val="-2"/>
          <w:sz w:val="24"/>
          <w:szCs w:val="24"/>
        </w:rPr>
        <w:t>Об утверждении Реестра</w:t>
      </w:r>
      <w:r>
        <w:rPr>
          <w:rFonts w:cs="Arial" w:ascii="Arial" w:hAnsi="Arial"/>
          <w:color w:val="333333"/>
          <w:sz w:val="24"/>
          <w:szCs w:val="24"/>
        </w:rPr>
        <w:t xml:space="preserve"> муниципальных услуг муниципального образования «Ангарский»</w:t>
      </w:r>
      <w:r>
        <w:rPr>
          <w:rFonts w:cs="Arial" w:ascii="Arial" w:hAnsi="Arial"/>
          <w:spacing w:val="-1"/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- включить в Реестр муниципальных услуг  следующие муниципальные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31) </w:t>
      </w:r>
      <w:r>
        <w:rPr>
          <w:rFonts w:cs="Arial" w:ascii="Arial" w:hAnsi="Arial"/>
          <w:sz w:val="24"/>
          <w:szCs w:val="24"/>
        </w:rPr>
        <w:t>Передача гражданами приватизированных жилых помещений в муниципальную собственность МО «Ангарский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2) </w:t>
      </w:r>
      <w:r>
        <w:rPr>
          <w:rFonts w:cs="Arial" w:ascii="Arial" w:hAnsi="Arial"/>
          <w:color w:val="000000"/>
          <w:sz w:val="24"/>
          <w:szCs w:val="24"/>
        </w:rPr>
        <w:t>Согласование создания мест (площадок) накопления твердых коммунальных отходов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3) </w:t>
      </w:r>
      <w:r>
        <w:rPr>
          <w:rFonts w:cs="Arial" w:ascii="Arial" w:hAnsi="Arial"/>
          <w:sz w:val="24"/>
          <w:szCs w:val="24"/>
        </w:rPr>
        <w:t>Включение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 «Ангарск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 Изложить Приложение 1 в новой редакции (прилагается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 Опубликовать настоящее постановление в печатном средстве массовой информации «Ангарский вестник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45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Ангарский»</w:t>
        <w:tab/>
        <w:tab/>
        <w:tab/>
        <w:t>Т.М.Середкина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sz w:val="24"/>
          <w:szCs w:val="24"/>
        </w:rPr>
        <w:tab/>
      </w: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«Ангарский»</w:t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 28.05.2020. №26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Муниципальные услуги, предоставляемые администрацией муниципального образования «Ангарски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3827"/>
        <w:gridCol w:w="709"/>
        <w:gridCol w:w="1134"/>
        <w:gridCol w:w="2126"/>
        <w:gridCol w:w="1843"/>
        <w:gridCol w:w="1032"/>
      </w:tblGrid>
      <w:tr>
        <w:trPr>
          <w:trHeight w:val="2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мер</w:t>
            </w:r>
          </w:p>
          <w:p>
            <w:pPr>
              <w:pStyle w:val="Normal"/>
              <w:rPr/>
            </w:pPr>
            <w:r>
              <w:rPr/>
              <w:t>(идентифи</w:t>
            </w:r>
          </w:p>
          <w:p>
            <w:pPr>
              <w:pStyle w:val="Normal"/>
              <w:rPr/>
            </w:pPr>
            <w:r>
              <w:rPr/>
              <w:t>ка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ого</w:t>
            </w:r>
          </w:p>
          <w:p>
            <w:pPr>
              <w:pStyle w:val="Normal"/>
              <w:rPr/>
            </w:pPr>
            <w:r>
              <w:rPr/>
              <w:t>подразделения администрации МО «Ангарский»,</w:t>
            </w:r>
          </w:p>
          <w:p>
            <w:pPr>
              <w:pStyle w:val="Normal"/>
              <w:rPr/>
            </w:pPr>
            <w:r>
              <w:rPr/>
              <w:t>предоставляющего</w:t>
            </w:r>
          </w:p>
          <w:p>
            <w:pPr>
              <w:pStyle w:val="Normal"/>
              <w:rPr/>
            </w:pPr>
            <w:r>
              <w:rPr/>
              <w:t>муниципальную услу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снование</w:t>
            </w:r>
          </w:p>
          <w:p>
            <w:pPr>
              <w:pStyle w:val="Normal"/>
              <w:rPr/>
            </w:pPr>
            <w:r>
              <w:rPr/>
              <w:t>оказания</w:t>
            </w:r>
          </w:p>
          <w:p>
            <w:pPr>
              <w:pStyle w:val="Normal"/>
              <w:rPr/>
            </w:pPr>
            <w:r>
              <w:rPr/>
              <w:t>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здность ока</w:t>
            </w:r>
          </w:p>
          <w:p>
            <w:pPr>
              <w:pStyle w:val="Normal"/>
              <w:rPr/>
            </w:pPr>
            <w:r>
              <w:rPr/>
              <w:t>зания муни</w:t>
            </w:r>
          </w:p>
          <w:p>
            <w:pPr>
              <w:pStyle w:val="Normal"/>
              <w:rPr/>
            </w:pPr>
            <w:r>
              <w:rPr/>
              <w:t>ципальной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казания</w:t>
            </w:r>
          </w:p>
          <w:p>
            <w:pPr>
              <w:pStyle w:val="Normal"/>
              <w:rPr/>
            </w:pPr>
            <w:r>
              <w:rPr/>
              <w:t>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</w:t>
            </w:r>
          </w:p>
          <w:p>
            <w:pPr>
              <w:pStyle w:val="Normal"/>
              <w:rPr/>
            </w:pPr>
            <w:r>
              <w:rPr/>
              <w:t xml:space="preserve">утверждающий </w:t>
            </w:r>
          </w:p>
          <w:p>
            <w:pPr>
              <w:pStyle w:val="Normal"/>
              <w:rPr/>
            </w:pPr>
            <w:r>
              <w:rPr/>
              <w:t>административный регламент</w:t>
            </w:r>
          </w:p>
          <w:p>
            <w:pPr>
              <w:pStyle w:val="Normal"/>
              <w:rPr/>
            </w:pPr>
            <w:r>
              <w:rPr/>
              <w:t>предоставления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3827"/>
        <w:gridCol w:w="709"/>
        <w:gridCol w:w="1134"/>
        <w:gridCol w:w="2126"/>
        <w:gridCol w:w="1843"/>
        <w:gridCol w:w="10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дача физическим лицам справок </w:t>
            </w:r>
            <w:r>
              <w:rPr/>
              <w:t>с места жительства</w:t>
            </w:r>
            <w:r>
              <w:rPr>
                <w:bCs/>
              </w:rPr>
              <w:t>, выписок из похозяйственных книг населенных пунктов муниц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льного образования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</w:rPr>
              <w:t>«Ангарский»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нституция Российской Федера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Гражданский кодексом Российской Федерации, </w:t>
            </w:r>
          </w:p>
          <w:p>
            <w:pPr>
              <w:pStyle w:val="Normal"/>
              <w:jc w:val="both"/>
              <w:rPr/>
            </w:pPr>
            <w:r>
              <w:rPr/>
              <w:t>3.Федеральный законом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Федеральный законом от 07 июля 2003 года №112-ФЗ «О личном подсобном хозяйстве», 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</w:rPr>
            </w:pPr>
            <w:r>
              <w:rPr/>
              <w:t>5. Устав муниципального образования «Ангар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выписка из лицевого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Главы администрации МО «Ангарский» №66 от 21.06.2012 г. (изм. 11.11.2013 №118, 26.12.2013 №128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bCs/>
                <w:color w:val="000000"/>
              </w:rPr>
              <w:t>Предоставление архивных справок, архивных выписок, копий архивных документов, копий правовых актов администрации муниципального образования «Анга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едеральный закон от 06.10.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2.05.2006 № 59-ФЗ «О порядке рассмотрения обращений граждан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</w:rPr>
              <w:t>3. Федеральный закон от 22 октября 2004г №125-ФЗ «Об архивном деле в Российской Федерации</w:t>
            </w:r>
          </w:p>
          <w:p>
            <w:pPr>
              <w:pStyle w:val="Normal"/>
              <w:rPr/>
            </w:pPr>
            <w:r>
              <w:rPr>
                <w:rStyle w:val="Style13"/>
                <w:b w:val="false"/>
                <w:bCs/>
                <w:color w:val="000000"/>
              </w:rPr>
              <w:t>4. Устав муниципального образования «Ангар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 xml:space="preserve">лицо и </w:t>
            </w:r>
          </w:p>
          <w:p>
            <w:pPr>
              <w:pStyle w:val="Normal"/>
              <w:rPr/>
            </w:pPr>
            <w:r>
              <w:rPr/>
              <w:t>юр.</w:t>
            </w:r>
          </w:p>
          <w:p>
            <w:pPr>
              <w:pStyle w:val="Normal"/>
              <w:rPr/>
            </w:pPr>
            <w:r>
              <w:rPr/>
              <w:t>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архивная выписка, копия архивных документов, копии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Главы администрации МО «Ангарский» №81 от 23.07.2012 г. (изм. 11.11.2013 №117, 26.12.2013 №129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bCs/>
                <w:color w:val="000000"/>
              </w:rPr>
              <w:t>Присвоение почтовых адресов объектам недвижимости на территории муниципального образования «Анга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4. 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5. Закон Иркутской области от 21.06.2010 года №49-оз</w:t>
            </w:r>
            <w:r>
              <w:rPr>
                <w:color w:val="FF0000"/>
              </w:rPr>
              <w:t xml:space="preserve"> </w:t>
            </w:r>
            <w:r>
              <w:rPr/>
              <w:t>«Об административно-территориальном устройстве Иркут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6. Устав муниципального образования «Ангар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 xml:space="preserve">лицо и </w:t>
            </w:r>
          </w:p>
          <w:p>
            <w:pPr>
              <w:pStyle w:val="Normal"/>
              <w:rPr/>
            </w:pPr>
            <w:r>
              <w:rPr/>
              <w:t>юр.</w:t>
            </w:r>
          </w:p>
          <w:p>
            <w:pPr>
              <w:pStyle w:val="Normal"/>
              <w:rPr/>
            </w:pPr>
            <w:r>
              <w:rPr/>
              <w:t>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явителю постановления Администрации о присвоении (уточнении) адреса объекту недвижимости; мотивированный отказ в присвоении (уточнении) адре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Главы администрации МО «Ангарский» №79 от 23.07.2012 г. (изм. 11.11.2013 №116, 26.12.2013 №130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</w:rPr>
              <w:t>Ведение учета граждан, нуждающихся в жилых помещениях, предоставляемых по договорам социального найма на территории муниципального образования «Ангарский»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3.Федеральный Закон Российской Федерации от 21 декабря 1996 года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5.Федеральный Закон Российской Федерации от 29 декабря 2004 года № 199-ФЗ «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, а также с расширением перечня вопросов местного значения муниципальных образований»;</w:t>
            </w:r>
          </w:p>
          <w:p>
            <w:pPr>
              <w:pStyle w:val="Normal"/>
              <w:jc w:val="both"/>
              <w:rPr/>
            </w:pPr>
            <w:r>
              <w:rPr/>
              <w:t>6.Федеральный закон от 2 мая 2006 года № 59-ФЗ «О порядке рассмотрения обращений граждан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информирование граждан, состоящих на учете в качестве нуждающихся в улучшении жилищных условий, о номере очереди и предоставление справок о времени принятия гражданина на учет и номере очереди, либо об отсутствии решения о признании гражданина нуждающимся в улучшении жилищных условий.</w:t>
            </w:r>
          </w:p>
          <w:p>
            <w:pPr>
              <w:pStyle w:val="Normal"/>
              <w:jc w:val="both"/>
              <w:rPr>
                <w:color w:val="363636"/>
              </w:rPr>
            </w:pPr>
            <w:r>
              <w:rPr>
                <w:color w:val="3636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МО «Ангарский» №87 от 08.07.2013 г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</w:rPr>
              <w:t xml:space="preserve">Прием заявлений и заключение договоров социального найма жилых помещений 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нституция РФ, </w:t>
            </w:r>
          </w:p>
          <w:p>
            <w:pPr>
              <w:pStyle w:val="Normal"/>
              <w:jc w:val="both"/>
              <w:rPr/>
            </w:pPr>
            <w:r>
              <w:rPr/>
              <w:t>2. Жилищный Кодекс,</w:t>
            </w:r>
          </w:p>
          <w:p>
            <w:pPr>
              <w:pStyle w:val="Normal"/>
              <w:jc w:val="both"/>
              <w:rPr/>
            </w:pPr>
            <w:r>
              <w:rPr/>
              <w:t>3. Гражданский Кодекс РФ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становление Правительства РФ от 21.05.2005 № 315 «Об утверждении типового договора социального найма жилого помещения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spacing w:val="-8"/>
              </w:rPr>
              <w:t xml:space="preserve">Устав  муниципального образования «Ангарский» 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spacing w:val="-8"/>
              </w:rPr>
              <w:t>7. Решением Думы</w:t>
            </w:r>
            <w:r>
              <w:rPr/>
              <w:t xml:space="preserve"> муниципального образования «Ангарский» № 2/74 от 05.08.2010 года «Об организации</w:t>
            </w:r>
            <w:r>
              <w:rPr>
                <w:color w:val="FF0000"/>
              </w:rPr>
              <w:t xml:space="preserve"> </w:t>
            </w:r>
            <w:r>
              <w:rPr/>
              <w:t>учета муниципального имущества и ведения реестра муниципальной собственности муниципального образования «Ангар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65"/>
              <w:jc w:val="both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 или мотивированный отказ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Главы администрации МО «Ангарский» №90 от 08.07.2013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</w:rPr>
              <w:t>Предоставление выписок из реестра муниципальной собственности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/>
              <w:t xml:space="preserve">1.Конституция Российской Федерации; </w:t>
            </w:r>
          </w:p>
          <w:p>
            <w:pPr>
              <w:pStyle w:val="Normal"/>
              <w:ind w:firstLine="39"/>
              <w:jc w:val="both"/>
              <w:rPr/>
            </w:pPr>
            <w:r>
              <w:rPr/>
              <w:t>2. Гражданский кодекс РФ;</w:t>
            </w:r>
          </w:p>
          <w:p>
            <w:pPr>
              <w:pStyle w:val="Normal"/>
              <w:ind w:firstLine="39"/>
              <w:jc w:val="both"/>
              <w:rPr/>
            </w:pPr>
            <w:r>
              <w:rPr/>
              <w:t>3.Федеральный закон от 02.05.2006г. № 59-ФЗ «О порядке рассмотрения обращений граждан РФ</w:t>
            </w:r>
            <w:r>
              <w:rPr>
                <w:b/>
              </w:rPr>
              <w:t>»;</w:t>
            </w:r>
          </w:p>
          <w:p>
            <w:pPr>
              <w:pStyle w:val="Normal"/>
              <w:ind w:firstLine="39"/>
              <w:jc w:val="both"/>
              <w:rPr/>
            </w:pPr>
            <w:r>
              <w:rPr/>
              <w:t>4.Устав муниципального образования «Ангарский»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color w:val="FF0000"/>
              </w:rPr>
              <w:t xml:space="preserve">. </w:t>
            </w:r>
            <w:r>
              <w:rPr>
                <w:spacing w:val="-8"/>
              </w:rPr>
              <w:t>Решением Думы</w:t>
            </w:r>
            <w:r>
              <w:rPr/>
              <w:t xml:space="preserve"> муниципального образования «Ангарский» № 2/74 от 05.08.2010 года «Об организаци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учета муниципального имущества и ведения реестра муниципальной собственности муниципального образования «Ангарский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 xml:space="preserve">лицо и </w:t>
            </w:r>
          </w:p>
          <w:p>
            <w:pPr>
              <w:pStyle w:val="Normal"/>
              <w:rPr/>
            </w:pPr>
            <w:r>
              <w:rPr/>
              <w:t>юр.</w:t>
            </w:r>
          </w:p>
          <w:p>
            <w:pPr>
              <w:pStyle w:val="Normal"/>
              <w:rPr/>
            </w:pPr>
            <w:r>
              <w:rPr/>
              <w:t>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еестра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65"/>
              <w:jc w:val="both"/>
              <w:rPr/>
            </w:pPr>
            <w:r>
              <w:rPr/>
              <w:t>отказ в получении выписки из реестр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Главы администрации МО «Ангарский» №69 от 21.06.2012 г. (изм. 11.11.2013 №114, 26.12.2013 №131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нституция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Гражданский кодекс РФ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Федеральный закон от 06.10.2003 г.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Федеральный закон от 02.05.2006 № 59-ФЗ «О порядке рассмотрения обращений граждан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>5. Федеральный закон от 27.06.2006 г.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/>
            </w:pPr>
            <w:r>
              <w:rPr/>
              <w:t>6. Федеральный закон от 24.07.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Федеральный закон от  22.07.2008г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</w:t>
            </w:r>
          </w:p>
          <w:p>
            <w:pPr>
              <w:pStyle w:val="Normal"/>
              <w:jc w:val="both"/>
              <w:rPr/>
            </w:pPr>
            <w:r>
              <w:rPr/>
              <w:t>8. Федеральный закон от 26.07. 2006 г. N 135-ФЗ "О защите конкуренции" (ст. 17) 9. Устав муниципального образования «Ангарск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10. </w:t>
            </w:r>
            <w:r>
              <w:rPr>
                <w:spacing w:val="-8"/>
              </w:rPr>
              <w:t xml:space="preserve"> Решением Думы</w:t>
            </w:r>
            <w:r>
              <w:rPr/>
              <w:t xml:space="preserve"> муниципального образования «Ангарский» № 2/74 от 05.08.2010 года «Об организации</w:t>
            </w:r>
            <w:r>
              <w:rPr>
                <w:color w:val="FF0000"/>
              </w:rPr>
              <w:t xml:space="preserve"> </w:t>
            </w:r>
            <w:r>
              <w:rPr/>
              <w:t>учета муниципального имущества и ведения реестра муниципальной собственности муниципального образования «Ангарский»</w:t>
            </w:r>
          </w:p>
          <w:p>
            <w:pPr>
              <w:pStyle w:val="Normal"/>
              <w:ind w:firstLine="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 xml:space="preserve">лицо и </w:t>
            </w:r>
          </w:p>
          <w:p>
            <w:pPr>
              <w:pStyle w:val="Normal"/>
              <w:rPr/>
            </w:pPr>
            <w:r>
              <w:rPr/>
              <w:t>юр.</w:t>
            </w:r>
          </w:p>
          <w:p>
            <w:pPr>
              <w:pStyle w:val="Normal"/>
              <w:rPr/>
            </w:pPr>
            <w:r>
              <w:rPr/>
              <w:t>ли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б объектах недвижимого имущества, находящегося в муниципальной собственности муниципального образования «Ангарский» и предназначенных  для сдачи в аренду;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оставление мотивированного отказа в предоставл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информации об объектах недвижимого имущества, находящегося в муниципального образования «Ангарский» и предназначенных для сдачи в аренд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Главы администрации МО «Ангарский» от 08.07.2013 г. №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/>
              <w:t>Выдача справок с места жительства умер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Федеральный закон «О порядке рассмотрения обращений граждан Российской Федерации» №59-ФЗ от 02.05.2006 </w:t>
            </w:r>
          </w:p>
          <w:p>
            <w:pPr>
              <w:pStyle w:val="Normal"/>
              <w:rPr/>
            </w:pPr>
            <w:r>
              <w:rPr/>
              <w:t>2. Федеральный закон от 06.10.2003 года № 131-ФЗ « 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3. устав муниципального образования «Ангар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и МО «Ангарский» №91 от 08.07.2013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yle13"/>
                <w:b w:val="false"/>
                <w:bCs/>
                <w:color w:val="000000"/>
              </w:rPr>
              <w:t>Выявление бесхозяйного имущества на территории муниципального образования «Ангарский» и оформление его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Граждански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Гражданский процессуальным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Федеральный закон Российской Федерации от 21 июля 1997 года № 122-ФЗ «О государственной регистрации прав на недвижимое имущество и сделок с ним»;</w:t>
            </w:r>
          </w:p>
          <w:p>
            <w:pPr>
              <w:pStyle w:val="Heading1"/>
              <w:tabs>
                <w:tab w:val="clear" w:pos="708"/>
                <w:tab w:val="left" w:pos="56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становление Правительства Российской Федерации от 17 сентября 2003 года № 580 «Об утверждении Положения о принятии на учет бесхозяйных недвижимых вещей»;</w:t>
            </w:r>
          </w:p>
          <w:p>
            <w:pPr>
              <w:pStyle w:val="Normal"/>
              <w:rPr/>
            </w:pPr>
            <w:r>
              <w:rPr/>
              <w:t>6. Устав муниципального образования «Анга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сведений об объекте недвижимого имущества в реестр поступивших заявлений о предположительно бесхозяйных объектах недвижимого имущества и комплектование пакета документов, согласно требованиям постановления Правительства Российской Федерации от 17.09.2003 г. № 580 «Об утверждении Положения о принятии на учет бесхозяйных недвижимых вещей», необходимых для постановки на учёт объекта недвижимого имущества как бесхозяйн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Главы администрации МО «Ангарский» №70 от 21.06.2012 г.</w:t>
            </w:r>
          </w:p>
          <w:p>
            <w:pPr>
              <w:pStyle w:val="Normal"/>
              <w:rPr/>
            </w:pPr>
            <w:r>
              <w:rPr/>
              <w:t>(изм. 11.11.2013 №113, 26.12.2013 №126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</w:rPr>
              <w:t>Выдача бытовых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едеральный закон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/>
              <w:t>3. Устав муниципального образования «Ангарский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 xml:space="preserve">лицо и </w:t>
            </w:r>
          </w:p>
          <w:p>
            <w:pPr>
              <w:pStyle w:val="Normal"/>
              <w:rPr/>
            </w:pPr>
            <w:r>
              <w:rPr/>
              <w:t>юр.</w:t>
            </w:r>
          </w:p>
          <w:p>
            <w:pPr>
              <w:pStyle w:val="Normal"/>
              <w:rPr/>
            </w:pPr>
            <w:r>
              <w:rPr/>
              <w:t>ли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бытовых характеристик;</w:t>
            </w:r>
          </w:p>
          <w:p>
            <w:pPr>
              <w:pStyle w:val="Normal"/>
              <w:rPr/>
            </w:pPr>
            <w:r>
              <w:rPr/>
              <w:t>письменное уведомление об отказе в выдаче бытовых характеристи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Главы администрации МО «Ангарский» №71 от 21.06.2012 г.</w:t>
            </w:r>
          </w:p>
          <w:p>
            <w:pPr>
              <w:pStyle w:val="Normal"/>
              <w:rPr/>
            </w:pPr>
            <w:r>
              <w:rPr/>
              <w:t>(изм. 11.11.2013 №112, 26.12.2013 №127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</w:rPr>
              <w:t>Выдача справок о состав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Федеральный закон от 02 мая 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3. Устав муниципального образования «Ангар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составе семьи; мотивированный отказ в выдаче справки о составе сем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лавы администрации МО «Ангарский» №80 от 23.07.2012 г.</w:t>
            </w:r>
          </w:p>
          <w:p>
            <w:pPr>
              <w:pStyle w:val="Normal"/>
              <w:rPr/>
            </w:pPr>
            <w:r>
              <w:rPr/>
              <w:t>(изм. 11.11.2013 №111, 26.12.2013 №132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</w:rPr>
              <w:t>Предоставление информации о принадлежности объектов электросе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2. Постановление Правительства РФ от 27 декабря 2004 г. № 861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 </w:t>
            </w:r>
          </w:p>
          <w:p>
            <w:pPr>
              <w:pStyle w:val="Normal"/>
              <w:jc w:val="both"/>
              <w:rPr/>
            </w:pPr>
            <w:r>
              <w:rPr/>
              <w:t>3.Устав муниципального образования «Ангар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 xml:space="preserve">лицо и </w:t>
            </w:r>
          </w:p>
          <w:p>
            <w:pPr>
              <w:pStyle w:val="Normal"/>
              <w:rPr/>
            </w:pPr>
            <w:r>
              <w:rPr/>
              <w:t>юр.</w:t>
            </w:r>
          </w:p>
          <w:p>
            <w:pPr>
              <w:pStyle w:val="Normal"/>
              <w:rPr/>
            </w:pPr>
            <w:r>
              <w:rPr/>
              <w:t>ли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 принадлежности объектов электросетевого хозяйства; 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мотивированного отказа в предоставл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информации </w:t>
            </w:r>
            <w:r>
              <w:rPr>
                <w:rFonts w:cs="Times New Roman" w:ascii="Times New Roman" w:hAnsi="Times New Roman"/>
                <w:b w:val="false"/>
              </w:rPr>
              <w:t>о принадлежности объектов электросетевого хозяйст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МО «Ангарский» №70 от 15.10.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</w:rPr>
              <w:t>Предоставление финансовой поддержки субъектам малого и среднего предпринимательства на территории МО «Анга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708"/>
              <w:jc w:val="both"/>
              <w:rPr/>
            </w:pPr>
            <w:r>
              <w:rPr/>
              <w:t>Бюджетный кодекс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708"/>
              <w:jc w:val="both"/>
              <w:rPr/>
            </w:pPr>
            <w:r>
              <w:rPr/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Федеральный закон от 24.07.2007г. №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Федеральный закон от 27.07.2010 г.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 xml:space="preserve">- Устав МО «Ангарский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,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8"/>
              <w:jc w:val="both"/>
              <w:rPr/>
            </w:pPr>
            <w:r>
              <w:rPr/>
              <w:t>- уведомление о предоставлении финансовой поддержки в виде субсид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720"/>
              <w:jc w:val="both"/>
              <w:rPr/>
            </w:pPr>
            <w:r>
              <w:rPr/>
              <w:t>- договор на предоставление финансовой поддержки субъектам малого и среднего предпринимательства в виде субсидии на территории муниципального образования «Ангарский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8"/>
              <w:jc w:val="both"/>
              <w:rPr/>
            </w:pPr>
            <w:r>
              <w:rPr/>
              <w:t>- уведомление об отказе в предоставлении финансовой поддержки в виде субсид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МО «Ангарский» №21 от 15.06.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</w:rPr>
              <w:t>Выдача разрешений на вступление в брак несовершеннолетним лицам, достигшим возраста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оссийской Федерации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ый кодекс Российской Федерации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 октября 2003 г. N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выдача заявителям разрешений на вступление в брак несовершеннолетним лицам, достигшим возраста 16 лет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МО «Ангарский» №22 от 15.06.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</w:rPr>
              <w:t>Предоставление земельных участков в безвозмездное пользование, находящихся в муниципальной собственности и государственная собственность на которые не разграничена на территории муниципального образования «Анга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Земельный кодекс Российской Федерации от 25.10.2001 № 136-ФЗ (в редакции Федерального закона от 22.07.2010 № 167-ФЗ)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5.10.2001 № 137-ФЗ «О введении в действие Земельного кодекса Российской Федерации» (в редакции Федерального закона от 22.07.2010 № 168-ФЗ)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экономразвития России от 12.01.2015 №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,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-предоставление земельного участка в безвозмездное пользова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отказ в предоставлении земельного участка в безвозмездное пользование в силу оснований, установленных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МО «Ангарский» №76 от 27.11.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b w:val="false"/>
                <w:bCs/>
                <w:color w:val="000000"/>
              </w:rPr>
              <w:t>Изменение вида разрешенного использова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Зем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Градостроит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«О введении в действие градостроительного кодекса РФ» от 29.12.2004 №191-ФЗ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6.10.2003 №131-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в муниципального образования «Ангарский»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,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Администрации  муниципального образования «Ангарский»  об изменении вида разрешенного использования земельного участ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мотивированный письменный отказ в изменении вида использова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МО «Ангарский» №81 от 08.12.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>
                <w:spacing w:val="20"/>
              </w:rPr>
            </w:pPr>
            <w:r>
              <w:rPr>
                <w:iCs/>
              </w:rPr>
              <w:t>Предоставление</w:t>
            </w:r>
            <w:r>
              <w:rPr/>
              <w:t xml:space="preserve"> </w:t>
            </w:r>
            <w:r>
              <w:rPr>
                <w:iCs/>
              </w:rPr>
              <w:t xml:space="preserve">земельных участков в аренду без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оведения</w:t>
            </w:r>
            <w:r>
              <w:rPr/>
              <w:t xml:space="preserve"> </w:t>
            </w:r>
            <w:r>
              <w:rPr>
                <w:iCs/>
              </w:rPr>
              <w:t xml:space="preserve">торгов </w:t>
            </w:r>
            <w:r>
              <w:rPr/>
              <w:t xml:space="preserve">на территории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муниципального образования «Ангарский»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/>
            </w:pPr>
            <w:r>
              <w:rPr/>
              <w:t>- Устав администрации МО «Ангарск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авила землепользования и застройки МО «Ангарский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,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становление администрации МО «Ангарский» о предоставлении земельного участка в аренду без проведения торгов и заключение договора аренды зем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  <w:t>-письменное уведомление об отказе в предоставлении земельного участ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МО «Ангарский» №16 от 14.04.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оставление</w:t>
            </w:r>
            <w:r>
              <w:rPr/>
              <w:t xml:space="preserve"> </w:t>
            </w:r>
            <w:r>
              <w:rPr>
                <w:iCs/>
              </w:rPr>
              <w:t xml:space="preserve">земельных участков в собственность без 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>
                <w:iCs/>
              </w:rPr>
              <w:t>проведения</w:t>
            </w:r>
            <w:r>
              <w:rPr/>
              <w:t xml:space="preserve"> </w:t>
            </w:r>
            <w:r>
              <w:rPr>
                <w:iCs/>
              </w:rPr>
              <w:t>торгов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</w:rPr>
            </w:pPr>
            <w:r>
              <w:rPr>
                <w:color w:val="363636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>
                <w:color w:val="363636"/>
              </w:rPr>
            </w:pPr>
            <w:r>
              <w:rPr>
                <w:color w:val="363636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>
                <w:color w:val="363636"/>
              </w:rPr>
            </w:pPr>
            <w:r>
              <w:rPr>
                <w:color w:val="363636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color w:val="363636"/>
              </w:rPr>
            </w:pPr>
            <w:r>
              <w:rPr>
                <w:color w:val="36363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363636"/>
              </w:rPr>
            </w:pPr>
            <w:r>
              <w:rPr>
                <w:color w:val="363636"/>
              </w:rPr>
              <w:t>- 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jc w:val="both"/>
              <w:rPr>
                <w:color w:val="363636"/>
              </w:rPr>
            </w:pPr>
            <w:r>
              <w:rPr>
                <w:color w:val="363636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color w:val="363636"/>
              </w:rPr>
            </w:pPr>
            <w:r>
              <w:rPr>
                <w:color w:val="363636"/>
              </w:rPr>
              <w:t>- 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jc w:val="both"/>
              <w:rPr>
                <w:color w:val="363636"/>
              </w:rPr>
            </w:pPr>
            <w:r>
              <w:rPr>
                <w:color w:val="363636"/>
              </w:rPr>
              <w:t>- Приказ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>
                <w:color w:val="363636"/>
              </w:rPr>
            </w:pPr>
            <w:r>
              <w:rPr>
                <w:color w:val="363636"/>
              </w:rPr>
              <w:t>- Устав МО «Ангарский»;</w:t>
            </w:r>
          </w:p>
          <w:p>
            <w:pPr>
              <w:pStyle w:val="Normal"/>
              <w:jc w:val="both"/>
              <w:rPr>
                <w:color w:val="363636"/>
              </w:rPr>
            </w:pPr>
            <w:r>
              <w:rPr>
                <w:color w:val="363636"/>
              </w:rPr>
              <w:t>- Правила землепользования и застройки МО «Ангарск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,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</w:rPr>
            </w:pPr>
            <w:r>
              <w:rPr>
                <w:color w:val="363636"/>
              </w:rPr>
              <w:t>-постановление администрации МО «Ангарский» о предоставлении земельного участка в собственность без проведения торгов и заключение договора купли-продажи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color w:val="363636"/>
              </w:rPr>
              <w:t>- письменное уведомление об отказе в предоставлении земельного участ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МО «Ангарский» №17 от 14.04.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едоставление</w:t>
            </w:r>
            <w:r>
              <w:rPr/>
              <w:t xml:space="preserve"> </w:t>
            </w:r>
            <w:r>
              <w:rPr>
                <w:iCs/>
              </w:rPr>
              <w:t>земельных участков в собственность, аренду на торгах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jc w:val="both"/>
              <w:rPr/>
            </w:pPr>
            <w:r>
              <w:rPr/>
              <w:t>- Устав МО «Ангарский»;</w:t>
            </w:r>
          </w:p>
          <w:p>
            <w:pPr>
              <w:pStyle w:val="Normal"/>
              <w:jc w:val="both"/>
              <w:rPr/>
            </w:pPr>
            <w:r>
              <w:rPr/>
              <w:t>- Правила землепользования и застройки МО «Ангарск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,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ановление администрации МО «Ангарский» о предоставлении земельного участка в собственность (или аренду) и заключение договора купли-продажи земельного участка (или договора аренды земельного участка);</w:t>
            </w:r>
          </w:p>
          <w:p>
            <w:pPr>
              <w:pStyle w:val="Normal"/>
              <w:jc w:val="both"/>
              <w:rPr/>
            </w:pPr>
            <w:r>
              <w:rPr/>
              <w:t>- решение об отказе в проведении аукцион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МО «Ангарский» №20 от 20.04.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земельны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ков гражданам для индивидуальн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жилищного строительства, ведения личного подсобног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озяйства в границах населенного пункта, садоводств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ачного хозяйства, гражданам или крестьянски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фермерским) хозяйствам для осуществл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стьянским (фермерским) хозяйством его деятельности</w:t>
            </w:r>
          </w:p>
          <w:p>
            <w:pPr>
              <w:pStyle w:val="Normal"/>
              <w:jc w:val="both"/>
              <w:rPr>
                <w:rStyle w:val="Style13"/>
                <w:b w:val="false"/>
                <w:b w:val="false"/>
                <w:bCs/>
                <w:color w:val="000000"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/>
            </w:pPr>
            <w:r>
              <w:rPr/>
              <w:t>- Устав МО «Ангарский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авила землепользования и застройки МО «Ангар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,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</w:rPr>
            </w:pPr>
            <w:r>
              <w:rPr>
                <w:color w:val="363636"/>
              </w:rPr>
              <w:t>- постановление Администрации МО «Ангарский» о предоставлении земельного участка в собственность (или аренду) и заключение договора купли-продажи земельного участка (договора аренды земельного участка);</w:t>
            </w:r>
          </w:p>
          <w:p>
            <w:pPr>
              <w:pStyle w:val="Normal"/>
              <w:jc w:val="both"/>
              <w:rPr>
                <w:color w:val="363636"/>
              </w:rPr>
            </w:pPr>
            <w:r>
              <w:rPr>
                <w:color w:val="363636"/>
              </w:rPr>
              <w:t>- письменное уведомление об отказе в предоставлении земельного участ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МО «Ангарский» №21 от 20.04.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участка земли для погребения умерш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363636"/>
              </w:rPr>
            </w:pPr>
            <w:r>
              <w:rPr>
                <w:rFonts w:cs="Times New Roman"/>
                <w:b/>
                <w:bCs/>
                <w:color w:val="3636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кодекс Российской Федерации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закон от 12.01.1996 № 8-ФЗ «О погребении и похоронном деле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став муниципального образования «Ангарский»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63636"/>
              </w:rPr>
            </w:pPr>
            <w:r>
              <w:rPr>
                <w:rFonts w:cs="Times New Roman"/>
                <w:color w:val="3636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,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оставление участка земли для погребения умершего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аз в предоставлении муниципальной услу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63636"/>
              </w:rPr>
            </w:pPr>
            <w:r>
              <w:rPr>
                <w:rFonts w:cs="Times New Roman"/>
                <w:color w:val="3636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МО «Ангарский» №58 от 21.11.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ых участк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ящихся в муниципальной собственности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торых расположены здания, строения,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-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Гражданский кодекс Российской Федерац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Федеральный закон от 29 декабря 2004 года № 191-ФЗ </w:t>
              <w:br/>
              <w:t>«О введении в действие Градостроительного кодекса Российской Федерации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color w:val="000000"/>
              </w:rPr>
            </w:pPr>
            <w:r>
              <w:rPr/>
              <w:t>-</w:t>
            </w:r>
            <w:r>
              <w:rPr>
                <w:color w:val="000000"/>
                <w:shd w:fill="FFFFFF" w:val="clear"/>
              </w:rPr>
              <w:t>Приказ Минэкономразвития России от 12.01.2015 N 1 "Об утверждении перечня документов, подтверждающих право заявителя на приобретение земельного участка без проведения торгов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Устав муниципального образования «Ангарский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ешение Думы МО «Ангарский» об утверждении перечня необходимых и обязательных услу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,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становление администрации о предоставлении земельного участка в собственность бесплатно;</w:t>
            </w:r>
          </w:p>
          <w:p>
            <w:pPr>
              <w:pStyle w:val="Normal"/>
              <w:jc w:val="both"/>
              <w:rPr/>
            </w:pPr>
            <w:r>
              <w:rPr/>
              <w:t>- проект договора купли-продажи земельного участка, аренды земельного участка или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/>
              <w:t>- решение об отказе в предоставлении земельного участ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Ангарский» №52-п от 23.11.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-  Земельный </w:t>
            </w:r>
            <w:hyperlink r:id="rId3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>
                <w:color w:val="000000"/>
              </w:rPr>
              <w:t xml:space="preserve"> Российской Федерации («Российская газета» № 211 - 212, 30 октября 2001 года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 xml:space="preserve">- Федеральный </w:t>
            </w:r>
            <w:hyperlink r:id="rId4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Федеральным законом от 24 ноября 1995 года № 181-ФЗ «О социальной защите инвалидов в Российской Федерации» (в редакции Федерального закона от 1 декабря 2014 года № 419-ФЗ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lang w:eastAsia="en-US"/>
              </w:rPr>
              <w:t>Устав муниципального образования «Ангарский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ешение Думы муниципального образования «Ангарский» «</w:t>
            </w:r>
            <w:r>
              <w:rPr/>
              <w:t>Об утверждении перечня услуг, которые являются необходимыми и обязательными для предоставления администрацией МО «Ангарский» муниципальных услуг и предоставляются организациями, участвующими в предоставлении муниципальных услуг, и определения размера платы за оказание таких услуг»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,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овой акт об утверждении схемы расположения земельного участка и направление с приложением указанной схемы;</w:t>
            </w:r>
          </w:p>
          <w:p>
            <w:pPr>
              <w:pStyle w:val="Normal"/>
              <w:jc w:val="both"/>
              <w:rPr/>
            </w:pPr>
            <w:r>
              <w:rPr/>
              <w:t>- согласие на заключение соглашения о перераспределении земельных участков в соответствии с утвержденным проектом межевания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проект соглашения о перераспределении земельных участков заявителю для подпис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шение об отказе в заключение соглашения о перераспределении земельных участков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«Ангарский» №51-п от 07.10.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схемы расположения земельного участка муниципального образования "Ангарский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экономразвития от 27.11.2014 № 762 «Об утверждении требований 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экономразвития России от 14.01.2015 № 7 «Об утверждении Порядка и способов подачи заявления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 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я к их формату»;</w:t>
            </w:r>
          </w:p>
          <w:p>
            <w:pPr>
              <w:pStyle w:val="Normal"/>
              <w:jc w:val="both"/>
              <w:rPr/>
            </w:pPr>
            <w:r>
              <w:rPr/>
              <w:t>- Устав МО «Ангарский»;</w:t>
            </w:r>
          </w:p>
          <w:p>
            <w:pPr>
              <w:pStyle w:val="Normal"/>
              <w:jc w:val="both"/>
              <w:rPr/>
            </w:pPr>
            <w:r>
              <w:rPr/>
              <w:t>- Правила землепользования и застройки МО «Ангарск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,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ановление администрации МО «Ангарский» об утверждении схемы расположения зем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  <w:t>- решение об отказе в утверждении схемы расположения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главы администрации муниципального образования "Ангарский" от 23 ноября 2017 года №7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постоянное (бессрочное) поль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/>
            </w:pPr>
            <w:r>
              <w:rPr/>
              <w:t>- Устав МО «Ангарский»;</w:t>
            </w:r>
          </w:p>
          <w:p>
            <w:pPr>
              <w:pStyle w:val="Normal"/>
              <w:jc w:val="both"/>
              <w:rPr/>
            </w:pPr>
            <w:r>
              <w:rPr/>
              <w:t>- Правила землепользования и застройки МО «Ангарский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,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ановление администрации МО «Ангарский» о предоставлении земельного участка в постоянное (бессрочное) пользование;</w:t>
            </w:r>
          </w:p>
          <w:p>
            <w:pPr>
              <w:pStyle w:val="Normal"/>
              <w:jc w:val="both"/>
              <w:rPr/>
            </w:pPr>
            <w:r>
              <w:rPr/>
              <w:t>- письменное уведомление об отказе в предоставлении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главы администрации муниципального образования "Ангарский" от 23 ноября 2017 года №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ирование и изъятие земельных участков для муниципаль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rPr/>
            </w:pPr>
            <w:r>
              <w:rPr/>
              <w:t xml:space="preserve">- Конституция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outlineLvl w:val="1"/>
              <w:rPr>
                <w:rFonts w:eastAsia="Arial Unicode MS"/>
                <w:bCs/>
                <w:iCs/>
                <w:kern w:val="2"/>
              </w:rPr>
            </w:pPr>
            <w:r>
              <w:rPr>
                <w:rFonts w:eastAsia="Arial Unicode MS"/>
                <w:bCs/>
                <w:iCs/>
                <w:kern w:val="2"/>
              </w:rPr>
              <w:t>- Гражданский кодекс Российской Федерации от 30 ноября 1994 года № 51-ФЗ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outlineLvl w:val="1"/>
              <w:rPr>
                <w:rFonts w:eastAsia="Arial Unicode MS"/>
                <w:bCs/>
                <w:iCs/>
                <w:kern w:val="2"/>
              </w:rPr>
            </w:pPr>
            <w:r>
              <w:rPr>
                <w:rFonts w:eastAsia="Arial Unicode MS"/>
                <w:bCs/>
                <w:iCs/>
                <w:kern w:val="2"/>
              </w:rPr>
              <w:t>- Земельный кодекс Российской Федерации от 25 октября 2001 года № 136-ФЗ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true"/>
              <w:autoSpaceDE w:val="true"/>
              <w:jc w:val="both"/>
              <w:outlineLvl w:val="1"/>
              <w:rPr>
                <w:rFonts w:eastAsia="Arial Unicode MS"/>
                <w:bCs/>
                <w:iCs/>
                <w:kern w:val="2"/>
              </w:rPr>
            </w:pPr>
            <w:r>
              <w:rPr>
                <w:color w:val="000000"/>
              </w:rPr>
              <w:t>- Градостроит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- Федеральный закон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- Федеральный закон от 24 ноября 1995 года № 181-ФЗ «О социальной защите инвалидов в Российской Федерации» (в редакции Федерального закона от 1 декабря 2014 года № 419-ФЗ)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29.12.2004 г. № 191-ФЗ «О введении в действие Градостроительного кодекса Российской Федераци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- Федеральный закон от 06.10.2003 № 131-Ф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27.07.2010 №  210-ФЗ "Об организации предоставления государственных и муниципальных услуг"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в муниципального образования «Ангарский»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ешение Думы муниципального образования «Ангарский» «</w:t>
            </w:r>
            <w:r>
              <w:rPr/>
              <w:t>Об утверждении перечня услуг, которые являются необходимыми и обязательными для предоставления администрацией МО «Ангарский» муниципальных услуг и предоставляются организациями, участвующими в предоставлении муниципальных услуг, и определения размера платы за оказание таких услуг»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,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ановление администрации муниципального образования «Ангарский» об изъятии (резервировании) дл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- письмо о невозможности подготовк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главы администрации муниципального образования "Ангарский" от 24 ноября 2017 года №7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7.07.2006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/>
            </w:pPr>
            <w:r>
              <w:rPr/>
              <w:t>- Устав  МО «Ангарский»;</w:t>
            </w:r>
          </w:p>
          <w:p>
            <w:pPr>
              <w:pStyle w:val="Normal"/>
              <w:jc w:val="both"/>
              <w:rPr/>
            </w:pPr>
            <w:r>
              <w:rPr/>
              <w:t>- Правила землепользования и застройки  МО «Ангарск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,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ение администрации МО «Ангарский» о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  <w:t>- решение администрации МО «Ангарский» об отказе в предварительном согласовании предоставления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главы администрации муниципального образования "Ангарский" от 24 ноября 2017 года №7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- </w:t>
            </w:r>
            <w:hyperlink r:id="rId6">
              <w:r>
                <w:rPr>
                  <w:rStyle w:val="InternetLink"/>
                  <w:rFonts w:cs="Times New Roman"/>
                  <w:color w:val="000000"/>
                </w:rPr>
                <w:t>Земельный кодекс</w:t>
              </w:r>
            </w:hyperlink>
            <w:r>
              <w:rPr>
                <w:color w:val="000000"/>
              </w:rPr>
              <w:t xml:space="preserve"> Российской Федерации от 25.10.2001 № 136-ФЗ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hyperlink r:id="rId7">
              <w:r>
                <w:rPr>
                  <w:rStyle w:val="InternetLink"/>
                  <w:rFonts w:cs="Times New Roman"/>
                  <w:color w:val="000000"/>
                </w:rPr>
                <w:t>Федеральный закон</w:t>
              </w:r>
            </w:hyperlink>
            <w:r>
              <w:rPr>
                <w:color w:val="000000"/>
              </w:rPr>
              <w:t xml:space="preserve"> от 25.10.2001 № 137-ФЗ "О введении в действие Земельного кодекса Российской Федерации"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- </w:t>
            </w:r>
            <w:hyperlink r:id="rId8">
              <w:r>
                <w:rPr>
                  <w:rStyle w:val="InternetLink"/>
                  <w:rFonts w:cs="Times New Roman"/>
                </w:rPr>
                <w:t>Федеральный закон</w:t>
              </w:r>
            </w:hyperlink>
            <w:r>
              <w:rPr/>
              <w:t xml:space="preserve"> от 27.07.2010 № 210-ФЗ "Об организации предоставления государственных и муниципальных услуг"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000000"/>
              </w:rPr>
              <w:t xml:space="preserve">- </w:t>
            </w:r>
            <w:hyperlink r:id="rId9">
              <w:r>
                <w:rPr>
                  <w:rStyle w:val="InternetLink"/>
                  <w:rFonts w:cs="Times New Roman"/>
                </w:rPr>
                <w:t>Федеральный закон</w:t>
              </w:r>
            </w:hyperlink>
            <w:r>
              <w:rPr/>
              <w:t xml:space="preserve"> от 06.10.2003 № 131-ФЗ "Об общих принципах организации местного самоуправления в Российской Федерации"</w:t>
            </w:r>
            <w:r>
              <w:rPr>
                <w:color w:val="000000"/>
              </w:rPr>
              <w:t>;</w:t>
            </w:r>
          </w:p>
          <w:p>
            <w:pPr>
              <w:pStyle w:val="S16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Федеральный закон от 24.07.2007 № 221-ФЗ «О кадастровой деятельности»</w:t>
            </w:r>
            <w:r>
              <w:rPr>
                <w:spacing w:val="2"/>
                <w:shd w:fill="FFFFFF" w:val="clear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</w:t>
            </w:r>
            <w:hyperlink r:id="rId1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>
                <w:color w:val="000000"/>
              </w:rPr>
              <w:t xml:space="preserve">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Закон Иркутской области от 28 декабря 2015 года № 146-оз «О бесплатном предоставлении земельных участков в собственность граждан»;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в муниципального образования «Ангарский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Решение Думы МО «Ангарский» от 14.12.2011 года №2/34-дмо «Об утверждении перечня услуг, которые являются необходимыми и обязательными для предоставления администрацией муниципального образования «Ангарский» муниципальных услуг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,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становление администрации о предоставлении земельного участка в собственность бесплат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ведомление об отказе в предоставлении муниципальной услуг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главы администрации муниципального образования "Ангарский" от 22 февраля 2019 года №8-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 сети «Интернет»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,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ение о выдаче разрешения на использование земель или земельных участков, находящихся в муниципальной собственности,</w:t>
            </w:r>
            <w:r>
              <w:rPr>
                <w:kern w:val="2"/>
              </w:rPr>
              <w:t xml:space="preserve"> без предоставления земельных участков и установления сервиту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>решение об отказе в выдаче разрешения на использование земель или земельных участков, находящихся в муниципальной собственности</w:t>
            </w:r>
            <w:r>
              <w:rPr>
                <w:kern w:val="2"/>
              </w:rPr>
              <w:t xml:space="preserve">, без предоставления земельных участков и установления сервиту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главы администрации муниципального образования "Ангарский" от 7 октября 2019 года №50-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в отношении земельных участков, находящихся в муниципальной собственности муниципального образования "Ангарский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,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проект соглашения об установлении сервитут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правовой акт администрации об отказе в установлении сервитута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главы администрации муниципального образования "Ангарский" от 13 января 2020 года №3-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гражданами приватизированных жилых помещений в муниципальную собственность МО «Анга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,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договор о передаче гражданином (гражданами) приватизированного жилого помещения в муниципальную собственность и договор социального найма жилого помещения, переданного гражданином (гражданами) в муниципальную собственность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- уведомление об отказе в передаче гражданином (гражданами) приватизированного жилого помещения в муниципальную собствен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главы администрации муниципального образования "Ангарский" от 27 декабря 2019 года №70-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создания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.</w:t>
            </w:r>
          </w:p>
          <w:p>
            <w:pPr>
              <w:pStyle w:val="Normal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,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ешение о согласовании </w:t>
            </w:r>
            <w:r>
              <w:rPr>
                <w:rFonts w:cs="Times New Roman" w:ascii="Times New Roman" w:hAnsi="Times New Roman"/>
                <w:color w:val="000000"/>
              </w:rPr>
              <w:t>создания мест (площадок) накопления твердых коммунальных отходов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об отказе в согласов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муниципального образования "Ангарский" от 28 мая 2020 года №24-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 «Анга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.</w:t>
            </w:r>
          </w:p>
          <w:p>
            <w:pPr>
              <w:pStyle w:val="Normal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,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решение о включении сведений о месте (площадке) накопления ТКО в реестр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решение об отказе отказ во включении сведений о месте (площадке) накопления ТКО в рее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муниципального образования "Ангарский" от 28 мая 2020 года №25-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нгарский»</w:t>
            </w:r>
          </w:p>
        </w:tc>
      </w:tr>
    </w:tbl>
    <w:p>
      <w:pPr>
        <w:sectPr>
          <w:type w:val="nextPage"/>
          <w:pgSz w:orient="landscape" w:w="16838" w:h="11906"/>
          <w:pgMar w:left="1440" w:right="720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«Ангарский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 28.05.2020г. №26-п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естр услуг, которые являются необходимыми и обязатель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едоставления администрацией муниципального образования «Ангарский»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499"/>
        <w:gridCol w:w="4830"/>
        <w:gridCol w:w="2082"/>
      </w:tblGrid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слуги, которая является необходимой и обязательной для предоставления структурными подразделениями администрации муниципального образования «Ангарский» муниципальных услу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организации, участвующей в предоставлении муниципальных услуг структурными подразделениями администрации муниципального</w:t>
            </w:r>
            <w:r>
              <w:rPr/>
              <w:t xml:space="preserve"> </w:t>
            </w:r>
            <w:r>
              <w:rPr>
                <w:b/>
              </w:rPr>
              <w:t>образования «Ангарски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ездность оказания услу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ки из приказа руководителя учреждения о принятии (назначении) на должност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тайствующее учрежд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наличии или отсутствии жилых помещений на праве собственности по месту  постоянного жительства заявителя и членов его семьи (до 1998 г.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7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ий филиал ФГУП «Ростехинвентаризация – Федеральное БТ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7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аво пользования жилым помещением, занимаемым заявителем и членами его семьи (договор, ордер, документ, подтверждающий принятие компетентными органами решения о предоставлении жилого помещения, иные документы, подтверждающие право пользования жилым помещением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ие регистрационный уч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я органов опеки и попечительств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опеки и попечи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ыдача документа, содержащего сведения о доходах заявителя и членов его семьи за двадцать четыре месяца, предшествующих месяцу подачи заявления о принятии на уче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 месту работы (служб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бесплатно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ача справок о размере стипендии, выплачиваемой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завед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едоставление справки о размере пособия по безработице и других выплат безработным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занятости на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справки о размере ежемесячного пожизненного содержания судей, вышедших в отставку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осуществляющая данные виды выпла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ыдача документов, подтверждающих право на дополнительную площадь (для граждан, имеющих право на дополнительную площадь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ая организа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ки о размере алимент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ки о размере пенс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осуществляющая данные виды выпла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правки о размере</w:t>
            </w:r>
            <w:r>
              <w:rPr>
                <w:color w:val="000000"/>
              </w:rPr>
              <w:t xml:space="preserve"> денежных средств, выплачиваемых опекуну (попечителю) на содержание подопечных детей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, предоставляющие данную услугу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правки о размере ежемесячного пособия супругам военнослужащих, проходящих военную службу по контракту, в период проживания в местностях, где они не могут трудоустроиться по специальности, а также в период, когда супруги военнослужащих вынуждены не работать по состоянию здоровья детей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 месту службы военнослужащ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правки о размере ежемесячной компенсационной выплаты неработающим женам лиц рядового и начальствующего состава органов внутренних дел, учреждений и органов уголовно-исполнительной системы в отдаленных гарнизонах и местностях, где отсутствует возможность их трудоустройства,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внутренних дел, органы, учреждения уголовно-исполнительной систем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едоставление справки о размере ежемесячных страховых выплат по обязательному </w:t>
            </w:r>
            <w:r>
              <w:rPr>
                <w:bCs/>
                <w:color w:val="000000"/>
              </w:rPr>
              <w:t xml:space="preserve">социальному </w:t>
            </w:r>
            <w:r>
              <w:rPr>
                <w:color w:val="000000"/>
              </w:rPr>
              <w:t>страхованию от несчастных случаев на производстве и профессиональных заболевани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а социального страхования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правки о сумме оплаты по гражданско-правовому договор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одат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правки о суммах авторского вознаграждения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, осуществляющая данные виды выпла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правки о суммах, получаемых авторами служебных изобретений, полезных моделей, промышленных образцов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осуществляющая данные виды выпла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правки о дохода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Н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правки о доходах по акциям и иным ценным бумагам, других доходах от участия в управлении собственностью организаци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осуществляющая данные виды выпла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ки (выписка со счета) о наличии у членов семьи сбережений, хранящихся во вкладах в банка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ая организа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ки о размере единовременного пособия при увольнен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 (служб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ки о размере пособий на детей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инистерства социальной защиты населения, опеки и попечи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ки о наличии (отсутствии) в собственности у гражданина и членов его семьи жилых помещений, жилых домов, и иных строений и сооружений, земельных участков (выписка из Единого государственного реестра прав на недвижимое имущество и сделок с ним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С государственной регистрации, кадастра и картограф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Единого государственного реестра юридических лиц/Единого государственного реестра индивидуальных предпринимателе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Н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4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и трудовой книжк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ехнического паспорта на жилое (нежилое) помеще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кутский филиал ФГУП «Ростехинвентаризация – Федеральное Б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дастрового паспорта земельного участк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С государственной регистрации, кадастра и картограф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екта или заключения о техническом состоянии несущих и ограждающих конструкций жилого (нежилого) помеще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организа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екта переустройства и (или) перепланировки переводимого помещения, переустраиваемого и (или) перепланируемого жилого помеще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организа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ки банка или иной организации на приобретение (строительство) жилого помещения, которое может быть предоставлено членам молодой семьи или одному из ни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ая организа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ключения (отчета) независимого оценщика о рыночной стоимости объекта недвижимост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оценку недвижим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земельном участке и смежных с ним земельных участках в виде кадастрового плана (карты) территор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С государственной регистрации, кадастра и картограф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расположения земельного участка на кадастровом плане или кадастровой карте соответствующей территории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, которое имеет действующий квалификационный аттестат кадастрового инжен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межевого плана земельного участк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осуществляющая данные виды рабо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дача материалов топографической съемки земельного участка и прилегающей к нему территории, не менее 15 метров, с нанесением в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соответствии с проектом межевания, границ земельного участка в электронном </w:t>
            </w:r>
            <w:r>
              <w:rPr>
                <w:color w:val="000000"/>
              </w:rPr>
              <w:t>виде, в М1:500 (для линейных объектов М 1-2000), откорректированные не позднее чем за 12 месяцев до подачи заявле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осуществляющая данные виды рабо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дача технических условий, </w:t>
            </w:r>
            <w:r>
              <w:rPr>
                <w:bCs/>
                <w:color w:val="000000"/>
              </w:rPr>
              <w:t>предусматривающи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аксимальную нагрузку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дключения</w:t>
              <w:br/>
            </w:r>
            <w:r>
              <w:rPr>
                <w:color w:val="000000"/>
                <w:spacing w:val="-2"/>
              </w:rPr>
              <w:t xml:space="preserve">объектов капитального строительства к сетям инженерного обеспечения, используемых в процессе электро-, тепло-, газо-. водоснабжения и водоотведения </w:t>
            </w:r>
            <w:r>
              <w:rPr>
                <w:color w:val="000000"/>
                <w:spacing w:val="-1"/>
              </w:rPr>
              <w:t>(относительно земельного участка и расположенных на нем объект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и, осуществляющие эксплуатацию сет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но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экспертиза результатов инженерных изыск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, осуществляющий государственную экспертизу результатов инженерных изыска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но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едоставление </w:t>
            </w:r>
            <w:r>
              <w:rPr>
                <w:color w:val="000000"/>
                <w:spacing w:val="-1"/>
              </w:rPr>
              <w:t xml:space="preserve">эскизного проекта размещения объектов капитального строительства или </w:t>
            </w:r>
            <w:r>
              <w:rPr>
                <w:color w:val="000000"/>
              </w:rPr>
              <w:t xml:space="preserve">реконструкции (генплан М1:500-М1:2000 с указанием сносимых и сохраняемых </w:t>
            </w:r>
            <w:r>
              <w:rPr>
                <w:color w:val="000000"/>
                <w:spacing w:val="-2"/>
              </w:rPr>
              <w:t xml:space="preserve">объектов, эскиз объемно-планировочного решения объектов, основные технико-экономические показатели: планируемое целевое назначение объектов, процент застройки и озеленения, этажность, основные параметры объекта строительства; </w:t>
            </w:r>
            <w:r>
              <w:rPr>
                <w:color w:val="000000"/>
                <w:spacing w:val="-1"/>
              </w:rPr>
              <w:t>расчет инсоляции, расчет необходимого количества мест для парковки автотранспорта)</w:t>
            </w:r>
            <w:r>
              <w:rPr/>
              <w:t>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ная организаци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но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ки, подтверждающей факт пожар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ый отдел ГПН Аларского района УГПН ГУ МЧС России по Иркут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роездов и проходов к нему, границ зон действия публичных сервитутов, объектов археологического наслед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организа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организа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организа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проекта организации строительства объекта капитального строительств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организа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проекта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организа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</w:tr>
      <w:tr>
        <w:trPr>
          <w:trHeight w:val="6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выдача положительного заключения государственной экспертизы проектной документаци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, осуществляющий государственную экспертизу проектной документ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выдача положительного заключения государственной экологической экспертизы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государственного экологического контро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тно</w:t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организа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ача санитарно-эпидемиологического заключения на проектную и иную нормативную документаци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документов (заключения), подтверждающих соответствие построенного, реконструированного, отремонтированного объекта капитального строительства требованиям технических регламентов, техническим условиям и проектной документа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государственного строительного надзо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етевыми организациями, выдавшими технические условия,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эксплуатацию сет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о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440" w:right="720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spacing w:lineRule="auto" w:line="360"/>
      <w:jc w:val="center"/>
    </w:pPr>
    <w:rPr>
      <w:spacing w:val="20"/>
      <w:sz w:val="24"/>
    </w:rPr>
  </w:style>
  <w:style w:type="paragraph" w:styleId="111">
    <w:name w:val="Заголовок 11"/>
    <w:basedOn w:val="Normal"/>
    <w:next w:val="Normal"/>
    <w:qFormat/>
    <w:pPr>
      <w:keepNext w:val="true"/>
      <w:widowControl/>
      <w:autoSpaceDE w:val="true"/>
      <w:spacing w:lineRule="auto" w:line="360"/>
      <w:jc w:val="center"/>
      <w:outlineLvl w:val="0"/>
    </w:pPr>
    <w:rPr>
      <w:b/>
    </w:rPr>
  </w:style>
  <w:style w:type="paragraph" w:styleId="12">
    <w:name w:val="Верхний колонтитул1"/>
    <w:basedOn w:val="Normal"/>
    <w:qFormat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AF6FD6884CB80C490ABB1A507517B56CB982A394E5651ADCFE498022iEh4F" TargetMode="External"/><Relationship Id="rId3" Type="http://schemas.openxmlformats.org/officeDocument/2006/relationships/hyperlink" Target="consultantplus://offline/main?base=LAW;n=122799;fld=134" TargetMode="External"/><Relationship Id="rId4" Type="http://schemas.openxmlformats.org/officeDocument/2006/relationships/hyperlink" Target="consultantplus://offline/main?base=LAW;n=123265;fld=134" TargetMode="External"/><Relationship Id="rId5" Type="http://schemas.openxmlformats.org/officeDocument/2006/relationships/hyperlink" Target="consultantplus://offline/ref=FFCF61B1203897002AE1EBBDD6BF3825CCC242D70BB000727A0349900Bw5JBI" TargetMode="External"/><Relationship Id="rId6" Type="http://schemas.openxmlformats.org/officeDocument/2006/relationships/hyperlink" Target="garantf1://12024624.0" TargetMode="External"/><Relationship Id="rId7" Type="http://schemas.openxmlformats.org/officeDocument/2006/relationships/hyperlink" Target="garantf1://12024625.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consultantplus://offline/ref=84025C81F114EF99EBD76C0EB588814E4D9CADAFBAF6DDEF4077009E50C6hA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31:00Z</dcterms:created>
  <dc:creator>Admin</dc:creator>
  <dc:description/>
  <cp:keywords/>
  <dc:language>en-US</dc:language>
  <cp:lastModifiedBy>ADMIN</cp:lastModifiedBy>
  <cp:lastPrinted>2014-09-12T11:00:00Z</cp:lastPrinted>
  <dcterms:modified xsi:type="dcterms:W3CDTF">2020-05-28T04:19:00Z</dcterms:modified>
  <cp:revision>157</cp:revision>
  <dc:subject/>
  <dc:title>РОССИЙСКАЯ ФЕДЕРАЦИЯ ИРКУТСКАЯ ОБЛАСТЬ</dc:title>
</cp:coreProperties>
</file>