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07.2022 Г. №39-П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АНГАРСКИ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>О ВНЕСЕНИИ ИЗМЕНЕНИЙ В РЕЕСТР МЕСТ (ПЛОЩАДОК) И СХЕМУ РАЗМЕЩЕНИЯ МЕСТ (ПЛОЩАДОК) НАКОПЛЕНИЯ  ТВЕРДЫХ КОММУНАЛЬНЫХ ОТХОДОВ,  УТВЕЖДЕННЫХ ПОСТАНОВЛЕНИЕМ АДМИНИСТРАЦИИ МО «АНГАРСКИЙ» ОТ 26.04.2019 Г. №27-П (в ред. от 22.08.2019 №40-п, от 21.06.2021 №35-п)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1F1F1" w:val="clear"/>
        </w:rPr>
      </w:pPr>
      <w:r>
        <w:rPr>
          <w:rFonts w:cs="Arial" w:ascii="Arial" w:hAnsi="Arial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4.06.1998 № 89-ФЗ «Об отходах производства и потребления», от 10.01.2002 № 7-ФЗ «Об охране окружающей среды», постановлением Госстроя РФ от 21.08.2003 № 152 «Об утверждении методических рекомендаций о порядке разработки генеральных схем очистки территорий населенных пунктов Российской Федерации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руководствуясь Уставом муниципального образования «Ангарский»</w:t>
      </w:r>
      <w:r>
        <w:rPr>
          <w:rFonts w:cs="Arial" w:ascii="Arial" w:hAnsi="Arial"/>
          <w:color w:val="000000"/>
        </w:rPr>
        <w:t>, администрация муниципального образования «Ангарский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1F1F1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1F1F1" w:val="clea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 Утвердить реестр мест (площадок) накопления твердых коммунальных отходов на территории муниципального образования «Ангарский» в новой редакции (приложение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становление с приложением разместить на официальном сайте администрации муниципального образования «Аларский район» во вкладке муниципального образования «Ангарский» в </w:t>
      </w:r>
      <w:r>
        <w:rPr>
          <w:rFonts w:cs="Arial" w:ascii="Arial" w:hAnsi="Arial"/>
          <w:color w:val="000000"/>
          <w:spacing w:val="-2"/>
        </w:rPr>
        <w:t xml:space="preserve">информационно-телекоммуникационной сети «Интернет» и опубликовать в печатном средстве массовой информации «Ангарский» </w:t>
      </w:r>
      <w:r>
        <w:rPr>
          <w:rFonts w:cs="Arial" w:ascii="Arial" w:hAnsi="Arial"/>
        </w:rPr>
        <w:t xml:space="preserve">(Крюкова А.Н.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ведущего специалиста администрации муниципального образования «Ангарский» Крюкову А.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Глава МО «Ангарский»</w:t>
        <w:tab/>
        <w:tab/>
        <w:tab/>
        <w:t>Т.М.Середкина</w:t>
        <w:br/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муниципального образования «Ангарский» от 11.07.2022 №39-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щения контейнерных площадок на территории муниципального образования «Ангарски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65"/>
        <w:gridCol w:w="1190"/>
        <w:gridCol w:w="984"/>
        <w:gridCol w:w="579"/>
        <w:gridCol w:w="664"/>
        <w:gridCol w:w="689"/>
        <w:gridCol w:w="962"/>
        <w:gridCol w:w="1319"/>
        <w:gridCol w:w="1202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контейнерной площад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Адрес контейнерной площад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Источники образования ТКО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оординат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Кол-во контейнер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лощадки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ближайших домов/до дальних дом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источников водоснабжения, объектов соцкультбыта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.Ангар-ский, ул.Урицко-го за д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ул. Урицкого, дом 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: 53.4620475°, долгота: 103.3496285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мом 0,75 м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ы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6 кв.м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-тон-ное пок-ры-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-новлено трех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ее ограждение проф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м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ся от ближайшего дома 1 ул.Урицкого на расстоянии 34 м., от дальних:д.3 ул.Урицкого – 70 м., д.4 ул.Урицкого – на расстоянии 90 м.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находится на расстоянии 80 метров; спортивная площадка – 95 м.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ул. Урицкого, дом 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ул. Урицкого, дом 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67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ул. Урицкого, дом 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.Ангар-ский, на пересече-нии ул.Урицко-го и ул.Юбилейная, напротив д.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ул.Юбилейная, дом 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: 53.4621206°, долгота: 103.3539100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мом 0,75 м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ы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6 кв.м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-тон-ное пок-ры-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трехстороннее ограждение профлистом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ся от ближайшего дома 2 ул.Юбилейная на расстоянии 26 м., от дальних: д.6 ул.Урицкого – на расстоянии 80 м.; д.4 ул.Юбилейная – 100 м.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ся 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расстоянии 80 м.</w:t>
            </w:r>
          </w:p>
        </w:tc>
      </w:tr>
      <w:tr>
        <w:trPr>
          <w:trHeight w:val="13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дом 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дом 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дом 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.Ангарский, между д.6 и д.8 ул.Юбилей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ом 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: 53.4601889°, долгота: 103.3539214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мом 0,75 м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ы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6 кв.м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покры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трехстороннее ограждение профлистом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ся от ближайшего дома 8 ул.Юбилейная на расстоянии 26 м., от дальних: д.5 ул. Юбилейная – на расстоянии 80 м.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, д. ул.Юбилейная – на расстоянии 100 м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газин на ул.Юбилейная находится на расстоянии 180 м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ом 3а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ом 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 дом 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ом 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0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ом 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0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ом 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ом 1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1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.Ангарский, на пересечении ул.Урицкого и ул.Механизаторская, за д.7 кв.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Урицкого, 7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: 53.4623084°, долгота: 103.3560970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мом 0,75 м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ы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6 кв.м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покры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трехстороннее ограждение профлист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от ближайшего дома 7 кв.1 ул.Урицкого на расстоянии 21 м., от даль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3, д.14 ул.Механизатор-ская – на расстоянии 76 м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10   ул.Урицкого – на расстоянии 62 м.,  д.18 ул.Урицкого – 100 м.; д.12 ул.Урицкого – 70 м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находится на расстоянии 160 м. от контейнерной площадки</w:t>
            </w:r>
          </w:p>
        </w:tc>
      </w:tr>
      <w:tr>
        <w:trPr>
          <w:trHeight w:val="21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Урицкого, 1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Урицкого, 1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Урицкого, 1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Урицкого, 1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1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1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Урицкого, 1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Механизаторская, 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Механизаторская, 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Механизаторская, 1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Механизаторская, 1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Механизаторская, 1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1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.Ангарский, ул.Механизаторская, за д.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еханизаторская, 1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: 53.4598743°, долгота: 103.3568802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мом 0,75 м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ы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6 кв.м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покры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о трехстороннее ограждение профлист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от ближайшего дома 19 ул.Механизатор-ская на расстоянии 21 м., от дальних: д.15, д.16 ул. Механизаторская – на расстоянии 98 м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газин на ул.Механизатор-ская находится на расстоянии 30 м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еханизаторская, 1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еханизаторская, 17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еханизаторская, 1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еханизаторская, 1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7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еханизаторская, 2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.Ангарский, ул.Мира, напротив д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Мира, 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: 53.4651154°, долгота: 103.3571206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мом 0,75 м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ы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6 кв.м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покры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о трехстороннее ограждение профлист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от ближайшего дома 3 ул.Мира на расстоянии 32 метра, до дальних домов: д.6, д.8, д.9 ул.Механизаторская – на расстоянии от 130 до 150 метров; дома 19 ул.Ленина – на расстоянии 150 метров; домов 7, 8,9,10 ул.Мира – на расстоянии от 120 до 200 метр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газин находится от контейнерной площадки на расстоянии  180 метров; детская площадка -  170 метров 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Мира, 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Мира, 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Мира, 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Мира, 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Мира, 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Мира, 7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7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Мира, 1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Ленина, 1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Ленина, 1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Ленина, 2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Ленина, 2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1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.Ангарский, ул.Ленина, напротив д.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Ленина, 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: 53.4614361°, долгота: 103.3584644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мом 0,75 м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ы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6 кв.м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покры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овлено трехстороннее ограждение профлистом, озеленение имеетс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от ближайшего дома 9 ул.Ленина на расстоянии 30 метра, до дальних домов: д.17 ул.Ленина – на расстоянии 150 метров; домов 1, 2 ул.Ленина – на расстоянии 180 метр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дится от контейнерной площадки на расстоянии 130 метр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Ленина, 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Ленина, 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Ленина, 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Ленина, 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Ленина, 1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Ленина, 1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Урицкого, 17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.Ангарский, ул.Октябрьская, между д.19 и 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Октябрьская, 1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широта: 53.4604169°, долгота: 103.3612750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мом 0,75 м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-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ы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6 кв.м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покры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овлено трехстороннее ограждение профлистом, озеленение имеетс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от ближайшего дома 16 ул. Октябрьская на расстоянии 22 метра, до дальних: д. 23 ул. Октябрьская – на расстоянии 98 метров; д.10, д.15 – на расстоянии 100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тсутствуют</w:t>
            </w:r>
          </w:p>
        </w:tc>
      </w:tr>
      <w:tr>
        <w:trPr>
          <w:trHeight w:val="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Октябрьская, 1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Октябрьская, 1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Октябрьская, 1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Октябрьская, 1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Октябрьская, 2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4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.Ангарский, ул.Октябрьская, рядом с д.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Октябрьская,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широта: 53.4620216°, долгота: 103.3625454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мом 0,75 м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-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ы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6 кв.м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покры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трехстороннее ограждение профлистом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от ближайшего дома 19 ул. Урицкого на расстоянии 22 метра, до дальних: д.9 ул.Октябрьская – 100 м.; д. 20 а  ул. Урицкого – на расстоянии 130 мет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стояние до детского сада – 100 м.</w:t>
            </w:r>
          </w:p>
        </w:tc>
      </w:tr>
      <w:tr>
        <w:trPr>
          <w:trHeight w:val="13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Октябрьская ,1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3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Октябрьская,1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7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Октябрьская,1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Октябрьская,1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Октябрьская,1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Урицкого,1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Урицкого,20 а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8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.Ангарский, на пересечении ул.Октябрьская и переулка Первомайский, рядом с д.7 ул.Октябрьс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Октябрьская, д. 8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широта: 53.46400062°, долгота: 103.3622413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мом 0,75 м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-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ы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6 кв.м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покры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трехстороннее ограждение профлистом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от ближайшего дома 7 ул.Октябрьская на расстоянии 22 метра, до дальних: д.2 ул.Октябрьская – 100 м.; д.2 переул.Первомай-ский – 86 м.; д. 11 ул.Мира – на расстоянии 130 метр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тояние до спортивной площадки 30 м.</w:t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 xml:space="preserve">ул. Октябрьская, д.7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Октябрьская, д.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Октябрьская, д.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Октябрьская, д.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Октябрьская, д.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Мира, д.1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ереул.Первомайский, д.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ереул.Первомайский, д.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ереул.Первомайский, д.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.Ангарский, ул.Маяковского напротив д.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Маяковского, д.18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широта: 53.4602043°, долгота: 103.3634409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мом 0,75 м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-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ы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6 кв.м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покры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трехстороннее ограждение профлист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ходится от ближайшего дома 25 ул. 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Маяковского</w:t>
            </w:r>
            <w:r>
              <w:rPr>
                <w:sz w:val="22"/>
                <w:szCs w:val="22"/>
              </w:rPr>
              <w:t xml:space="preserve"> на расстоянии 24 метра, до дальних: д. 26,30 ул. 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Маяковского</w:t>
            </w:r>
            <w:r>
              <w:rPr>
                <w:sz w:val="22"/>
                <w:szCs w:val="22"/>
              </w:rPr>
              <w:t xml:space="preserve"> – на расстоянии 100 метров; д.18 ул.Маяковского – на расстоянии 100 м.; д.19 ул.Маяковского – на расстоянии 120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тсутствуют</w:t>
            </w:r>
          </w:p>
        </w:tc>
      </w:tr>
      <w:tr>
        <w:trPr>
          <w:trHeight w:val="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аяковского, д.1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аяковского, д.2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аяковского, д.2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аяковского, д.2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аяковского, д.2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аяковского, д.2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аяковского, д.2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аяковского, д.27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аяковского, д.2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аяковского, д.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.Ангарский, ул.Маяковского рядом с д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Маяковского, д.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широта: 53.4643332°, долгота: 103.3643622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мом 0,75 м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-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ы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6 кв.м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покры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о трехстороннее ограждение профлис-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ходится от ближайшего дома 8 ул. 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Маяковского</w:t>
            </w:r>
            <w:r>
              <w:rPr>
                <w:sz w:val="22"/>
                <w:szCs w:val="22"/>
              </w:rPr>
              <w:t xml:space="preserve"> на расстоянии 25 метра, до дальних: д. 16 ул.Маяковского – на расстоянии  180 м.; д.17 ул.Маяковского – на расстоянии 200 м.; д.11 переул.Первомай-ский – 100 м.; д.1 ул.Маяковского – 100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тсутствуют</w:t>
            </w:r>
          </w:p>
        </w:tc>
      </w:tr>
      <w:tr>
        <w:trPr>
          <w:trHeight w:val="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Маяковского, д.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Маяковского, д.7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аяковского, д.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Маяковского, д.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аяковского, д.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аяковского, д.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аяковского, д.1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аяковского, д.1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аяковского, д.1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аяковского, д.1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аяковского, д.1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аяковского, д.1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аяковского, д.17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ереул. Первомайский, д.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ереул. Первомайский, д.1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.Ангарский, ул.40 лет Победы, напротив д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40 лет Победы, д.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широта: 53.4498375°, долгота: 103.3696489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мом 0,75 м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-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ы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6 кв.м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покры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овлено трехстороннее ограждение профлистом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от ближайшего дома 4 ул.40 лет Победы на расстоянии 30 метра, до дальних:  д. 1, д.7 ул.40 лет Победы – на расстоянии 100 метр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водоснабжения находится на расстоянии 400 метров</w:t>
            </w:r>
          </w:p>
        </w:tc>
      </w:tr>
      <w:tr>
        <w:trPr>
          <w:trHeight w:val="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40 лет Победы, д.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40 лет Победы, д.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40 лет Победы, д.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40 лет Победы, д.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40 лет Победы, д.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40 лет Победы, д.7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1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.Ангарский, ул.40 лет Победы, напротив д.21 ул.Урицкого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 помещений: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40 лет Победы, д.8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широта: 53.4611078°, долгота: 103.3673935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мом 0,75 м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-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ы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6 кв.м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покры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трехстороннее ограждение профлистом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ся от ближайшего дома 21 ул.Урицкого на расстоянии 29 метра, до дальних (д.22 ул.Урицкого – на расстоянии 150 м.; ,д.23 ул.Урицкого – 208 м.; д.8 ул.40 лет Победы – 100 м.; д.19 ул.40 лет Победы – на расстоянии 130 м.; д.18 ул.40 лет Победы – 150 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тсутствуют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40 лет Победы, д.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40 лет Победы, д.1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4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40 лет Победы, д.1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66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40 лет Победы, д.1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40 лет Победы, д.1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40 лет Победы, д.1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40 лет Победы, д.1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7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40 лет Победы, д.1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7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40 лет Победы, д.17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7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40 лет Победы, д.1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7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40 лет Победы, д.1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8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.Ангарский, ул.40 лет Победы, за д.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40 лет Победы, д.2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широта: 53.4664507°, долгота: 103.3668684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мом 0,75 м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-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ы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6 кв.м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покры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трехстороннее ограждение профлистом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от ближайшего дома 26 на расстоянии 33 метра, до дальних: д.12, д.13, д.14, д.15, д.16 ул.Мира   на расстоянии от 140 до 200 метров; до д.20, д.21, д.22 ул.40 лет Победы – на расстоянии от 110 до 130 метр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тсутствуют</w:t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40 лет Победы, д.2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40 лет Победы, д.2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40 лет Победы, д.2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40 лет Победы, д.2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40 лет Победы, д.2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4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40 лет Победы, д.2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3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40 лет Победы, д.27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7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Ангарский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Мира, д.19а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.Апхайта на пересечении ул.Южная и Верхняя, напротив д.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жная, д.8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широта: 53.4099294°, долгота: 103.2116741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мом 0,75 м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-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ы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6 кв.м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покры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трехстороннее ограждение профлистом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от ближайшего дома 17 ул.Южная на расстоянии 30 метров, до дальних: домов 8, 11 ул.Южная – на расстоянии от 120 метров до 150 метров; домов 3, 4, 5 ул.Верхняя, – на расстоянии от 150 метров до 230 метров; д.13 ул.Победы – 160 м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тсутствуют</w:t>
            </w:r>
          </w:p>
        </w:tc>
      </w:tr>
      <w:tr>
        <w:trPr>
          <w:trHeight w:val="11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жная, д.1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1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жная, д.1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1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жная, д.1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1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ул.Южная, д.1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1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ул.Южная, д.17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1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Верхняя, д.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1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Верхняя, д.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1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Верхняя, д.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1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Победы, 1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1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ул.Южная, д.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1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ул.Южная, д.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1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.Апхайта ул.Победы рядом с  д.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Победы, д.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широта: 53.4123009°, долгота: 103.2124126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мом 0,75 м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-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ы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6 кв.м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покры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овлено трехстороннее ограждение профлистом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от ближайшего дома 12 ул.Победы на расстоянии 30 метров, до дальних домов домов 9, 10, 11 ул.Победы – на расстоянии от 150 метров до 180 метров; домов 2, 3, 4, 5 ул.Школьная, – на расстоянии от 120 метров до 210 метр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клуб находится на расстоянии 150 метров, источник водоснабжения – на расстоянии 180 метров, другие объекты отсутствуют</w:t>
            </w:r>
          </w:p>
        </w:tc>
      </w:tr>
      <w:tr>
        <w:trPr>
          <w:trHeight w:val="3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Победы, д.1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Победы, д.1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Победы, д.1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Школьная, д.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Школьная, д.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4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Школьная, д.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6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Школьная, д.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69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.Апхайта  на пересечении ул.Победы и ул.Юж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Победы, д.3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Победы, д.5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Победы, д.7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Победы, д.8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Южная, д.3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Южная, д.4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Южная, д.6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Южная, д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широта: 53.4113694°, долгота: 103.2135636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мом 0,75 м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-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6 кв.м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покры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овлено трехстороннее ограждение профлист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ся от ближайшего дома 6 ул.Южная на расстоянии 35 метров, до дальних: д.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жная, – на расстоянии  180 м.; д.5 ул.Победы – 120 м.; д.3 ул.Победы – 130 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тсутствуют</w:t>
            </w:r>
          </w:p>
        </w:tc>
      </w:tr>
      <w:tr>
        <w:trPr>
          <w:trHeight w:val="46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, ул.40 лет Победы, между д.19 и д.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ул. 40 лет Победы, дом 17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ул. 40 лет Победы, дом 18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ул. 40 лет Победы, дом 19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ул. 40 лет Победы, дом 20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, дом 21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, дом 22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п.Ангарский 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ереул.Первомай-ский</w:t>
            </w:r>
            <w:r>
              <w:rPr>
                <w:sz w:val="22"/>
                <w:szCs w:val="22"/>
              </w:rPr>
              <w:t>, дом 9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п.Ангарский 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ереул.Первомай-ский</w:t>
            </w:r>
            <w:r>
              <w:rPr>
                <w:sz w:val="22"/>
                <w:szCs w:val="22"/>
              </w:rPr>
              <w:t>, дом 11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п.Ангарский 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ереул.Первомай-ский</w:t>
            </w:r>
            <w:r>
              <w:rPr>
                <w:sz w:val="22"/>
                <w:szCs w:val="22"/>
              </w:rPr>
              <w:t>, дом 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 53.4634196°, долгота:103.3668134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мом 0,75 м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6 кв.м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покры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трехстороннее ограждение профлист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ходится от ближайшего дома 19 ул.40 лет Победы на расстоянии 22 м., от дальних:д.23 ул.40 лет Победы – 70 м., д.9 переул.Первомай-ский– на расстоянии 90 м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– 150 м.</w:t>
            </w:r>
          </w:p>
        </w:tc>
      </w:tr>
      <w:tr>
        <w:trPr>
          <w:trHeight w:val="40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, ул.Лесная, напротив д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ул.Лесная, дом 1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дом 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ул.Лесная, дом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ирота: 53.446337°, долгота: 103.281770</w:t>
            </w:r>
            <w:r>
              <w:rPr>
                <w:sz w:val="28"/>
                <w:szCs w:val="28"/>
              </w:rPr>
              <w:t>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мом 0,75 м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покры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овлено трехстороннее ограждение профлист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ходится от ближайшего дома 1 ул.Лесная на расстоянии 22 м., от дальних: д.3 ул.Лесная – на расстоянии 80 м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тсутствуют</w:t>
            </w:r>
          </w:p>
        </w:tc>
      </w:tr>
      <w:tr>
        <w:trPr>
          <w:trHeight w:val="62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.Быково, между уч.1б и д.3 ул.Побе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ыково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ы, дом 5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ыково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ы, дом 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ыко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ы, дом 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: 53.4645312°, долгота: 103.3674746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мом 0,75 м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покры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овлено трехстороннее ограждение профлист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ходится от ближайшего дома 6 ул.Победы на расстоянии 23 м., от дальних: д.1  – на расстоянии 45 м.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.9– на расстоянии 49 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тсутствуют</w:t>
            </w:r>
          </w:p>
        </w:tc>
      </w:tr>
      <w:tr>
        <w:trPr>
          <w:trHeight w:val="5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ыково,  ул.Победы напротив старого магаз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Победы, дом 12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ыково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Победы, дом 13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ыково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Быково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ира,дом 1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Быково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ира, дом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: 53.46393714°, долгота: 103.3668952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мом 0,75 м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покры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трехстороннее ограждение профлист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ходится от ближайшего дома 13 ул.Победы на расстоянии 40 м., от дальнег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8 ул.Победы – на расстоянии 95 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тсутствуют</w:t>
            </w:r>
          </w:p>
        </w:tc>
      </w:tr>
      <w:tr>
        <w:trPr>
          <w:trHeight w:val="69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.Быково, ул.Мира, напротив д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Жилые дома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Мир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ира, дом 3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Мир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ира, дом 4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Мир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ира, дом 5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Мир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ира, дом 6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Мир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ира, дом 7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Мир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ира,  дом 8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Мир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ира, дом 9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Мир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ира, дом  11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Мир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ира, дом  13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Быково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ира, дом 15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п.Быко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Мира, дом 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: 53.4639371°, долгота: 103.3668952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мом 0,75 м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покры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трехстороннее ограждение профлист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ходится от ближайшего дома 11 ул.Мира на расстоянии 21 м., от дальних: д.3, д.17 ул. Мира – на расстоянии 98 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тсутствуют</w:t>
            </w:r>
          </w:p>
        </w:tc>
      </w:tr>
      <w:tr>
        <w:trPr>
          <w:trHeight w:val="16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.Апхайта, ул.Победы, напротив д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.Апхайта ул.Побе-ды,  дом 1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.Апхайтаул.Победы, дом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.Апхайта ул.Победы, дом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: 53.415145°, долгота: 103.215121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мом 0,75 м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покры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овлено трехстороннее ограждение профлист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дится от ближайшего дома 1 ул.Победы на расстоянии 50 метров, до дальнего дома: д.3 ул.Победы – на расстоянии от 90 метр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скважины 180 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пхайта,, ул.Южная, между д.11 и д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 ул.Южная дом1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Южная дом 2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Южная дом 4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Южнаядом 5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Южная дом 6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Южнаядом 7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Южнаядом 8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Южнаядом 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: 53.412219°, долгота: 103.214791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мом 0,75 м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покры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трехстороннее ограждение профлист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дится от ближайшего дома 11 ул.Южная на расстоянии 30 метров, до дальних домов: д.1 – 50 метров;  д.13 ул.Южная – на расстоянии 90 метр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пхайта, ул.Верхняя напротив  д.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Верх-няя, дом 4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Верх-няя, 5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Победы, 12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Победы, 13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д.Апхайта</w:t>
            </w:r>
          </w:p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ул. Победы, 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: 53.411121°, долгота: 103.209404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мом 0,75 м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ое покры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трехстороннее ограждение профлист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дится от ближайшего дома 4 ул. Верхняя на расстоянии 20 метров, до дальних: д. 5 ул. Верхняяя и д.12 ул.Победы – на расстоянии 80 метр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тсутствуют</w:t>
            </w:r>
          </w:p>
        </w:tc>
      </w:tr>
      <w:tr>
        <w:trPr>
          <w:trHeight w:val="79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Ангар-ский ул.Мира, напротив д.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, ул.Мира, д.12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, ул.Мира, д.13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, ул.Мира, д.14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, ул.Мира, д.16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, ул.Мира, д.17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, ул.Мира, д.18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, ул.Мира, д.19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: 53.465552°, долгота: 103.363012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мом 0,75 м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покрытие планируе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в летний пери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ий период установить трехстороннее ограждение профлистом, озелененение имеетс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дится от ближайшего дома 13 ул. Мира на расстоянии 20 метров, до дальнего д. 19 ул. Мира – на расстоянии 85 метр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 на расстоя-нии 300 метров</w:t>
            </w:r>
          </w:p>
        </w:tc>
      </w:tr>
      <w:tr>
        <w:trPr>
          <w:trHeight w:val="26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-ский ул.Мех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я, рядом  д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, ул.Ме-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изаторская, д.1,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, ул.Ме-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изаторская, д.2,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, ул.Ме-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изаторская, д.3,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, ул.Ме-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изаторская, д.4,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, ул.Ме-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изаторская, д.5,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, ул.Ме-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изаторская, д.6,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, ул.Ме-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изаторская, д.7,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, ул.Ме-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изаторская, д.8,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гарский, ул.Ме-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изаторская, д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: 53.464434°, долгота: 103.355496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мом 0,75 м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покрытие планируе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в летний пери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летний период установить трехстороннее ограждение профлистом, высадить саженцы кустарни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дится от ближайших домв 2 и д.4 ул. Механизаторская на расстоянии 20 метров, до дальнего д. 9 ул. Механизаторская – на расстоянии 80 мет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тсутствуют</w:t>
            </w:r>
          </w:p>
        </w:tc>
      </w:tr>
      <w:tr>
        <w:trPr>
          <w:trHeight w:val="26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ыково, ул.Победы, рядом с д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ыково, ул.Побе-ды, д.1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ыково, ул.Побе-ды, д.2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ыково, ул.Побе-ды, д.3 п.Быково, ул.Побе-ды, д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: 53.503735°, долгота: 103.321577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мом 0,75 м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покрытие планируе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в летний пери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ий период установить трехстороннее ограждение профлист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от ближайше-го дома 1 и д.4 ул. Победы на расстоянии 20 метров, до дальнего д. 4 ул. Победы – на расстоянии 45 метр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тсутствуют</w:t>
            </w:r>
          </w:p>
        </w:tc>
      </w:tr>
      <w:tr>
        <w:trPr>
          <w:trHeight w:val="3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ыково, ул.Победы, рядом с д.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ыково, ул.Побе-ды, д.9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ыково, ул.Побе-ды, д.10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ыково, ул.Побе-ды, д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: 53.503795°, долгота: 103.321647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мом 0,75 м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покрытие планируе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в летний пери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ий период установить трехстороннее ограждение профлист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от ближайших домов 6 и д.9  и д.4 ул. Победы на расстоянии 20 метров, до дальнего д. 11 ул. Победы – на расстоянии 70 метр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тсутствуют</w:t>
            </w:r>
          </w:p>
        </w:tc>
      </w:tr>
      <w:tr>
        <w:trPr>
          <w:trHeight w:val="19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ыково, ул.Победы, рядом с д.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ыково, ул.Побе-ды, д.14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ыково, ул.Побе-ды, д.15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ыково, ул.Побе-ды, д.16 п.Быково, ул.Побе-ды, д.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: 53.506543°, долгота: 103.323356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мом 0,75 м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мом 0,75 м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летний период установить трехстороннее ограждение профлистом, высадить саженцы кустарни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дится от ближай-шего дома 14 ул. Победы на расстоянии 21 метров, до дальнего д. 18 ул. Победы – на расстоянии 90 мет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тсутству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5">
    <w:name w:val="s25"/>
    <w:qFormat/>
    <w:rPr/>
  </w:style>
  <w:style w:type="character" w:styleId="S26">
    <w:name w:val="s26"/>
    <w:qFormat/>
    <w:rPr/>
  </w:style>
  <w:style w:type="character" w:styleId="S27">
    <w:name w:val="s27"/>
    <w:qFormat/>
    <w:rPr/>
  </w:style>
  <w:style w:type="character" w:styleId="S28">
    <w:name w:val="s28"/>
    <w:qFormat/>
    <w:rPr/>
  </w:style>
  <w:style w:type="character" w:styleId="S32">
    <w:name w:val="s32"/>
    <w:qFormat/>
    <w:rPr/>
  </w:style>
  <w:style w:type="character" w:styleId="S33">
    <w:name w:val="s33"/>
    <w:qFormat/>
    <w:rPr/>
  </w:style>
  <w:style w:type="character" w:styleId="S34">
    <w:name w:val="s34"/>
    <w:qFormat/>
    <w:rPr/>
  </w:style>
  <w:style w:type="character" w:styleId="S36">
    <w:name w:val="s36"/>
    <w:qFormat/>
    <w:rPr/>
  </w:style>
  <w:style w:type="character" w:styleId="S37">
    <w:name w:val="s37"/>
    <w:qFormat/>
    <w:rPr/>
  </w:style>
  <w:style w:type="character" w:styleId="S38">
    <w:name w:val="s38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P67">
    <w:name w:val="p67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3">
    <w:name w:val="p73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7">
    <w:name w:val="p77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79">
    <w:name w:val="p79"/>
    <w:basedOn w:val="Normal"/>
    <w:qFormat/>
    <w:pPr>
      <w:spacing w:before="280" w:after="280"/>
    </w:pPr>
    <w:rPr/>
  </w:style>
  <w:style w:type="paragraph" w:styleId="P80">
    <w:name w:val="p80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2">
    <w:name w:val="p82"/>
    <w:basedOn w:val="Normal"/>
    <w:qFormat/>
    <w:pPr>
      <w:spacing w:before="280" w:after="280"/>
    </w:pPr>
    <w:rPr/>
  </w:style>
  <w:style w:type="paragraph" w:styleId="P83">
    <w:name w:val="p83"/>
    <w:basedOn w:val="Normal"/>
    <w:qFormat/>
    <w:pPr>
      <w:spacing w:before="280" w:after="280"/>
    </w:pPr>
    <w:rPr/>
  </w:style>
  <w:style w:type="paragraph" w:styleId="P84">
    <w:name w:val="p84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86">
    <w:name w:val="p86"/>
    <w:basedOn w:val="Normal"/>
    <w:qFormat/>
    <w:pPr>
      <w:spacing w:before="280" w:after="280"/>
    </w:pPr>
    <w:rPr/>
  </w:style>
  <w:style w:type="paragraph" w:styleId="P87">
    <w:name w:val="p87"/>
    <w:basedOn w:val="Normal"/>
    <w:qFormat/>
    <w:pPr>
      <w:spacing w:before="280" w:after="280"/>
    </w:pPr>
    <w:rPr/>
  </w:style>
  <w:style w:type="paragraph" w:styleId="P88">
    <w:name w:val="p88"/>
    <w:basedOn w:val="Normal"/>
    <w:qFormat/>
    <w:pPr>
      <w:spacing w:before="280" w:after="280"/>
    </w:pPr>
    <w:rPr/>
  </w:style>
  <w:style w:type="paragraph" w:styleId="P89">
    <w:name w:val="p89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2">
    <w:name w:val="p92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95">
    <w:name w:val="p95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100">
    <w:name w:val="p100"/>
    <w:basedOn w:val="Normal"/>
    <w:qFormat/>
    <w:pPr>
      <w:spacing w:before="280" w:after="280"/>
    </w:pPr>
    <w:rPr/>
  </w:style>
  <w:style w:type="paragraph" w:styleId="P101">
    <w:name w:val="p101"/>
    <w:basedOn w:val="Normal"/>
    <w:qFormat/>
    <w:pPr>
      <w:spacing w:before="280" w:after="280"/>
    </w:pPr>
    <w:rPr/>
  </w:style>
  <w:style w:type="paragraph" w:styleId="P102">
    <w:name w:val="p102"/>
    <w:basedOn w:val="Normal"/>
    <w:qFormat/>
    <w:pPr>
      <w:spacing w:before="280" w:after="280"/>
    </w:pPr>
    <w:rPr/>
  </w:style>
  <w:style w:type="paragraph" w:styleId="P103">
    <w:name w:val="p103"/>
    <w:basedOn w:val="Normal"/>
    <w:qFormat/>
    <w:pPr>
      <w:spacing w:before="280" w:after="280"/>
    </w:pPr>
    <w:rPr/>
  </w:style>
  <w:style w:type="paragraph" w:styleId="P104">
    <w:name w:val="p104"/>
    <w:basedOn w:val="Normal"/>
    <w:qFormat/>
    <w:pPr>
      <w:spacing w:before="280" w:after="280"/>
    </w:pPr>
    <w:rPr/>
  </w:style>
  <w:style w:type="paragraph" w:styleId="P105">
    <w:name w:val="p105"/>
    <w:basedOn w:val="Normal"/>
    <w:qFormat/>
    <w:pPr>
      <w:spacing w:before="280" w:after="280"/>
    </w:pPr>
    <w:rPr/>
  </w:style>
  <w:style w:type="paragraph" w:styleId="P106">
    <w:name w:val="p106"/>
    <w:basedOn w:val="Normal"/>
    <w:qFormat/>
    <w:pPr>
      <w:spacing w:before="280" w:after="280"/>
    </w:pPr>
    <w:rPr/>
  </w:style>
  <w:style w:type="paragraph" w:styleId="P107">
    <w:name w:val="p107"/>
    <w:basedOn w:val="Normal"/>
    <w:qFormat/>
    <w:pPr>
      <w:spacing w:before="280" w:after="280"/>
    </w:pPr>
    <w:rPr/>
  </w:style>
  <w:style w:type="paragraph" w:styleId="P108">
    <w:name w:val="p108"/>
    <w:basedOn w:val="Normal"/>
    <w:qFormat/>
    <w:pPr>
      <w:spacing w:before="280" w:after="280"/>
    </w:pPr>
    <w:rPr/>
  </w:style>
  <w:style w:type="paragraph" w:styleId="P109">
    <w:name w:val="p109"/>
    <w:basedOn w:val="Normal"/>
    <w:qFormat/>
    <w:pPr>
      <w:spacing w:before="280" w:after="280"/>
    </w:pPr>
    <w:rPr/>
  </w:style>
  <w:style w:type="paragraph" w:styleId="P110">
    <w:name w:val="p110"/>
    <w:basedOn w:val="Normal"/>
    <w:qFormat/>
    <w:pPr>
      <w:spacing w:before="280" w:after="280"/>
    </w:pPr>
    <w:rPr/>
  </w:style>
  <w:style w:type="paragraph" w:styleId="P111">
    <w:name w:val="p111"/>
    <w:basedOn w:val="Normal"/>
    <w:qFormat/>
    <w:pPr>
      <w:spacing w:before="280" w:after="280"/>
    </w:pPr>
    <w:rPr/>
  </w:style>
  <w:style w:type="paragraph" w:styleId="P112">
    <w:name w:val="p112"/>
    <w:basedOn w:val="Normal"/>
    <w:qFormat/>
    <w:pPr>
      <w:spacing w:before="280" w:after="280"/>
    </w:pPr>
    <w:rPr/>
  </w:style>
  <w:style w:type="paragraph" w:styleId="P113">
    <w:name w:val="p113"/>
    <w:basedOn w:val="Normal"/>
    <w:qFormat/>
    <w:pPr>
      <w:spacing w:before="280" w:after="280"/>
    </w:pPr>
    <w:rPr/>
  </w:style>
  <w:style w:type="paragraph" w:styleId="P114">
    <w:name w:val="p114"/>
    <w:basedOn w:val="Normal"/>
    <w:qFormat/>
    <w:pPr>
      <w:spacing w:before="280" w:after="280"/>
    </w:pPr>
    <w:rPr/>
  </w:style>
  <w:style w:type="paragraph" w:styleId="P115">
    <w:name w:val="p115"/>
    <w:basedOn w:val="Normal"/>
    <w:qFormat/>
    <w:pPr>
      <w:spacing w:before="280" w:after="280"/>
    </w:pPr>
    <w:rPr/>
  </w:style>
  <w:style w:type="paragraph" w:styleId="P116">
    <w:name w:val="p116"/>
    <w:basedOn w:val="Normal"/>
    <w:qFormat/>
    <w:pPr>
      <w:spacing w:before="280" w:after="280"/>
    </w:pPr>
    <w:rPr/>
  </w:style>
  <w:style w:type="paragraph" w:styleId="P117">
    <w:name w:val="p117"/>
    <w:basedOn w:val="Normal"/>
    <w:qFormat/>
    <w:pPr>
      <w:spacing w:before="280" w:after="280"/>
    </w:pPr>
    <w:rPr/>
  </w:style>
  <w:style w:type="paragraph" w:styleId="P118">
    <w:name w:val="p118"/>
    <w:basedOn w:val="Normal"/>
    <w:qFormat/>
    <w:pPr>
      <w:spacing w:before="280" w:after="280"/>
    </w:pPr>
    <w:rPr/>
  </w:style>
  <w:style w:type="paragraph" w:styleId="P119">
    <w:name w:val="p119"/>
    <w:basedOn w:val="Normal"/>
    <w:qFormat/>
    <w:pPr>
      <w:spacing w:before="280" w:after="280"/>
    </w:pPr>
    <w:rPr/>
  </w:style>
  <w:style w:type="paragraph" w:styleId="P120">
    <w:name w:val="p120"/>
    <w:basedOn w:val="Normal"/>
    <w:qFormat/>
    <w:pPr>
      <w:spacing w:before="280" w:after="280"/>
    </w:pPr>
    <w:rPr/>
  </w:style>
  <w:style w:type="paragraph" w:styleId="P121">
    <w:name w:val="p121"/>
    <w:basedOn w:val="Normal"/>
    <w:qFormat/>
    <w:pPr>
      <w:spacing w:before="280" w:after="280"/>
    </w:pPr>
    <w:rPr/>
  </w:style>
  <w:style w:type="paragraph" w:styleId="P122">
    <w:name w:val="p122"/>
    <w:basedOn w:val="Normal"/>
    <w:qFormat/>
    <w:pPr>
      <w:spacing w:before="280" w:after="280"/>
    </w:pPr>
    <w:rPr/>
  </w:style>
  <w:style w:type="paragraph" w:styleId="P123">
    <w:name w:val="p123"/>
    <w:basedOn w:val="Normal"/>
    <w:qFormat/>
    <w:pPr>
      <w:spacing w:before="280" w:after="280"/>
    </w:pPr>
    <w:rPr/>
  </w:style>
  <w:style w:type="paragraph" w:styleId="P124">
    <w:name w:val="p124"/>
    <w:basedOn w:val="Normal"/>
    <w:qFormat/>
    <w:pPr>
      <w:spacing w:before="280" w:after="280"/>
    </w:pPr>
    <w:rPr/>
  </w:style>
  <w:style w:type="paragraph" w:styleId="P125">
    <w:name w:val="p125"/>
    <w:basedOn w:val="Normal"/>
    <w:qFormat/>
    <w:pPr>
      <w:spacing w:before="280" w:after="280"/>
    </w:pPr>
    <w:rPr/>
  </w:style>
  <w:style w:type="paragraph" w:styleId="P126">
    <w:name w:val="p126"/>
    <w:basedOn w:val="Normal"/>
    <w:qFormat/>
    <w:pPr>
      <w:spacing w:before="280" w:after="280"/>
    </w:pPr>
    <w:rPr/>
  </w:style>
  <w:style w:type="paragraph" w:styleId="P127">
    <w:name w:val="p127"/>
    <w:basedOn w:val="Normal"/>
    <w:qFormat/>
    <w:pPr>
      <w:spacing w:before="280" w:after="280"/>
    </w:pPr>
    <w:rPr/>
  </w:style>
  <w:style w:type="paragraph" w:styleId="P128">
    <w:name w:val="p128"/>
    <w:basedOn w:val="Normal"/>
    <w:qFormat/>
    <w:pPr>
      <w:spacing w:before="280" w:after="280"/>
    </w:pPr>
    <w:rPr/>
  </w:style>
  <w:style w:type="paragraph" w:styleId="P129">
    <w:name w:val="p129"/>
    <w:basedOn w:val="Normal"/>
    <w:qFormat/>
    <w:pPr>
      <w:spacing w:before="280" w:after="280"/>
    </w:pPr>
    <w:rPr/>
  </w:style>
  <w:style w:type="paragraph" w:styleId="P130">
    <w:name w:val="p130"/>
    <w:basedOn w:val="Normal"/>
    <w:qFormat/>
    <w:pPr>
      <w:spacing w:before="280" w:after="280"/>
    </w:pPr>
    <w:rPr/>
  </w:style>
  <w:style w:type="paragraph" w:styleId="P131">
    <w:name w:val="p131"/>
    <w:basedOn w:val="Normal"/>
    <w:qFormat/>
    <w:pPr>
      <w:spacing w:before="280" w:after="280"/>
    </w:pPr>
    <w:rPr/>
  </w:style>
  <w:style w:type="paragraph" w:styleId="P132">
    <w:name w:val="p132"/>
    <w:basedOn w:val="Normal"/>
    <w:qFormat/>
    <w:pPr>
      <w:spacing w:before="280" w:after="280"/>
    </w:pPr>
    <w:rPr/>
  </w:style>
  <w:style w:type="paragraph" w:styleId="P133">
    <w:name w:val="p133"/>
    <w:basedOn w:val="Normal"/>
    <w:qFormat/>
    <w:pPr>
      <w:spacing w:before="280" w:after="280"/>
    </w:pPr>
    <w:rPr/>
  </w:style>
  <w:style w:type="paragraph" w:styleId="P134">
    <w:name w:val="p134"/>
    <w:basedOn w:val="Normal"/>
    <w:qFormat/>
    <w:pPr>
      <w:spacing w:before="280" w:after="280"/>
    </w:pPr>
    <w:rPr/>
  </w:style>
  <w:style w:type="paragraph" w:styleId="P135">
    <w:name w:val="p135"/>
    <w:basedOn w:val="Normal"/>
    <w:qFormat/>
    <w:pPr>
      <w:spacing w:before="280" w:after="280"/>
    </w:pPr>
    <w:rPr/>
  </w:style>
  <w:style w:type="paragraph" w:styleId="P136">
    <w:name w:val="p136"/>
    <w:basedOn w:val="Normal"/>
    <w:qFormat/>
    <w:pPr>
      <w:spacing w:before="280" w:after="280"/>
    </w:pPr>
    <w:rPr/>
  </w:style>
  <w:style w:type="paragraph" w:styleId="P137">
    <w:name w:val="p137"/>
    <w:basedOn w:val="Normal"/>
    <w:qFormat/>
    <w:pPr>
      <w:spacing w:before="280" w:after="280"/>
    </w:pPr>
    <w:rPr/>
  </w:style>
  <w:style w:type="paragraph" w:styleId="P138">
    <w:name w:val="p138"/>
    <w:basedOn w:val="Normal"/>
    <w:qFormat/>
    <w:pPr>
      <w:spacing w:before="280" w:after="280"/>
    </w:pPr>
    <w:rPr/>
  </w:style>
  <w:style w:type="paragraph" w:styleId="P139">
    <w:name w:val="p139"/>
    <w:basedOn w:val="Normal"/>
    <w:qFormat/>
    <w:pPr>
      <w:spacing w:before="280" w:after="280"/>
    </w:pPr>
    <w:rPr/>
  </w:style>
  <w:style w:type="paragraph" w:styleId="P140">
    <w:name w:val="p140"/>
    <w:basedOn w:val="Normal"/>
    <w:qFormat/>
    <w:pPr>
      <w:spacing w:before="280" w:after="280"/>
    </w:pPr>
    <w:rPr/>
  </w:style>
  <w:style w:type="paragraph" w:styleId="P141">
    <w:name w:val="p141"/>
    <w:basedOn w:val="Normal"/>
    <w:qFormat/>
    <w:pPr>
      <w:spacing w:before="280" w:after="280"/>
    </w:pPr>
    <w:rPr/>
  </w:style>
  <w:style w:type="paragraph" w:styleId="P142">
    <w:name w:val="p142"/>
    <w:basedOn w:val="Normal"/>
    <w:qFormat/>
    <w:pPr>
      <w:spacing w:before="280" w:after="280"/>
    </w:pPr>
    <w:rPr/>
  </w:style>
  <w:style w:type="paragraph" w:styleId="P143">
    <w:name w:val="p143"/>
    <w:basedOn w:val="Normal"/>
    <w:qFormat/>
    <w:pPr>
      <w:spacing w:before="280" w:after="280"/>
    </w:pPr>
    <w:rPr/>
  </w:style>
  <w:style w:type="paragraph" w:styleId="P144">
    <w:name w:val="p144"/>
    <w:basedOn w:val="Normal"/>
    <w:qFormat/>
    <w:pPr>
      <w:spacing w:before="280" w:after="280"/>
    </w:pPr>
    <w:rPr/>
  </w:style>
  <w:style w:type="paragraph" w:styleId="P145">
    <w:name w:val="p145"/>
    <w:basedOn w:val="Normal"/>
    <w:qFormat/>
    <w:pPr>
      <w:spacing w:before="280" w:after="280"/>
    </w:pPr>
    <w:rPr/>
  </w:style>
  <w:style w:type="paragraph" w:styleId="P146">
    <w:name w:val="p146"/>
    <w:basedOn w:val="Normal"/>
    <w:qFormat/>
    <w:pPr>
      <w:spacing w:before="280" w:after="280"/>
    </w:pPr>
    <w:rPr/>
  </w:style>
  <w:style w:type="paragraph" w:styleId="P147">
    <w:name w:val="p147"/>
    <w:basedOn w:val="Normal"/>
    <w:qFormat/>
    <w:pPr>
      <w:spacing w:before="280" w:after="280"/>
    </w:pPr>
    <w:rPr/>
  </w:style>
  <w:style w:type="paragraph" w:styleId="P148">
    <w:name w:val="p148"/>
    <w:basedOn w:val="Normal"/>
    <w:qFormat/>
    <w:pPr>
      <w:spacing w:before="280" w:after="280"/>
    </w:pPr>
    <w:rPr/>
  </w:style>
  <w:style w:type="paragraph" w:styleId="P149">
    <w:name w:val="p149"/>
    <w:basedOn w:val="Normal"/>
    <w:qFormat/>
    <w:pPr>
      <w:spacing w:before="280" w:after="280"/>
    </w:pPr>
    <w:rPr/>
  </w:style>
  <w:style w:type="paragraph" w:styleId="P150">
    <w:name w:val="p150"/>
    <w:basedOn w:val="Normal"/>
    <w:qFormat/>
    <w:pPr>
      <w:spacing w:before="280" w:after="280"/>
    </w:pPr>
    <w:rPr/>
  </w:style>
  <w:style w:type="paragraph" w:styleId="P151">
    <w:name w:val="p151"/>
    <w:basedOn w:val="Normal"/>
    <w:qFormat/>
    <w:pPr>
      <w:spacing w:before="280" w:after="280"/>
    </w:pPr>
    <w:rPr/>
  </w:style>
  <w:style w:type="paragraph" w:styleId="P152">
    <w:name w:val="p152"/>
    <w:basedOn w:val="Normal"/>
    <w:qFormat/>
    <w:pPr>
      <w:spacing w:before="280" w:after="280"/>
    </w:pPr>
    <w:rPr/>
  </w:style>
  <w:style w:type="paragraph" w:styleId="P153">
    <w:name w:val="p153"/>
    <w:basedOn w:val="Normal"/>
    <w:qFormat/>
    <w:pPr>
      <w:spacing w:before="280" w:after="280"/>
    </w:pPr>
    <w:rPr/>
  </w:style>
  <w:style w:type="paragraph" w:styleId="P154">
    <w:name w:val="p154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2:00Z</dcterms:created>
  <dc:creator>пк</dc:creator>
  <dc:description/>
  <cp:keywords/>
  <dc:language>en-US</dc:language>
  <cp:lastModifiedBy>ADMIN</cp:lastModifiedBy>
  <cp:lastPrinted>2022-07-19T10:00:00Z</cp:lastPrinted>
  <dcterms:modified xsi:type="dcterms:W3CDTF">2022-07-27T09:50:00Z</dcterms:modified>
  <cp:revision>80</cp:revision>
  <dc:subject/>
  <dc:title>ПРОЕКТ</dc:title>
</cp:coreProperties>
</file>