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ъяснение законодательства об оплате тру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оссийской Федерации каждому гарантируется право на вознаграждение за труд без какой бы то ни было дискриминации и не ниже установленного федеральным законом минимального размера оплаты труд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Трудовом кодексе Российской Федерации (далее по тексту-ТК РФ) установлены основные государственные гарантии по оплате труда работников (ст. 130 ТК РФ), среди которых особое место занимает гарантия государственного контроля и надзора за полной и своевременной выплатой заработной платы. При этом своевременность выплаты заработной платы обеспечивается установленными сроками, периодичностью выплат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оплаты труда согласно ст. 57 ТК РФ являются одними из обязательных для включения в трудовой договор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гласно ст.136 ТК РФ заработная плата выплачивается не реже чем каждые полмесяца. Конкретная дата выплаты заработной платы устанавливаетс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garant-01.op.ru/" \l "/document/12125268/entry/18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внутреннего трудового распорядка, коллективным договором или трудовым договором не позднее 15 календарных дней со дня окончания периода, за который она начислен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выплата заработной платы 1 раз в месяц является нарушением трудового законодательства, которое не допускает увеличения рассматриваемого периода выплаты заработной платы, в том числе по соглашению между работодателем и работником или инициативе работника. И даже заявление работника о согласии получать заработную плату 1 раз в месяц не освобождает работодателя от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онституционный суд Российской Федерации постановлением от 07.12.2017 № 38-п устранил возникающие в судебной практике разногласия, постановив, что положения Трудового кодекса РФ, касающиеся установления заработной платы, не предполагают включения в состав минимального размера оплаты труда районных коэффициентов и процентных надбавок, начисляемых в связи с работой в местностях с особыми климатическим условиями, в том числе в районах Крайнего Севера и приравненных к ним местностям.</w:t>
      </w:r>
    </w:p>
    <w:p>
      <w:pPr>
        <w:pStyle w:val="Normal"/>
        <w:spacing w:lineRule="atLeast" w:line="280" w:before="0" w:after="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местностях с особыми климатическими условиями районный коэффициент и соответствующие процентные надбавки начисляются на сумму минимального размера оплаты труда, а не входят в его сост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</w:t>
      </w:r>
      <w:r>
        <w:rPr>
          <w:color w:val="000000"/>
          <w:sz w:val="28"/>
          <w:szCs w:val="28"/>
          <w:shd w:fill="FFFFFF" w:val="clear"/>
        </w:rPr>
        <w:t>т 19 июня 2000 г. № 82-ФЗ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 xml:space="preserve">О минимальном размере оплаты труда» </w:t>
      </w:r>
      <w:r>
        <w:rPr>
          <w:color w:val="000000"/>
          <w:sz w:val="28"/>
          <w:szCs w:val="28"/>
        </w:rPr>
        <w:t xml:space="preserve">с 1 января 2023 года минимальный размер оплаты труда установлен в сумме </w:t>
      </w:r>
      <w:r>
        <w:rPr>
          <w:bCs/>
          <w:sz w:val="28"/>
          <w:szCs w:val="28"/>
        </w:rPr>
        <w:t>16242 рублей в месяц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плате заработной платы работодатель обязан извещать в письменной форме каждого работника:</w:t>
      </w:r>
      <w:r>
        <w:rPr>
          <w:sz w:val="28"/>
          <w:szCs w:val="28"/>
        </w:rPr>
        <w:t xml:space="preserve"> о составных частях заработной платы, причитающейся ему за соответствующий период;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 о размерах и об основаниях произведенных удержаний; об общей денежной сумме, подлежащей выплат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требований закона выплата заработной платы должна производиться в денежной форме в рублях. При этом в соответствии с коллективным или трудовым договором по письменному заявлению работника оплата труда может производиться и в иных формах, например, в виде натуральной продукции. Но при этом необходимо отметить, что доля заработной платы, выплачиваемой в неденежной форме, не может превышать 20 процентов от начисленной месячной заработной платы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13:00Z</dcterms:created>
  <dc:creator>Valeriy</dc:creator>
  <dc:description/>
  <cp:keywords/>
  <dc:language>en-US</dc:language>
  <cp:lastModifiedBy>Дарханов Валерий Сергеевич</cp:lastModifiedBy>
  <cp:lastPrinted>2015-12-10T16:32:00Z</cp:lastPrinted>
  <dcterms:modified xsi:type="dcterms:W3CDTF">2023-06-28T13:53:00Z</dcterms:modified>
  <cp:revision>21</cp:revision>
  <dc:subject/>
  <dc:title/>
</cp:coreProperties>
</file>