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03.07.2019 №3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АНГА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АНГАРСКИЙ»</w:t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05.04.2018г. (№ Пр-81ГС от 15.05.2018)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администрация муниципального образования «Ангарский»</w:t>
      </w:r>
    </w:p>
    <w:p>
      <w:pPr>
        <w:pStyle w:val="Normal"/>
        <w:jc w:val="both"/>
        <w:rPr>
          <w:rStyle w:val="FontStyle22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2"/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/>
        <w:ind w:hanging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убликования информации об объектах недвижимого имущества, находящихся в муниципальной собственности муниципального образования «Ангарский» (далее - Порядок)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дущему специалисту администрации муниципального образования «Ангарский» (Крюкова А. Н.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нести сведения о земельных участках в установленную форму согласно приложению 1 к настоящему Порядку в срок до 31.07.2019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нести сведения об объектах недвижимого имущества в установленную форму согласно приложениям 2 и 3 к настоящему Порядку в срок до 31.07.2019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опубликова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 информацию об объектах недвижимого имущества, находящихся в муниципальной собственности муниципального образования «Ангарский», в соответствии с настоящим Порядком в срок до 05.08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становить, что настоящее постановление вступает в силу после официального опубликования в печатном средстве массовой информации «Ангарский вестник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данно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Ангар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едкина Т.М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03.07.2019 № 38-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публикования информации об объектах недвижимого имущества, находящихся в муниципальной собственности муниципального образования «Ангарский»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процедуру опубликования в информационно-телекоммуникационной сети «Интернет» (далее – сеть Интернет) информации об объектах недвижимого имущества, находящихся в муниципальной собственности муниципального образования «Ангарский» (далее – муниципальное образование), в целях обеспечения к ней доступа неопределенного круга лиц, заинтересованных в ее получ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ым сайтом муниципального образования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, является официальный сайт администрации муниципального образования «Аларский район» (http://</w:t>
      </w:r>
      <w:r>
        <w:rPr>
          <w:color w:val="000000"/>
          <w:sz w:val="24"/>
          <w:szCs w:val="24"/>
          <w:u w:val="single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alar.irkobl.ru</w:t>
        </w:r>
      </w:hyperlink>
      <w:r>
        <w:rPr>
          <w:sz w:val="24"/>
          <w:szCs w:val="24"/>
        </w:rPr>
        <w:t>), вкладка «Сельские поселения» («Ангарское сельское поселение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на опубликование информации об объектах недвижимого имущества, находящихся в муниципальной собственности муниципального образования, в сети Интернет, является ведущий специалист администрации муниципального образования «Ангарский» (далее – специалис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 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б объектах недвижимого имущества, находящихся в муниципальной собственности муниципального образования, опубликовывается в виде перечня объектов согласно приложениям 1, 2, 3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нный перечень объектов недвижимого имущества, находящихся в муниципальной собственности муниципального образования дополняется справочной информацией о возможности получения заинтересованными лицами актуальных сведений об объектах недвижимого имущества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online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публикование информации об объектах недвижимого имущества, находящихся в муниципальной собственности муниципального образования, осуществляется на основании сведений, содержащихся в Едином государственном реестре недвижимости и сведений, учитываемых специалистом в реестре муниципального имущества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8. Актуализация опубликованной информации об объектах недвижимого имущества, находящихся в муниципальной собственности муниципального образования, осуществляется специалистом ежегодно в срок до 1 апреля.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опубликования информации об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ах недвижимого имущества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одящихся в муниципальной собственност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ому постановлением администрации 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7.2019 № 38-п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земельных участк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муниципального образования «Анг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987"/>
        <w:gridCol w:w="2329"/>
        <w:gridCol w:w="1141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пожизненного наследуемого владения, право постоянного (бессрочного) пользо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опубликования информации об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ъектах недвижимого имущества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Ангарский»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Ангарский»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3.07.2019 № 38-п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зданиях, помещ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 муниципального образования «Анг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987"/>
        <w:gridCol w:w="2329"/>
        <w:gridCol w:w="1141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опубликования информации об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ъектах недвижимого имущества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Ангарский»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Ангарский»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3.07.2019 № 38-п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сооруж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 муниципального образования «Анг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268"/>
        <w:gridCol w:w="2338"/>
        <w:gridCol w:w="1405"/>
        <w:gridCol w:w="1933"/>
        <w:gridCol w:w="1933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 объекта учета в реестр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(местополож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22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r.irk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5:00Z</dcterms:created>
  <dc:creator>пк</dc:creator>
  <dc:description/>
  <cp:keywords/>
  <dc:language>en-US</dc:language>
  <cp:lastModifiedBy>User</cp:lastModifiedBy>
  <dcterms:modified xsi:type="dcterms:W3CDTF">2019-07-03T06:59:00Z</dcterms:modified>
  <cp:revision>25</cp:revision>
  <dc:subject/>
  <dc:title>27</dc:title>
</cp:coreProperties>
</file>