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31.10.2023 №5/5-ДМО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pacing w:val="28"/>
          <w:sz w:val="32"/>
          <w:szCs w:val="32"/>
          <w:lang w:val="ru-RU" w:eastAsia="zh-CN"/>
        </w:rPr>
      </w:pPr>
      <w:r>
        <w:rPr>
          <w:rFonts w:cs="Arial" w:ascii="Arial" w:hAnsi="Arial"/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РКУТСКАЯ ОБЛАСТЬ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ЛАРСКИЙ МУНИЦИПАЛЬНЫЙ РАЙОН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Е ОБРАЗОВАНИЕ «АНГАРСКИЙ»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/>
        </w:rPr>
        <w:t>ДУМА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lang w:val="ru-RU"/>
        </w:rPr>
        <w:t>ОБ ОСВОБОЖДЕНИИ ОТДЕЛЬНЫХ КАТЕГОР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sz w:val="32"/>
          <w:lang w:val="ru-RU"/>
        </w:rPr>
        <w:t>ГРАЖДАН МУНИЦИПАЛЬНОГО ОБРАЗОВАНИЯ «АНГАРСКИЙ» ОТ ПЛАТЫ ЗА ЖИЛОЕ ПОМЕЩЕНИЕ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sz w:val="32"/>
          <w:lang w:val="ru-RU"/>
        </w:rPr>
        <w:t>ПРЕДОСТАВЛЕННОЕ ПО ДОГОВОРУ СОЦИАЛЬНОГО НАЙМА</w:t>
      </w:r>
    </w:p>
    <w:p>
      <w:pPr>
        <w:pStyle w:val="Normal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Бюджетным кодексом Российской Федерации, Федеральным законом от 6 октября 2003 год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№</w:t>
        </w:r>
      </w:hyperlink>
      <w:hyperlink r:id="rId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131-ФЗ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«Об общих принципах организации местного самоуправления в Российской Федерации», Уставом муниципального образования «Ангарский», принятого решением Думы муниципального образования «Ангарский» 21 марта 2006 №1/4-дмо, в целях социальной поддержки отдельных категорий граждан на территории муниципального образования «Ангарский» </w:t>
      </w:r>
      <w:r>
        <w:rPr>
          <w:rFonts w:cs="Arial" w:ascii="Arial" w:hAnsi="Arial"/>
          <w:bCs/>
          <w:sz w:val="24"/>
          <w:szCs w:val="24"/>
          <w:lang w:val="ru-RU"/>
        </w:rPr>
        <w:t>Дума муниципального образования «Ангарский»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ИЛА: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становить, что граждане Российской Федерации,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или проходящие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 (далее – Федеральный закон), либо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члены их семей освобождаются от внесения платы за жилое помещение, предоставленное по договорам социального найма, на условиях, указанных в пункте 2 настоящего решения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свобождение от внесения платы за жилое помещение, предоставленное по договорам социального найма, осуществляется на следующих условиях: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ниматель направляет наймодателю заявление о предоставлении освобождения от внесения платы за жилое помещение, предоставленное по договорам социального найма,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освобождение от внесения платы за жилое помещение, предоставленное по договорам социального найма, предоставляется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лата за коммунальные услуги в жилом помещении, предоставленном по договору социального найма, на период освобождения лиц, указанных в пункте 1 настоящего решения, от внесения платы за жилое помещение, осуществляется нанимателем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Уполномоченный орган местного самоуправления муниципального образования «Ангарский» обеспечивает заключение дополнительных соглашений к договорам социального найма в течение 5 рабочих дней со дня поступления заявлений в соответствии с абзацем вторым пункта 2 настоящего решения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Настоящее решение вступает в силу со дня его официального опубликования в периодическом печатном средстве массовой информации «Ангарский вестник» и подлежит размещению на официальном сайте администрации муниципального образования «Ангарский»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информационно-телекоммуникационной сети «Интернет»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Думы муниципального образования «Ангарский»,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муниципального образования «Ангарский»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Середкина Т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0:10:00Z</dcterms:created>
  <dc:creator>Костерина Оксана Евгеньевна</dc:creator>
  <dc:description/>
  <cp:keywords/>
  <dc:language>en-US</dc:language>
  <cp:lastModifiedBy>ADMIN</cp:lastModifiedBy>
  <dcterms:modified xsi:type="dcterms:W3CDTF">2023-10-27T02:39:00Z</dcterms:modified>
  <cp:revision>16</cp:revision>
  <dc:subject/>
  <dc:title/>
</cp:coreProperties>
</file>