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31.10.2023 №5/4-ДМО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pacing w:val="28"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ЛАРСКИЙ МУНИЦИПАЛЬНЫЙ РАЙОН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Е ОБРАЗОВАНИЕ «АНГАРСКИЙ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МЕРАХ ПОДДЕРЖКИ ОТДЕЛЬНЫХ АРЕНДАТОРОВ МУНИЦИПАЛЬНОГО ИМУЩЕСТВА МУНИЦИПАЛЬНОГО ОБРАЗОВАНИЯ «АНГАРСКИЙ»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унктом 7 распоряжения Правительства Российской Федерации от 15 октября 2022 года № 3046-р, руководствуясь Уставом муниципального образования «Ангарский»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Дума муниципального образования «Ангарский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ИЛА: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 Установить арендаторам муниципального имущества муниципального образования «Ангарский» (далее – муниципальное имущество) –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следующие меры поддержки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свобождение по заявлениям арендаторов муниципального имущества (за исключением земельных участков) от уплаты арендной платы на условиях, указанных в пункте 2 настоящего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 предоставление по заявлениям арендаторов отсрочки уплаты арендной платы по договорам аренды земельных участков, находящихся в муниципальной собственности муниципального образования «Ангарский», на условиях, указанных в пункте 3 настоящего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 запрет на применение мер ответственности за несоблюдение арендаторами порядка и сроков внесения арендной платы по договорам аренды муниципального имущества (в том числе земельных участков), в том числе в случаях, если такие меры предусмотрены договорами аренды, в отношении задолженности, возникшей в период прохождения лицом, указанным в абзаце первом настоящего пункта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 предоставление по заявлениям арендаторов по договорам аренды муниципального имущества (в том числе земельных участков) возможности расторжения договоров аренды без применения штрафных санкций на условиях, указанных в пункте 4 настоящего реш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 Освобождение от уплаты арендной платы по договорам аренды муниципального имущества (за исключением земельных участков) осуществляется на следующих условиях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утствие использования арендуемого по договору имущества в период прохождения лицом, указанным в абзаце первом пункта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рендатор направляет арендодателю заявление о предоставлении освобождения от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вобождение от уплаты арендной платы предоставляется на период прохождения лицом, указанным в абзаце первом пункта 1 настоящего решения, военной службы или оказания добровольного содействия в выполнении задач, возложенных на Вооруженные Силы Российской Федерации; не допускается установление дополнительных платежей, подлежащих уплате арендатором в связи с предоставлением освобождения от уплаты арендной платы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коммунальные платежи, связанные с арендуемым имуществом по договорам аренды, по которым арендатору предоставлено освобождение от уплаты арендной платы, в период такого освобождения уплачиваются арендодателем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3. Отсрочка уплаты арендной платы по договорам аренды земельных участков, находящихся в муниципальной собственности муниципального образования «Ангарский», осуществляется на следующих условиях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арендатор направляет арендодателю заявление о предоставлении отсрочки по уплате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рочка по уплате арендной платы предоставляется на период прохождения лицом, указанным в абзаце первом пункта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олженность по арендной плате подлежит уплате на основании дополнительного соглашения к договору аренды с 1 числа месяца следующего за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яцем, в котором закончился период прохождения лицом, указанным в абзаце первом пункта 1 настоящего решения,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, арендной платы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не допускается установление дополнительных платежей, подлежащих уплате арендатором в связи с предоставлением отсрочки по уплате арендной платы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. Расторжение договоров аренды муниципального имущества Иркутской области (в том числе земельных участков) осуществляется на следующих условиях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говор аренды подлежит расторжению со дня получения арендодателем заявления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5. Уполномоченным органам местного самоуправления, осуществляющим функции и полномочия учредителя муниципальных предприятий муниципального образования «Ангарский» и муниципальных учреждений муниципального образования «Ангарский», обеспечить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) заключение муниципальными предприятиями муниципального образования «Ангарский», муниципальными учреждениями муниципального образования «Ангарский» дополнительных соглашений к договорам аренды муниципального имущества (за исключением земельных участков) в течение 5 рабочих дней со дня поступления заявлений в соответствии с подпунктом 1 пункта 1 настоящего решения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2) заключение муниципальными предприятиями муниципального образования «Ангарский», муниципальными учреждениями муниципального образования «Ангарский» соглашений о расторжении договоров аренды муниципального имущества (за исключением земельных участков) в течение 5 рабочих дней со дня поступления заявлений в соответствии с подпунктом 4 пункта 1 настоящего решения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6. Администрации муниципального образования «Ангарский» обеспечить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) заключение дополнительных соглашений к договорам аренды земельных участков, находящихся в муниципальной собственности муниципального образования «Ангарский», в течение 5 рабочих дней со дня поступления заявлений в соответствии с подпунктом 2 пункта 1 настоящего решения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2) заключение соглашений о расторжении договоров аренды земельных участков, находящихся в муниципальной собственности муниципального образования «Ангарский», в течение 5 рабочих дней со дня поступления заявлений в соответствии с подпунктом 4 пункта 1 настоящего решения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7. Настоящее решение вступает в силу со дня его официального опубликования в периодическом печатном средстве массовой информации «Ангарский вестник» и подлежит размещению на официальном сайте администрации муниципального образования «Ангарский»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Думы муниципального образования «Ангарский»,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униципального образования «Ангарский»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редкина Т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color w:val="000000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10:00Z</dcterms:created>
  <dc:creator>StrelnikovaE</dc:creator>
  <dc:description/>
  <cp:keywords/>
  <dc:language>en-US</dc:language>
  <cp:lastModifiedBy>ADMIN</cp:lastModifiedBy>
  <dcterms:modified xsi:type="dcterms:W3CDTF">2023-10-27T02:37:00Z</dcterms:modified>
  <cp:revision>40</cp:revision>
  <dc:subject/>
  <dc:title>ПРОЕКТ</dc:title>
</cp:coreProperties>
</file>