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12.2018 г.№5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сфере общественного порядка в муниципальном образовании «Ангарский»» на 2018-2023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нгарский» Администрация муниципального образования «Ангарский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Профилактика правонарушений в сфере общественного порядка в муниципальном образовании «Ангарский» на 2018-2023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2. Финансовому отделу муниципального образования «Ангарский»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Ангарски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Ангар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М.Серед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8.12.2018г.№58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18-2023 годы » (далее – муниципальная программ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филактика правонарушений в сфере общественного порядка в муниципальном образовании «Ангарский» на 2018-2023 годы 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в муниципальном образовании «Ангарск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но-правовое и информационно-методическое обеспече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в муниципальном образовании «Ангарский» и вовлечение общественности в предупреждение правонарушен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несовершеннолетних и молодеж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и (или) отдель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– увеличение с 1 до 2 формирова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– с 5 до 10 человек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 проведенных добровольными общественными формированиями – увеличение с 15 до 3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– увеличение с 5 до 20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мероприятий муниципальной программы составляет 10,0 тыс. рублей, в том числе: за счет средств бюджета сельского поселения – 10,0 тыс. рубле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, - увеличение с 0,9 до 1,5 процент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, - увеличение с 10 до 15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30"/>
          <w:szCs w:val="30"/>
        </w:rPr>
        <w:t>Характеристика текущего состояния профилактики правонарушений в сфере общественного порядка в муниципальном образовании «Ангарск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муниципальном образовании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ивную работу по профилактике правонарушений среди несовершеннолетних проводит межведомственный патруль. За прошедший период текущего года патрулями осуществлено около 25 рейдов. Организация этой работы, а также сложившаяся система профилактических мероприятий различной направленности для детей, подростков и молодежи способствуют сокращению преступности несовершеннолетних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изошел рост преступлений против личности (с 0 до 1), имущественных преступлений (с 0 до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лась преступность несовершеннолетних, которые не совершили преступлений (снижение 10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опросы материально-технического оснащения участковых уполномоченных полиции, их социально-бытового обеспечения решаются медленно. Профессиональный и образовательный уровень участковых не всегда соответствует предъявляемым к ним требов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их дости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совершенствование системы социальной  профилактики правонарушений, повышение уровня правовой грамотности для формирования правосознания жителей муниципального образования «Ангарски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достижения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ормативно-правовое и информационно-методическое обеспечени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Профилактика правонарушений в муниципальном образовании и вовлечение общественности в предупрежд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офилактика правонарушений несовершеннолетних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офилактика правонарушений среди лиц, освободившихся из мест лишения своб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оказатели непосредстве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количество добровольных общественных формирований в сфере охраны общественного порядка – с 1 до 3 форми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количество участников добровольных общественных формирований – увеличение с 5 до 10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количество профилактических мероприятий, проведенных добровольными общественными формированиями, - увеличение с 15 до 3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количество проведенных профилактических мероприятий для различных категорий населения сельского поселения – с 5 до 20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Показатели конечных результатов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доля населения сельского поселения, вовлеченного в общественные формирования в сфере общественного порядка, - увеличение с 0,9 до 1,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доля населения сельского поселения, охваченного профилактическими мероприятиями, - увеличение с 10 до 15 проц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общенная характеристика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программных мероприятий муниципальной программы «Профилактика правонарушений в сфере общественного порядка в муниципальном образовании «Ангарский» на 2018-2023 годы» предусмотрен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шение задачи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еятельности Межведомственной комиссии по профилактике правонарушений в муниципальном образовании «Ангарски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ложения о добровольной народной дружине по охране общественного порядка в муниципальном образовании «Ангарский» - направленное на нормативно-правовое обеспечение деятельности добровольных народных дружин по охране общественного порядка в сельском поселении, оказание методической помощи органам местного самоуправления сельского поселения по вопросам взаимодействия с добровольными общественными формированиями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семинаров, круглых столов для представителей общественных организаций, специалистов, занимающихся профилактикой правонарушений. Размещение на официальном сайте муниципального образования «Ангарский» учебных и методических материалов в сфере профилактики правонарушений» направлено на повышение уровня культуры и профессиональной компетентности специалистов в вопросах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граждан о ходе реализации мероприятий муниципальной программы, в том числе о деятельности Межведомственн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Решение задачи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в муниципальном образовании «Ангарский»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работы по социальной адаптации лиц, склонных к совершению преступлений и административ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ероприятий профилактической направленности (рейды, патрулирование и др.) с участием добровольных общественных формирований» - 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граждан - членов добровольной народной дружины - за участие в мероприятиях по профилактике правонарушений и охране общественного порядка в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Решение задачи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 среди несовершеннолетних и молодежи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» -  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занятости несовершеннолетних общественно-полезным трудом, профилактику ранней преступ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 каникулярный период занятости детей, подростков и молодежи, проживающих в неблагополучных, малообеспеченных семьях» - направлено на организацию занятости несовершеннолетних общественно-полезным трудом, профилактику ранней преступ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Решение задачи 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реализация комплекса мер, направленных на социальную адаптацию, трудоустройство лиц, освободившихся из мест лишения свободы» - предполагает создание условий для ресоциализации лиц, освободившихся из мест лишения свободы и ведущих, профилактику рецидивных преступлений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о - профилактических мероприятий в отношении наиболее криминально опасного контингента граждан» - 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я направлены на решение поставленных задач в комплексе в течение всего срока реализации целев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 муниципальной программы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еализуется в соответствии с законодательством Российской Федерации, Правительства Иркутской области, нормативно-правовых актах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Механизм реализации муниципальной программы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дачу при необходимости части функций ответственного исполнителя подведомственным учреждениям (организациям), которым ответственный исполнитель может передавать в установленном порядке выполнение части своих фун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в средствах массовой информации и на официальном администрации муниципального образования «Ангарский» информации о ходе и результатах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мониторинга и оценки результативности мероприятий, анализ и представление Главе администрации сельского поселения отчетов о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реализацией муниципальной программы осуществляет ответственный исполнитель муниципальной программы – Администрация муниципального образования «Ангарский», соисполнитель программы - ГУ МВД России по Иркутской области ОП№2 МВД России Черемховский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 реализует свои функции и полномочия в соответствии с законодательством Российской Федерации, Правительства Иркутской области, муниципальными нормативными правовыми актами муниципального образования «Ангар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дминистрация муниципального образования «Ангарский» осуществляет взаимодействие по реализации программы с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целевой программы, осуществляет мониторинг и оценку результативности мероприятий, участвует в разрешении спорных или конфликтных ситуаций, связанных с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исполнители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ют представление отчетов и материалов по реализации целевой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0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целью подготовки ежеквартальной информации о реализации целевой программы ответственный исполнитель муниципальной программы – администрация муниципального образования «Ангарский» ежеквартально в срок до 15 числа месяца, следующего за отчетным, представляет в Думу муниципального образования «Ангарский» информацию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обеспечения контроля и анализа хода реализации муниципальной программы ответственный исполнитель целевой программы ежегодно, в порядке, установленном законодательством, согласовывает с финансовым отделом муниципального образования «Ангарский»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подготовки заключения эффективности и результативности мероприятий муниципальной программы ежегодно ответственный исполнитель целевой программы – Администрация муниципального образования «Ангарский»  представляет в Думу муниципального образования «Ангарский» отчет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ходом реализации муниципальной программы осуществляет ответственный исполнитель муниципальной программы – администрация муниципального образования «Ангарск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сполнением целевой программы осуществляет глава муниципального образования «Ангарский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бщественного порядка в муниципальном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Ангарский» на 2018-2023 годы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18-2023 годы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09"/>
        <w:gridCol w:w="1908"/>
        <w:gridCol w:w="1134"/>
        <w:gridCol w:w="1134"/>
        <w:gridCol w:w="1134"/>
        <w:gridCol w:w="1098"/>
        <w:gridCol w:w="992"/>
        <w:gridCol w:w="993"/>
        <w:gridCol w:w="168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(формирова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(челов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ечные результа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2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щественного порядка в муниципальном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Ангарский» на 2018-2023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18- 2023 годы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34"/>
        <w:gridCol w:w="2577"/>
        <w:gridCol w:w="1456"/>
        <w:gridCol w:w="962"/>
        <w:gridCol w:w="129"/>
        <w:gridCol w:w="51"/>
        <w:gridCol w:w="257"/>
        <w:gridCol w:w="611"/>
        <w:gridCol w:w="10"/>
        <w:gridCol w:w="48"/>
        <w:gridCol w:w="51"/>
        <w:gridCol w:w="817"/>
        <w:gridCol w:w="10"/>
        <w:gridCol w:w="840"/>
        <w:gridCol w:w="27"/>
        <w:gridCol w:w="10"/>
        <w:gridCol w:w="654"/>
        <w:gridCol w:w="32"/>
        <w:gridCol w:w="10"/>
        <w:gridCol w:w="698"/>
        <w:gridCol w:w="6"/>
        <w:gridCol w:w="72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/соисполнител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вершенствование системы социальной профилактики правонарушений, повышение уровня правовой грамотности для формирования правосознания жителей муниципального образования «Ангарский»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: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ятельности Межведомственной комиссии по профилактике правонарушений в муниципальном образовании «Ангарски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оложения о добровольной народной дружине по охране общественного порядка муниципальном образовании «Ангарский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еминаров, круглых столов для представителей общественных организаций, специалистов, занимающихся профилактикой правонарушен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Ангарский»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:Профилактика правонарушений в муниципальном образовании «Ангарский» и вовлечение общественности в предупреждение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 ,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1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ременной трудозанятости несовершеннолетних, состоящих на различных видах профилактического учета общественно-полезным тру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каникулярный период занятости детей, подростков и молодежи, проживающих в неблагополучных, малообеспеченных семьях общественно-полезным трудом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Профилактика правонарушений среди лиц, освободившихся из мест лишения свободы</w:t>
            </w:r>
          </w:p>
        </w:tc>
      </w:tr>
      <w:tr>
        <w:trPr>
          <w:trHeight w:val="30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и реализация комплекса мер, направленных на социальную адаптацию, трудоустройство лиц, освободившихся из мест лишения свободы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2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трольно 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6:00Z</dcterms:created>
  <dc:creator>User</dc:creator>
  <dc:description/>
  <cp:keywords/>
  <dc:language>en-US</dc:language>
  <cp:lastModifiedBy>User</cp:lastModifiedBy>
  <cp:lastPrinted>2018-11-08T12:39:00Z</cp:lastPrinted>
  <dcterms:modified xsi:type="dcterms:W3CDTF">2018-12-18T08:34:00Z</dcterms:modified>
  <cp:revision>18</cp:revision>
  <dc:subject/>
  <dc:title/>
</cp:coreProperties>
</file>