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80" w:leader="none"/>
        </w:tabs>
        <w:jc w:val="center"/>
        <w:rPr/>
      </w:pPr>
      <w:r>
        <w:rPr>
          <w:rFonts w:cs="Arial" w:ascii="Arial" w:hAnsi="Arial"/>
          <w:b/>
          <w:sz w:val="32"/>
          <w:szCs w:val="28"/>
        </w:rPr>
        <w:t>05.12.2022 № 67-П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ИРКУТСКАЯ ОБЛАСТЬ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АЛАРСКИЙ МУНИЦИПАЛЬНЫЙ РАЙОН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МУНИЦИПАЛЬНОЕ ОБРАЗОВАНИЕ «АНГАРСКИЙ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АДМИНИСТРАЦИЯ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ПРОТИВОДЕЙСТВИЯ КОРРУПЦИИ В МУНИЦИПАЛЬНОМ ОБРАЗОВАНИИ «АНГАРСКИЙ» НА 2023-2026 ГОДЫ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6413" w:leader="underscore"/>
          <w:tab w:val="left" w:pos="7740" w:leader="none"/>
        </w:tabs>
        <w:ind w:right="-29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В</w:t>
      </w:r>
      <w:r>
        <w:rPr>
          <w:rFonts w:cs="Arial" w:ascii="Arial" w:hAnsi="Arial"/>
          <w:color w:val="000000"/>
          <w:spacing w:val="-1"/>
        </w:rPr>
        <w:t xml:space="preserve"> соответствии с </w:t>
      </w:r>
      <w:r>
        <w:rPr>
          <w:rFonts w:cs="Arial" w:ascii="Arial" w:hAnsi="Arial"/>
        </w:rPr>
        <w:t xml:space="preserve">Федеральным законом от 25.12.2008 № 273-ФЗ «О противодействии коррупции», </w:t>
      </w:r>
      <w:r>
        <w:rPr>
          <w:rFonts w:cs="Arial" w:ascii="Arial" w:hAnsi="Arial"/>
          <w:color w:val="000000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Уставом муниципального образования «Ангарский»,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Утвердить муниципальную программу противодействия коррупции в муниципальном образовании «Ангарский» на 2023-2026 гг. (далее - Программа) (Приложение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Постановление главы муниципального образования «Ангарский» от 11.03.2019 №12 «Об утверждении муниципальной программы противодействия коррупции в муниципальном образовании «Ангарский» на 2019-2022 годы» счит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  <w:spacing w:val="3"/>
        </w:rPr>
        <w:t xml:space="preserve">Предусматривать ежегодно средства в объемах, предусмотренных в </w:t>
      </w:r>
      <w:r>
        <w:rPr>
          <w:rFonts w:cs="Arial" w:ascii="Arial" w:hAnsi="Arial"/>
          <w:color w:val="000000"/>
          <w:spacing w:val="1"/>
        </w:rPr>
        <w:t>Программе, в проектах бюджета муниципального образования «Ангарский»</w:t>
      </w:r>
      <w:r>
        <w:rPr>
          <w:rFonts w:cs="Arial" w:ascii="Arial" w:hAnsi="Arial"/>
          <w:i/>
          <w:iCs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3"/>
        </w:rPr>
        <w:t xml:space="preserve">на очередной </w:t>
      </w:r>
      <w:r>
        <w:rPr>
          <w:rFonts w:cs="Arial" w:ascii="Arial" w:hAnsi="Arial"/>
          <w:color w:val="000000"/>
        </w:rPr>
        <w:t>финансовый год для реализации мероприятий Программы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лан мероприятий по противодействию коррупции в муниципальном образовании «Ангарский» на 2023 год (Приложение 2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здать  комиссию</w:t>
      </w:r>
      <w:r>
        <w:rPr>
          <w:rFonts w:cs="Arial" w:ascii="Arial" w:hAnsi="Arial"/>
        </w:rPr>
        <w:t xml:space="preserve"> по противодействию коррупции в прилагаемом составе (Приложение 3).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печатном средстве массовой информации «Ангарский вестник» и разместить на официальном сайте администрации муниципального образования «Аларский район» во вкладке муниципального образования «Ангарский» в информационно-телекоммуникационной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>Глава муниципального образования «Ангарский»                                                                                 Т.М.Середки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                                                                                              к постановлению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администрации муниципального образования «Ангарский»                                                                                    от «5» декабря 2022 г. №67-п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РОТИВОДЕЙСТВИЯ КОРРУПЦИИ  В МУНИЦИПАЛЬНОМ ОБРАЗОВАНИ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«АНГАРСКИЙ»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на 2023 – 2026 г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МУНИЦИПАЛЬНОЙ ПРОГРАММЫ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ПРОТИВОДЕЙСТВИЯ КОРРУПЦИИ  В МУНИЦИПАЛЬНОМ ОБРАЗОВА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АНГАРСКИЙ»  на 2023 – 2026г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529"/>
      </w:tblGrid>
      <w:tr>
        <w:trPr>
          <w:trHeight w:val="4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е  Программы    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ограмма противодействия коррупции в  муниципальном образовании   «Ангарский» на 2023-2026 гг. (далее - Программа)</w:t>
            </w:r>
          </w:p>
        </w:tc>
      </w:tr>
      <w:tr>
        <w:trPr>
          <w:trHeight w:val="58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снование для разработки    </w:t>
              <w:br/>
              <w:t xml:space="preserve">Программы    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едеральный закон от 25 декабря 2008 г. № 273-ФЗ «О противодействии коррупции» </w:t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аказчик- координатор      программы    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 «Ангарский»</w:t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ь Программы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оздание эффективной системы противодействия коррупции в  муниципальном образовании «Ангарский» </w:t>
            </w:r>
          </w:p>
        </w:tc>
      </w:tr>
      <w:tr>
        <w:trPr>
          <w:trHeight w:val="51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адачи        Программы    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равовых и организационных мер, направленных на противодействие коррупц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вершенствование механизма контроля  соблюдения ограничений и запретов, связанных  с прохождением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отиводействие коррупции в сфере закупок товаров, работ, услуг для обеспечения муниципальных нужд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антикоррупционного образования и пропаганды, формирование нетерпимого отношения к коррупц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тиводействие коррупции в сферах, где наиболее высоки  коррупционные риски (земельные и имущественные отношения, предпринимательская деятельность)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тиводействие незаконной миграции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роки      реализации    </w:t>
              <w:br/>
              <w:t xml:space="preserve">Программы    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3-2026 годы</w:t>
            </w:r>
          </w:p>
        </w:tc>
      </w:tr>
      <w:tr>
        <w:trPr>
          <w:trHeight w:val="8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ъемы и      источники     </w:t>
              <w:br/>
              <w:t xml:space="preserve">финансирования Программы    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Общий объем финансирования -  </w:t>
            </w:r>
            <w:r>
              <w:rPr>
                <w:rFonts w:cs="Courier New" w:ascii="Courier New" w:hAnsi="Courier New"/>
                <w:sz w:val="22"/>
                <w:szCs w:val="22"/>
              </w:rPr>
              <w:t>8,00 тыс. рублей</w:t>
            </w:r>
          </w:p>
        </w:tc>
      </w:tr>
      <w:tr>
        <w:trPr>
          <w:trHeight w:val="1507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Целевые       индикаторы    (показатели)  Программы    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я проектов нормативных правовых актов «Ангарский», прошедших антикоррупционную экспертизу, от общего количества нормативных правовых актов, принятых в отчетном периоде (%)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ля устраненных коррупциогенных факторов в муниципальных правовых актах (проектах), прошедших антикоррупционную экспертизу, от общего числа выявленных коррупциогенных факторов (%)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я муниципальных служащих,  в отношении которых проведен внутренний мониторинг  сведений о доходах,  об имуществе и обязательствах имущественного характера от общего числа муниципальных служащих, представляющих указанные сведения (%)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я оказываемых муниципальных услуг, по которым разработаны административные регламенты, от общего числа предоставляемых муниципальных услуг  (%)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я  предоставления  муниципальных услуг в электронном  виде от общего числа предоставляемых  муниципальных услуг (%)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тсутствие  нарушений     законодательства  в сфере закупок товаров, работ, услуг для обеспечения муниципальных  нужд  МО «Ангарский»;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я муниципальных служащих МО, прошедших обучение по вопросам противодействия коррупции, от общего числа муниципальных служащих, прошедших профессиональную подготовку и повышение квалификации ( %);</w:t>
            </w:r>
          </w:p>
        </w:tc>
      </w:tr>
      <w:tr>
        <w:trPr>
          <w:trHeight w:val="97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ля проведенных  открытых аукционов в         электронной форме от общего    количества осуществленных закупок   для муниципальных нужд  (%)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ля муниципальных служащих МО «Ангарский», прошедших обучение по вопросам противодействия коррупции, от общего числа муниципальных служащих, прошедших профессиональную подготовку и повышение квалификации (%)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проведенных семинаров (мероприятий)  по вопросам противодействия коррупции (ед.)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сутствие нарушений законодательства в ходе проверок предоставления земельных участков, реализации недвижимого муниципального имущества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я установленных фактов коррупции, от общего количества жалоб и обращений граждан, поступивших за отчетный период (%)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тсутствие нарушений в сфере миграционного законодатель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змещение на сайте МО «Ангарский» Программы  противодействия коррупции и отчета о ее выполнении (да/ нет)</w:t>
            </w:r>
          </w:p>
        </w:tc>
      </w:tr>
    </w:tbl>
    <w:p>
      <w:pPr>
        <w:pStyle w:val="Style17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</w:rPr>
        <w:t>Введение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</w:rPr>
        <w:t xml:space="preserve">Регулирование отношений  в сфере противодействия коррупции осуществляется в соответствии с Федеральным законом «О противодействии коррупции» и муниципальными правовыми актами МО «Ангарский», направленными на противодействие коррупции. 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</w:rPr>
        <w:t>В рамках организации антикоррупционной деятельности на территории МО «Ангарский» разработан и принят План мероприятий по противодействию коррупции  на 2023 г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</w:rPr>
        <w:t>Реализация указанного Плана позволит сформировать систему мероприятий по противодействию коррупции, включившую в себя следующие направления: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организационной основы профилактики проявлений коррупции (создана комиссия по противодействию коррупции; установлено взаимодействие с районной прокуратурой по проведению антикоррупционной экспертизы муниципальных правовых актов и их проектов; организовано проведение проверок соблюдения муниципальными служащими ограничений и запретов, связанных с муниципальной службой)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формирование правовой основы обеспечения антикоррупционной деятельности  (определен перечень  должностей муниципальной службы, при назначение на которы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 же сведения о доходах, расходах, об имуществе и обязательствах имущественного характера своих супруги (супруга) и несовершеннолетних детей; утвержден порядок проведения антикоррупционной экспертизы муниципальных правовых актов  и их проектов)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антикоррупционного образования и пропаганды (размещение публикаций антикоррупционной направленности в СМИ «Ангарский вестник»; организация обучения работников кадровых служб по вопросам противодействия коррупции);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филактика нарушений законодательства о гражданстве, предупреждение и пресечение нелегальной миграции.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</w:rPr>
        <w:t>Реализация Программы  будет способствовать  совершенствованию системы противодействия коррупции в МО «Ангарский», повышению эффективности деятельности органов местного самоуправ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center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Цель и задачи Программы</w:t>
      </w:r>
    </w:p>
    <w:p>
      <w:pPr>
        <w:pStyle w:val="Style18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Цель Программы: создание эффективной системы противодействия коррупции в  муниципальном образовании «Ангарский»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достижения поставленной цели необходимо решить следующие задачи: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правовых и организационных мер, направленных на противодействие коррупции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механизма контроля  соблюдения ограничений и запретов, связанных  с прохождением муниципальной службы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Arial" w:ascii="Arial" w:hAnsi="Arial"/>
        </w:rPr>
        <w:t>противодействие коррупции в сфере осуществления закупок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антикоррупционного образования и пропаганды, формирование нетерпимого отношения к коррупции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иводействие коррупции в сферах, где наиболее высоки  коррупционные риски (земельные и имущественные отношения, предпринимательская деятельность)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тиводействие незаконной миграци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ind w:firstLine="708"/>
        <w:jc w:val="center"/>
        <w:rPr/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Сроки реализации Программы</w:t>
      </w:r>
    </w:p>
    <w:p>
      <w:pPr>
        <w:pStyle w:val="Style18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</w:rPr>
        <w:t>Сроки реализации Программы – 2023-2026 годы.</w:t>
      </w:r>
    </w:p>
    <w:p>
      <w:pPr>
        <w:pStyle w:val="Style1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708"/>
        <w:jc w:val="center"/>
        <w:rPr/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Система программных мероприятий</w:t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еспечение правовых и организационных мер, направленных на противодействие коррупции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04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70"/>
        <w:gridCol w:w="567"/>
        <w:gridCol w:w="263"/>
        <w:gridCol w:w="729"/>
        <w:gridCol w:w="171"/>
        <w:gridCol w:w="680"/>
        <w:gridCol w:w="179"/>
        <w:gridCol w:w="41"/>
        <w:gridCol w:w="489"/>
        <w:gridCol w:w="404"/>
        <w:gridCol w:w="7"/>
        <w:gridCol w:w="297"/>
        <w:gridCol w:w="603"/>
        <w:gridCol w:w="106"/>
        <w:gridCol w:w="794"/>
        <w:gridCol w:w="118"/>
        <w:gridCol w:w="62"/>
        <w:gridCol w:w="198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е   </w:t>
              <w:br/>
              <w:t xml:space="preserve">программного   </w:t>
              <w:br/>
              <w:t xml:space="preserve">мероприятия  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рок    </w:t>
              <w:br/>
              <w:t xml:space="preserve">исполнения   </w:t>
              <w:br/>
              <w:t>мероприятия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(год)  </w:t>
            </w:r>
          </w:p>
        </w:tc>
        <w:tc>
          <w:tcPr>
            <w:tcW w:w="37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ъем финансирования,  </w:t>
              <w:br/>
              <w:t>тыс. руб.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сполнитель     </w:t>
              <w:br/>
              <w:t xml:space="preserve">           </w:t>
              <w:b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 год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5 го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026 год 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 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  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5    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6 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7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8 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9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snapToGrid w:val="false"/>
              <w:ind w:left="0" w:hanging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зработка проектов муниципальных правовых актов по противодействию коррупции  в МО «Ангарский»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023-2026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дущий специалист администрации</w:t>
              <w:br/>
            </w:r>
          </w:p>
        </w:tc>
      </w:tr>
      <w:tr>
        <w:trPr>
          <w:trHeight w:val="17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ведение антикоррупционной экспертизы муниципальных правовых актов и  проектов муниципальных правовых актов 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023 -  </w:t>
              <w:br/>
              <w:t xml:space="preserve">2026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иссия по противодействию коррупции</w:t>
              <w:br/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(по согласованию с прокуратурой) 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3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зработка административных регламентов оказания муниципальных услуг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-202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дущий специалист администрации МО «Ангарский»</w:t>
              <w:br/>
            </w:r>
          </w:p>
        </w:tc>
      </w:tr>
      <w:tr>
        <w:trPr>
          <w:trHeight w:val="17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4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ведение мониторинга качества предоставления муниципальных услуг, выработка предложений по повышению качества  предоставления муниципальных услуг 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023 -  </w:t>
              <w:br/>
              <w:t xml:space="preserve">2026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иссия по противодействию коррупции</w:t>
              <w:br/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5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и проведение опроса (анкетирования) среди получателей муниципальных услуг с целью выявления коррупциогенных факторов и их последующее устранение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-202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омиссия по противодействию коррупции</w:t>
              <w:br/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6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рганизация заседаний  Комиссии по противодействию коррупции МО «Ангарский»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023-2026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а администрации МО «Ангарский»</w:t>
            </w:r>
          </w:p>
        </w:tc>
      </w:tr>
      <w:tr>
        <w:trPr>
          <w:trHeight w:val="360" w:hRule="atLeast"/>
          <w:cantSplit w:val="true"/>
        </w:trPr>
        <w:tc>
          <w:tcPr>
            <w:tcW w:w="104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.Совершенствование механизма контроля  соблюдения ограничений и запретов, связанных  с прохождением муниципальной службы</w:t>
            </w:r>
          </w:p>
        </w:tc>
      </w:tr>
      <w:tr>
        <w:trPr>
          <w:trHeight w:val="53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и проведение проверок сведений, представленных  в соответствии с Федеральным законом «О муниципальной службе в Российской Федерации» гражданами при поступлении на муниципальную службу, а также   по соблюдению муниципальными служащими МО  «Ангарский»  ограничений  и запретов, связанных с муниципальной службой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-202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омиссия по противодействию коррупции</w:t>
              <w:br/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своевременного представления муниципальными служащими, определенных Перечнем,  сведений о доходах, расходах, имуществе и обязательствах имущественного характера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-202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едущий специалист администрации МО «Ангарский»</w:t>
              <w:br/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нализ жалоб и обращений граждан  о фактах коррупции  в органах местного самоуправления МО «Ангарский» и организация проверок указанных фактов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-202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омиссия по противодействию коррупции</w:t>
              <w:br/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.</w:t>
            </w: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Противодействие коррупции в сфере закупок товаров, работ, услуг для обеспечения для муниципальных нуж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контроля за  соблюдением требований Федерального закона №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023 -  </w:t>
              <w:br/>
              <w:t xml:space="preserve">2026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нансовый отдел администрации МО «Ангарский»</w:t>
            </w:r>
          </w:p>
        </w:tc>
      </w:tr>
      <w:tr>
        <w:trPr>
          <w:trHeight w:val="3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ведение анализа эффективности бюджетных расходов муниципального бюджета  при осуществлении закупок товаров, работ, услуг для обеспечения муниципальных нужд МО «Ангарский»  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023 -  </w:t>
              <w:br/>
              <w:t xml:space="preserve">2026 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кажд.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ол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од.)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СП МО «Аларский район»</w:t>
            </w:r>
          </w:p>
        </w:tc>
      </w:tr>
      <w:tr>
        <w:trPr>
          <w:trHeight w:val="149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ширение практики проведения  открытых аукционов в электронной форме 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-202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нтрактный управляющий администрации МО «Ангарский»</w:t>
            </w:r>
          </w:p>
        </w:tc>
      </w:tr>
      <w:tr>
        <w:trPr>
          <w:trHeight w:val="16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выборочного сопоставительного анализа закупочных и среднерыночных цен на основные виды закупаемой продукции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-202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нансовый отдел администрации МО «Ангарский»</w:t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змещение информации о проведении торгов на официальном сайте МО «Ангарский»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-202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нтрактный управляющий администрации МО «Ангарский»</w:t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частие лиц, впервые поступивших на муниципальную службу администрации муниципального образования «Ангарский», в мероприятиях по профессиональному развитию в области противодействия коррупции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-202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дущий специалист администрации МО «Ангарский»</w:t>
            </w:r>
          </w:p>
        </w:tc>
      </w:tr>
      <w:tr>
        <w:trPr>
          <w:trHeight w:val="748" w:hRule="atLeast"/>
          <w:cantSplit w:val="true"/>
        </w:trPr>
        <w:tc>
          <w:tcPr>
            <w:tcW w:w="104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.Организация антикоррупционного образования и пропаганды, формирование нетерпимого отношения к коррупции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учение муниципальных служащих администрации МО «Ангарский» по вопросам  противодействия коррупции (антикоррупционная экспертиза  муниципальных правовых актов и их проектов) 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-202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,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Ангарский»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ключение в содержание квалификационного экзамена и аттестации муниципальных служащих вопросов на знание антикоррупционного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онодательства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  <w:br/>
              <w:t xml:space="preserve">  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а администрации МО «Ангарский»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вершенствование взаимодействия  комиссии по противодействию коррупции МО «Ангарский»  и администрации МО «Ангарский»  с институтами гражданского общества  посредством включения в составы рабочих групп создаваемых комиссий представителей общественных объединений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023 -  </w:t>
              <w:br/>
              <w:t xml:space="preserve">2026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Ангарский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мещение информации по вопросам противодействия коррупции на официальном сайте МО «Ангарский»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-202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дущий специалист администрации МО «Ангарский»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вещение деятельности противодействия коррупции  органов местного самоуправления МО «Ангарский» в средстве массовой информации «Ангарский вестник»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023 -  </w:t>
              <w:br/>
              <w:t xml:space="preserve">2026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дущий специалист администрации МО «Ангарский»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здание и распространение информационных листов, содержащих антикоррупционную пропаганду и правила поведения в коррупционных ситуациях 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-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5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,50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едущий специалист администрации МО «Ангарский»</w:t>
              <w:br/>
              <w:t xml:space="preserve">    </w:t>
            </w:r>
          </w:p>
        </w:tc>
      </w:tr>
      <w:tr>
        <w:trPr>
          <w:trHeight w:val="360" w:hRule="atLeast"/>
          <w:cantSplit w:val="true"/>
        </w:trPr>
        <w:tc>
          <w:tcPr>
            <w:tcW w:w="104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5.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Противодействие коррупции в сферах, где наиболее высоки  коррупционные риски (земельные и имущественные отношения, предпринимательская деятельность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.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контроля, выявление и пресечение коррупционных нарушений в ходе процессов, связанных с  предоставлением земельных участков, реализацией недвижимого муниципального имущества, сдачей помещений в аренду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-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иссия  по противодействию коррупции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Ангарский»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.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нализ проведения конкурсов и аукционов по продаже объектов муниципальной собственности  с целью выявления фактов занижения реальной их стоимости и случаев злоупотребления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-202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нансовый отдел администрации МО «Ангарский»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.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змещение информации в СМИ и на официальном сайте МО «Ангарский»: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о возможности заключения договоров аренды  муниципального недвижимого имущества, земельных участков;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о результатах приватизации муниципального имущества;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о предстоящих торгах по продаже, представлению в аренду муниципального имущества и результатах проведенных торгов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-202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дущий специалист администрации МО «Ангарский»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формирование предпринимателей МО «Ангарский» об изменениях в законодательстве в части, касающейся сферы малого и среднего  бизнеса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-202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дущий специалист администрации МО «Ангарский»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и проведение заседаний представителей органов местного самоуправления, правоохранительных органов и предпринимателей МО «Ангарский» с целью предупреждения и исключения  фактов коррупции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-202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а МО «Ангарский»</w:t>
            </w:r>
          </w:p>
        </w:tc>
      </w:tr>
      <w:tr>
        <w:trPr>
          <w:trHeight w:val="360" w:hRule="atLeast"/>
          <w:cantSplit w:val="true"/>
        </w:trPr>
        <w:tc>
          <w:tcPr>
            <w:tcW w:w="104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6.Противодействие незаконной миг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мероприятий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 граждан, осуществляющих трудовую деятельность без соответствующего разрешения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-202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Ангарский»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частковый ОП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еспечение контроля за эксплуатацией и содержанием жилищного фонда. 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-202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Ангарский»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в установленном порядке уведомления органов миграционной службы о прибытии иностранных граждан на территорию МО «Ангарский»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 мере поступ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дущий специалист Администрации МО «Ангарский»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ключение вопросов миграции в повестку сходов населения, семинаров, «круглых столов»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-202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Ангарский»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-202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,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5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5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708"/>
        <w:jc w:val="center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 Оценка ожидаемой эффективности от реализации Программы. Целевые индикаторы (показатели) Программы</w:t>
      </w:r>
    </w:p>
    <w:p>
      <w:pPr>
        <w:pStyle w:val="Style18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рограммы позволит:</w:t>
      </w:r>
    </w:p>
    <w:p>
      <w:pPr>
        <w:pStyle w:val="Style1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зить уровень коррупционных рисков при решении вопросов местного значения и исполнения отдельных государственных полномочий, предоставлении муниципальных услуг, повышении их качества и доступности;</w:t>
      </w:r>
    </w:p>
    <w:p>
      <w:pPr>
        <w:pStyle w:val="Style1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сить качество муниципальных правовых актов за счет проведения антикоррупционной экспертизы, усовершенствовать правовую базу по  противодействию  коррупции;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</w:rPr>
        <w:t>-создать условия для обеспечения открытости, здоровой конкуренции и объективности при осуществлении закупок товаров, работ, услуг для обеспечения для муниципальных нужд;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</w:rPr>
        <w:t>- привлечь представителей общественности  к осуществлению антикоррупционного контроля за деятельностью органов местного самоуправления МО «Ангарский»;</w:t>
      </w:r>
    </w:p>
    <w:p>
      <w:pPr>
        <w:pStyle w:val="Style1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сить профессиональный уровень муниципальных служащих в вопросах противодействия коррупции;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</w:rPr>
        <w:t>- сформировать систему открытости и доступности информации о деятельности органов местного самоуправления МО «Ангарский» при выработке и  принятии решения по важнейшим вопросам жизнедеятельности населения;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</w:rPr>
        <w:t>- повысить правовую культуру населения МО «Ангарский» и уровень доверия граждан к органам местного самоуправления.</w:t>
      </w:r>
    </w:p>
    <w:p>
      <w:pPr>
        <w:pStyle w:val="Style1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органы местного самоуправления актуальной информацией об объемах и структуре миграционных потоков с целью принятия мер по регулированию миграционных процессов;</w:t>
      </w:r>
    </w:p>
    <w:p>
      <w:pPr>
        <w:pStyle w:val="Style1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зить риск возникновения конфликтных ситуаций среди населения в результате миграции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 эффективности реализации поставленных задач производится на основе целевых индикаторов (показателей), позволяющих оценить ход реализации Программы по годам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799"/>
        <w:gridCol w:w="1110"/>
        <w:gridCol w:w="971"/>
        <w:gridCol w:w="1108"/>
        <w:gridCol w:w="970"/>
        <w:gridCol w:w="1074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/</w:t>
            </w:r>
            <w:r>
              <w:rPr>
                <w:rFonts w:cs="Courier New" w:ascii="Courier New" w:hAnsi="Courier New"/>
                <w:sz w:val="22"/>
                <w:szCs w:val="22"/>
              </w:rPr>
              <w:t>п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е  индикаторов (показателей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2 г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факт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3 г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прогноз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4 г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прогноз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г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прогноз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6г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прогноз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я проектов нормативных правовых актов МО «Ангарский», прошедших антикоррупционную экспертизу, от общего количества нормативных правовых актов, принятых в отчетном периоде (%);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ля устраненных коррупциогенных факторов в муниципальных правовых актах (проектах), прошедших антикоррупционную экспертизу, от общего числа выявленных коррупциогенных факторов (%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я муниципальных служащих,  в отношении которых проведен внутренний мониторинг  сведений о доходах,  об имуществе и обязательствах имущественного характера от общего числа муниципальных служащих, представляющих указанные сведения (%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я оказываемых муниципальных услуг, по которым разработаны административные регламенты, от общего числа предоставляемых муниципальных услуг  (%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я  предоставления  муниципальных услуг в электронном  виде от общего числа предоставляемых  муниципальных услуг (%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%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Отсутствие  нарушений     законодательства  в сфере закупок товаров, работ, услуг для обеспечения муниципальных  нужд МО «Ангарский»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173C74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73C74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173C74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73C74"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173C74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73C74"/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173C74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73C74"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173C74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73C74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ля проведенных  открытых аукционов в         электронной форме от общего    количества осуществленных закупок   для муниципальных нужд  (%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173C74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173C74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%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8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173C74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я муниципальных служащих МО «Ангарский», прошедших обучение по вопросам противодействия коррупции, от общего числа муниципальных служащих, прошедших профессиональную подготовку и повышение квалификации (%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проведенных мероприятий  по вопросам противодействия коррупции (ед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тсутствие нарушений законодательства в ходе проверок предоставления земельных участков, реализации недвижимого муниципального имуществ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173C74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73C74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173C74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73C74"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173C74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73C74"/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173C74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73C74"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173C74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73C74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я установленных фактов коррупции, от общего количества жалоб и обращений граждан, поступивших за отчетный период (%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173C74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173C74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сутствие нарушений в сфере миграционного законодатель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мещение на сайте МО «Ангарский» Программы по противодействию коррупции и отчета о ее выполнении (да/ нет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а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VII</w:t>
      </w:r>
      <w:r>
        <w:rPr>
          <w:rFonts w:cs="Arial" w:ascii="Arial" w:hAnsi="Arial"/>
          <w:b/>
        </w:rPr>
        <w:t>. Система управления и контрол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тветственность за своевременное и качественное выполнение мероприятий Программы, рациональное использование выделяемых на ее выполнение финансовых ресурсов,  несут  исполнители Программы (администрация МО «Ангарский»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Исполнители Программы  ежеквартально, к 10 числу месяца, следующего за отчетным, представляют в </w:t>
      </w:r>
      <w:r>
        <w:rPr>
          <w:rFonts w:cs="Arial" w:ascii="Arial" w:hAnsi="Arial"/>
          <w:color w:val="000000"/>
        </w:rPr>
        <w:t>комиссию</w:t>
      </w:r>
      <w:r>
        <w:rPr>
          <w:rFonts w:cs="Arial" w:ascii="Arial" w:hAnsi="Arial"/>
        </w:rPr>
        <w:t xml:space="preserve"> по противодействию коррупции МО «Ангарский» информацию о ходе выполнения мероприятий  Программ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ий контроль за выполнением Программы возлагается на главу администрации МО «Ангарский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омиссия по противодействию коррупции МО «Ангарский» ежегодно   до 1 февраля года, следующего за отчетным, представляет сводную информацию о реализации Программы и основных направлениях деятельности на очередной год  Думе  муниципального образования  «Ангарский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Информация о ходе реализации Программы размещается на официальном сайте МО «Ангарский». 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ложение №2                                                                                              к постановлению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и муниципального образования «Ангарский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от «5» декабря 2022 г. №67-п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мероприятий </w:t>
      </w:r>
      <w:r>
        <w:rPr>
          <w:rFonts w:cs="Arial" w:ascii="Arial" w:hAnsi="Arial"/>
          <w:b/>
          <w:bCs/>
        </w:rPr>
        <w:t>по противодействию коррупции в муниципальном образования «Ангар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на 2023 го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0"/>
        <w:gridCol w:w="1620"/>
        <w:gridCol w:w="216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/п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 исполн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ые</w:t>
            </w:r>
          </w:p>
        </w:tc>
      </w:tr>
      <w:tr>
        <w:trPr>
          <w:trHeight w:val="107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ведение антикоррупционной экспертизы муниципальных правовых актов и  проектов муниципальных правовых актов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омиссия по противодействию коррупции </w:t>
            </w:r>
          </w:p>
        </w:tc>
      </w:tr>
      <w:tr>
        <w:trPr>
          <w:trHeight w:val="126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зработка административных регламентов оказания муниципальных услу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прель 2023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дущий специалист администрации МО «Ангарский»</w:t>
            </w:r>
          </w:p>
        </w:tc>
      </w:tr>
      <w:tr>
        <w:trPr>
          <w:trHeight w:val="125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и проведение опроса (анкетирования) среди получателей муниципальных услуг с целью выявления коррупциогенных факторов и их последующее устранение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раза в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иссия по противодействию коррупции</w:t>
              <w:br/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рганизация заседаний  Комиссии по противодействию коррупции МО «Ангарский»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раз в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а администрации МО «Ангарский»</w:t>
            </w:r>
          </w:p>
        </w:tc>
      </w:tr>
      <w:tr>
        <w:trPr>
          <w:trHeight w:val="9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нализ жалоб и обращений граждан  о фактах коррупции  в органах местного самоуправления МО «Ангарский» и организация проверок указанных фак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иссия по противодействию коррупции</w:t>
              <w:br/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контроля за  соблюдением требований Федерального закона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нансовый отдел администрации МО «Ангарский»</w:t>
            </w:r>
          </w:p>
        </w:tc>
      </w:tr>
      <w:tr>
        <w:trPr>
          <w:trHeight w:val="12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ведение анализа эффективности бюджетных расходов муниципального бюджета  при осуществлении закупок товаров, работ, услуг для обеспечения муниципальных нужд МО «Ангарский»  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раза в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СП МО «Аларский район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мещение информации по вопросам противодействия коррупции на официальном сайте МО «Ангарский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дущий специалист администрации МО «Ангарский»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вещение деятельности противодействия коррупции  органов местного самоуправления МО «Ангарский» в средстве массовой информации «Ангарский вестник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дущий специалист администрации МО «Ангарский»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сходов по вопросам формирования негативного отношения к проявлениям коррупции в МО «Ангарский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раз в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а МО «Ангарский»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иссия по противодействию коррупци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контроля, выявление и пресечение коррупционных нарушений в ходе процессов, связанных с  предоставлением земельных участков, реализацией недвижимого муниципального имущества, сдачей помещений в арен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иссия  по противодействию коррупции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Ангарский»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формирование предпринимателей МО «Ангарский» об изменениях в законодательстве в части, касающейся сферы малого и среднего  бизнес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дущий специалист администрации МО «Ангарский»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и проведение заседаний представителей органов местного самоуправления, правоохранительных органов и предпринимателей МО «Ангарский» с целью предупреждения и исключения  фактов корруп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раз в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а МО «Ангарский»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контроля за эксплуатацией и содержанием жилищного фонд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Ангарский»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в установленном порядке уведомления органов миграционной службы о прибытии иностранных граждан на территорию МО «Ангарский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Ангарский»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ключение вопросов миграции в повестку сход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Ангарский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ложение №3                                                                                              к постановлению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и муниципального образования «Ангарский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от «5» декабря 2022 г. №67-п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ста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иссии  по противодействию коррупци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 администрации муниципальном образовании «Ангарский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ередкина Т.М. – глава муниципального образования «Ангарский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Ширяева И.К. – ведущий специалист администрации муниципального образования «Ангарский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ранова В.И. – председатель Женсовета муниципального образования «Ангарский»</w:t>
      </w:r>
    </w:p>
    <w:p>
      <w:pPr>
        <w:pStyle w:val="Normal"/>
        <w:jc w:val="both"/>
        <w:rPr/>
      </w:pPr>
      <w:r>
        <w:rPr>
          <w:rFonts w:cs="Arial" w:ascii="Arial" w:hAnsi="Arial"/>
        </w:rPr>
        <w:t>Тетерина М.Н. – депутат Думы муниципального образования «Ангарский»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7:12:00Z</dcterms:created>
  <dc:creator>Admin</dc:creator>
  <dc:description/>
  <cp:keywords/>
  <dc:language>en-US</dc:language>
  <cp:lastModifiedBy>ADMIN</cp:lastModifiedBy>
  <cp:lastPrinted>2022-12-02T15:45:00Z</cp:lastPrinted>
  <dcterms:modified xsi:type="dcterms:W3CDTF">2022-12-02T07:47:00Z</dcterms:modified>
  <cp:revision>738</cp:revision>
  <dc:subject/>
  <dc:title/>
</cp:coreProperties>
</file>