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РКУТСКАЯ ОБЛАСТЬ</w:t>
      </w:r>
    </w:p>
    <w:p>
      <w:pPr>
        <w:pStyle w:val="Header1"/>
        <w:spacing w:lineRule="auto" w:line="360"/>
        <w:jc w:val="center"/>
        <w:rPr/>
      </w:pPr>
      <w:r>
        <w:rPr>
          <w:spacing w:val="20"/>
          <w:sz w:val="28"/>
          <w:szCs w:val="28"/>
        </w:rPr>
        <w:t>МУНИЦИПАЛЬНОЕ ОБРАЗОВАНИЕ «АНГАРСКИЙ»</w:t>
      </w:r>
    </w:p>
    <w:p>
      <w:pPr>
        <w:pStyle w:val="Header1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er1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 xml:space="preserve">  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От «21» июня 2012 г. №69</w:t>
        <w:tab/>
        <w:t xml:space="preserve">                                п. Ангарский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выписок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 муниципального образования «Ангарский», на основании постановления Правительства Российской Федерации от 08.06.2011г. №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оответствии с постановлением главы администрации муниципального образования «Ангарский» от 27.12.2011 г. № 45 «О реестре муниципальных услуг (функций) муниципального образования «Ангарский», руководствуясь Уставом  муниципального образования «Ангарский», </w:t>
      </w:r>
    </w:p>
    <w:p>
      <w:pPr>
        <w:pStyle w:val="Style1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 выписок из реестра муниципальной собственности» </w:t>
      </w:r>
      <w:r>
        <w:rPr>
          <w:sz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МО «Ангарский»                                                           Т.М.Сере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Ангарский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от 21.06.2012 г. №69 </w:t>
      </w:r>
      <w:r>
        <w:rPr>
          <w:b/>
          <w:u w:val="single"/>
        </w:rPr>
        <w:t xml:space="preserve">         </w:t>
      </w:r>
      <w:r>
        <w:rPr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FontStyle12"/>
          <w:b/>
        </w:rPr>
        <w:t xml:space="preserve">Администрации муниципального образования «Ангарский» </w:t>
      </w: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выписок из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rStyle w:val="FontStyle12"/>
          <w:sz w:val="28"/>
          <w:szCs w:val="28"/>
        </w:rPr>
        <w:t xml:space="preserve">администрации муниципального образования «Ангарский» </w:t>
      </w:r>
      <w:r>
        <w:rPr>
          <w:sz w:val="28"/>
          <w:szCs w:val="28"/>
        </w:rPr>
        <w:t>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 мая 2006 г.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Ангарский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1.4. Порядок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роцедурах предоставления муниципальной услуги можно получить в администрации муниципального образования «Ангарский»,  по адресу: Иркутская область, Аларский район, п. Ангарский, ул.Ленина, 17, телефон: 8(39564)37-802;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gar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до 17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с 09.00 до 16.0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, электронной почтой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осуществляется ведущим специалистом администрации муниципального образования «Ангарский» (далее – ведущий специалист) в кабинете 1, по телефону 8(39564) 37-802, не может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3"/>
        <w:suppressAutoHyphens w:val="true"/>
        <w:spacing w:before="0" w:after="0"/>
        <w:ind w:left="120" w:firstLine="58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аименование муниципальной услуг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дача выписок из Реестра муниципальной собственности (далее - РМС) муниципального образования «Ангарский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.2.    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органа предоставляющего услуг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Ангарский» Аларского района (далее – Администрац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.3. Конечный результат</w:t>
      </w:r>
      <w:r>
        <w:rPr>
          <w:sz w:val="28"/>
          <w:szCs w:val="28"/>
        </w:rPr>
        <w:t xml:space="preserve"> – предоставление выписки из реестра муниципального имущества</w:t>
      </w:r>
      <w:r>
        <w:rPr>
          <w:color w:val="000000"/>
          <w:sz w:val="28"/>
          <w:szCs w:val="28"/>
        </w:rPr>
        <w:t xml:space="preserve"> либо отказ о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u w:val="single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Услуга выполняется на основании запроса для получения информации об объектах учета (Приложение 1 к административному регламенту). Запрос 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Администрация, предоставляющая муниципальную услугу «</w:t>
      </w:r>
      <w:r>
        <w:rPr>
          <w:color w:val="000000"/>
          <w:sz w:val="28"/>
          <w:szCs w:val="28"/>
        </w:rPr>
        <w:t>Выдача выписок из Реестра муниципальной собственности (далее - РМС) муниципального образования «Ангарский»</w:t>
      </w:r>
      <w:r>
        <w:rPr>
          <w:sz w:val="28"/>
          <w:szCs w:val="28"/>
        </w:rPr>
        <w:t>, не вправе требовать от заявителя: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ю (его уполномоченному представителю) может быть отказано в предоставлении муниципальной услуги в случае непредоставления им (или предоставления в неполном объеме) документов, наличие которых необходимо для получения муниципальной услуги (пункт 2.6. настоящего административного регламента), или несоответствия указанных документов требованиям, установленным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 </w:t>
      </w:r>
      <w:r>
        <w:rPr>
          <w:color w:val="FF0000"/>
          <w:sz w:val="28"/>
          <w:szCs w:val="28"/>
        </w:rPr>
        <w:t>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2. Срок регистрации запроса </w:t>
      </w:r>
      <w:r>
        <w:rPr>
          <w:color w:val="364149"/>
          <w:sz w:val="28"/>
          <w:szCs w:val="28"/>
          <w:shd w:fill="FFFFFF" w:val="clear"/>
        </w:rPr>
        <w:t>(письменного заявления) заявителя о предоставлении муниципальной услуги составляет 10 минут.</w:t>
      </w:r>
      <w:r>
        <w:rPr>
          <w:color w:val="364149"/>
          <w:sz w:val="28"/>
          <w:szCs w:val="28"/>
        </w:rPr>
        <w:br/>
        <w:tab/>
      </w:r>
      <w:r>
        <w:rPr>
          <w:sz w:val="28"/>
          <w:szCs w:val="28"/>
        </w:rPr>
        <w:t xml:space="preserve">2.13. </w:t>
      </w:r>
      <w:r>
        <w:rPr>
          <w:sz w:val="28"/>
          <w:szCs w:val="28"/>
          <w:u w:val="single"/>
        </w:rPr>
        <w:t>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. СанПиН 2.2.2/2.4.1340-03» и «Гигиенические требования к естественному, искусственному и совмещенному освещению жилых и общественных зданий» СанПиН 2.2.1/2.1.1.1278-03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13.2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помещении для ожидания приема потребителей и получения информации размещается информационный стенд, который оборудован карманами формата А-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ксты материалов печатаются удобным для чтения шрифтом (размер шрифта не менее № 14), без исправлений, наиболее важные места выделяются други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.3. Требования к оборудованию мест ожидания: места ожидания должны соответствовать комфортным условиям для гражда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оптимальным условиям работы специалистов отдела, а также должна быть обеспечена возможность для реализации прав инвалидов на предоставление по их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ю муниципальной услуги. 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х размещения в здании. 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.13.4. Требования к оформлению входа в здание. Здание (строение)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.5.Требования к местам приема заявител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бинеты приема заявителей должны быть оборудованы информационными табличками с указанием наименования должности лица, осуществляющего прием заявлений, документов, а также его фамилия, имя, отче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.6. Требования к информационным стендам.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, перечень документов, представляемых заявителями, перечень законодательных и иных нормативных правовых актов, регулирующих деятельность по предоставлению муниципальной услуг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ab/>
        <w:t xml:space="preserve">2.14. </w:t>
      </w:r>
      <w:r>
        <w:rPr>
          <w:sz w:val="28"/>
          <w:szCs w:val="28"/>
          <w:u w:val="single"/>
          <w:shd w:fill="FFFFFF" w:val="clear"/>
        </w:rPr>
        <w:t>Показатели доступности и качества муниципальной услуги</w:t>
      </w:r>
      <w:r>
        <w:rPr>
          <w:sz w:val="28"/>
          <w:szCs w:val="28"/>
        </w:rPr>
        <w:br/>
        <w:tab/>
        <w:t>Основными показателями доступности и качества муниципальной услуги являются: достоверность предоставляемой информации о муниципальной услуге, четкость изложения информации, наглядность форм предоставляемой информации, удобство и доступность получения информации, оперативность предоставления информации, соблюдение сроков предоставления муниципальной услуги, отсутствие обоснованных жалоб по предоставлению муниципальной услуги.</w:t>
      </w:r>
    </w:p>
    <w:p>
      <w:pPr>
        <w:pStyle w:val="Normal"/>
        <w:autoSpaceDE w:val="false"/>
        <w:jc w:val="both"/>
        <w:rPr>
          <w:color w:val="364149"/>
          <w:sz w:val="28"/>
          <w:szCs w:val="28"/>
          <w:shd w:fill="FFFFFF" w:val="clear"/>
        </w:rPr>
      </w:pPr>
      <w:r>
        <w:rPr>
          <w:color w:val="36414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анием для начала административной процедуры по приему и регистрации заявления на предоставление выписки из Реестра является предоставление заявления заявителем (его уполномоченным представителем) в  администрацию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Муниципальную услугу предоставляют ведущий специалист администрации муниципального образования «Ангарский» (далее -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руковод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униципального образования «Ангарский», понедельник-четверг: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; пятница 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перерыв: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ыписку из реестра муниципального имущества получают в кабинете №1: понедельник-четверг: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; пятница 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перерыв: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одготовленная выписка из реестра муниципального имущества или письмо с информацией об отсутствии сведений об объекте подписывается главой муниципального образования в течение  2-х рабочих дней с момента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формирование выписки из Реестра или справки  с информацией об отсутствии сведений об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8. Выдача выписки из Реестра либо справки об отсутствии объекта в Реест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й процедуры является выдача выписки из Реестра либо справки об отсутствии объекта в Реест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ной выписке, справке  присваивается  номер,  соответствующий порядковому номеру регистрации в журнале исходящей корреспонденции. При выдаче выписки или справки  на руки  заявителю   (его  уполномоченному   представителю)   запись   о   факте выдачи выписки из  Реестра вносится в журнал, указывается   дата   выдачи,   ставится   подпись   и   расшифровка   подписи заявителя   (его   уполномоченного   представителя),   получившего   выписку или справку. При отправке выписки или справки почтой в журнале делается отметка об отпра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административной процедуры: направление по почте или выдача на руки выписки из Реестра или справки  с информацией об отсутствии сведений об объ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проверок (осуществляется на основании годовых планов работы администрации муниципального образования «Ангарский») и внеплановых проверок, в том числе проверок по конкретным обращениям пользователей. При проверке рассматриваются все вопросы, связанные с исполн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Внеплановые проверки осуществляются на основании распоряжения главы администрации муниципального образования «Ангар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 (далее - текущий контроль), осуществляется главой муниципального образования «Ангар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Ответственность должностных лиц администрации муниципального образования «Ангарский» за соблюдением сроков и порядка проведения административных процедур, установленных административным регламентом, закрепляется в их должностных регла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, устанавливающих требования исполн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контроля, при выявлении допущенных нарушений, принимается решение об их устранении и меры по наложению дисциплинарного взыскания, а также подготовке предложений по изменению положений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досудебного (внесудебного) обжалования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или бездействие лиц, участвующих в исполнении муниципальной услуги, а также принимаемые ими решения при исполнении муниципальной услуги могут быть обжалованы в судебном и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осудебном (внесудебном) порядке заявитель имеет право обратиться с письменным обращением (жалобой) непосредственно в администрацию муниципального образования «Ангарский» (к главе администрации муниципального образования «Ангарский») по адресу: 669459, Иркутская область, Аларский район,  п.Ангарский,  ул.Ленина , дом 17, а также на Интернет-сайт  либо по электронной почте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gar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</w:t>
      </w:r>
      <w:r>
        <w:rPr>
          <w:sz w:val="28"/>
          <w:szCs w:val="28"/>
          <w:lang w:val="en-US"/>
        </w:rPr>
        <w:t>3956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780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(жалобе)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ых нарушений, дату и время фиксац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и свидетельства, подтверждающие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5.3. Жалоба рассматривается </w:t>
      </w:r>
      <w:r>
        <w:rPr>
          <w:sz w:val="28"/>
          <w:szCs w:val="28"/>
        </w:rPr>
        <w:t>в течение 30 дней со дня ее регистраци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результатам рассмотрения жалобы на действия (бездействие)                          и решения,</w:t>
      </w:r>
      <w:r>
        <w:rPr>
          <w:sz w:val="28"/>
          <w:szCs w:val="28"/>
        </w:rPr>
        <w:t xml:space="preserve"> принимаемые в ходе предоставления муниципальной услуги, глава 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и решения неправомерными                          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                        с обоснованием при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твет на жалобу (обращение) не дается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ней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кст письменного обращения не поддается прочтению, о чем                           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Если в письменном обращении (жалобе) содержится вопрос, на который заявителю многократно (3 раза) давались письменные ответы по существу, в связи с ранее направляемыми обращениями, и при этом                          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в письменной форме заявитель, направивший обращение (жалобу), уведомляется в недельный с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 применении мер дисциплинарной ответственности к должностному лицу, допустившему нарушения в ходе предоставления муниципальной услуги в соответствии с настоящим Регламентом, которые повлекли за собой обращение (жалобу). При этом заявителю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Если в ходе рассмотрения жалоба признана необоснованной, заявителю направляется уведомление о результате рассмотрения жалобы                     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действия (бездействие) и решения должностных лиц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>Главе муниципального образования «Ангарский»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й собственности муниципального образования «Ангарский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ВЫПИСКА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реестра муниципальной собственности муниципального образования «Ангарский» Аларского района 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Глава муниципального образования «Ангарский»</w:t>
      </w:r>
      <w:r>
        <w:rPr>
          <w:b/>
        </w:rPr>
        <w:tab/>
        <w:tab/>
        <w:t xml:space="preserve">            _______________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4:00Z</dcterms:created>
  <dc:creator>user</dc:creator>
  <dc:description/>
  <cp:keywords/>
  <dc:language>en-US</dc:language>
  <cp:lastModifiedBy>Admin</cp:lastModifiedBy>
  <cp:lastPrinted>2007-07-02T14:53:00Z</cp:lastPrinted>
  <dcterms:modified xsi:type="dcterms:W3CDTF">2007-06-04T12:43:00Z</dcterms:modified>
  <cp:revision>12</cp:revision>
  <dc:subject/>
  <dc:title/>
</cp:coreProperties>
</file>