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5.05.2022 №2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ОБ УТВЕРЖДЕНИИ МУНИЦИПАЛЬНОЙ ПРОГРАММЫ «РАЗВИТИЕ ФИЗИЧЕСКОЙ КУЛЬТУРЫ И СПОРТА В МУНИЦИПАЛЬНОМ ОБРАЗОВАНИИ «АНГАРСКИЙ» НА 2022-2024 ГОД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3333"/>
          <w:spacing w:val="20"/>
          <w:sz w:val="32"/>
          <w:szCs w:val="32"/>
        </w:rPr>
      </w:pPr>
      <w:r>
        <w:rPr>
          <w:rFonts w:cs="Arial" w:ascii="Arial" w:hAnsi="Arial"/>
          <w:b/>
          <w:color w:val="333333"/>
          <w:spacing w:val="2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ч.3 ст.4 Федерального закона от 4 декабря 2007 года №329-ФЗ «О физической культуре и спорте в Российской Федерации», руководствуясь Уставом муниципального образования «Ангарский», администрация муниципального образования «Ангарский»</w:t>
      </w:r>
    </w:p>
    <w:p>
      <w:pPr>
        <w:pStyle w:val="Normal"/>
        <w:ind w:first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60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</w:t>
      </w:r>
      <w:r>
        <w:rPr>
          <w:rFonts w:cs="Arial" w:ascii="Arial" w:hAnsi="Arial"/>
          <w:bCs/>
        </w:rPr>
        <w:t>Развитие физической культуры  и спорта в муниципальном образовании «Ангарский» на 2022-2024 годы</w:t>
      </w:r>
      <w:r>
        <w:rPr>
          <w:rFonts w:cs="Arial" w:ascii="Arial" w:hAnsi="Arial"/>
        </w:rPr>
        <w:t>», 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от 30.05.2019 г. №32 «Об утверждении муниципальной программы </w:t>
      </w:r>
      <w:r>
        <w:rPr>
          <w:rFonts w:cs="Arial" w:ascii="Arial" w:hAnsi="Arial"/>
          <w:bCs/>
        </w:rPr>
        <w:t>«Развитие физической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 спорта в муниципальном образовании «Ангарский» на 2019-2021 годы</w:t>
      </w:r>
      <w:r>
        <w:rPr>
          <w:rFonts w:cs="Arial" w:ascii="Arial" w:hAnsi="Arial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овому отделу  администрации муниципального образования «Ангарский»   предусмотреть выделение средств на финансирование мероприятий Программы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, что в ходе реализации муниципальной программы «</w:t>
      </w:r>
      <w:r>
        <w:rPr>
          <w:rFonts w:cs="Arial" w:ascii="Arial" w:hAnsi="Arial"/>
          <w:bCs/>
        </w:rPr>
        <w:t>Развитие физической культуры  и спорта в муниципальном образовании «Ангарский» на 2022-2024 годы</w:t>
      </w:r>
      <w:r>
        <w:rPr>
          <w:rFonts w:cs="Arial" w:ascii="Arial" w:hAnsi="Arial"/>
        </w:rPr>
        <w:t>» мероприятия и объемы их финансирования подлежат ежегодной корректировке с учетом возможностей средств бюджета муниципального образования «Ангарский».</w:t>
      </w:r>
    </w:p>
    <w:p>
      <w:pPr>
        <w:pStyle w:val="Style19"/>
        <w:numPr>
          <w:ilvl w:val="0"/>
          <w:numId w:val="3"/>
        </w:numPr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публиковать данно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Интернет.</w:t>
      </w:r>
    </w:p>
    <w:p>
      <w:pPr>
        <w:pStyle w:val="Style19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>Глава муниципального образования «Ангарский»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Т.М. Середкин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1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eastAsia="Courier New" w:cs="Courier New" w:ascii="Courier New" w:hAnsi="Courier New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color w:val="000000"/>
          <w:spacing w:val="-8"/>
          <w:sz w:val="22"/>
          <w:szCs w:val="22"/>
        </w:rPr>
        <w:t xml:space="preserve">к  Постановлению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Courier New" w:hAnsi="Courier New" w:cs="Courier New"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8"/>
          <w:sz w:val="22"/>
          <w:szCs w:val="22"/>
        </w:rPr>
        <w:t xml:space="preserve">муниципального образования «Ангарский» 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bCs/>
          <w:color w:val="000000"/>
          <w:spacing w:val="-5"/>
          <w:sz w:val="22"/>
          <w:szCs w:val="22"/>
        </w:rPr>
        <w:t>от  05.05.2022 №28-п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  <w:spacing w:val="-5"/>
          <w:sz w:val="60"/>
          <w:szCs w:val="60"/>
          <w:u w:val="single"/>
        </w:rPr>
      </w:pPr>
      <w:r>
        <w:rPr>
          <w:color w:val="000000"/>
          <w:spacing w:val="-5"/>
          <w:sz w:val="60"/>
          <w:szCs w:val="60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«Развитие физической культуры и спорта в муниципальном образовании «Ангарский» на 2022-2024 гг.»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Arial" w:ascii="Arial" w:hAnsi="Arial"/>
          <w:b/>
        </w:rPr>
        <w:t>2022 г.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физической культуры и спорт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муниципальном образовании «Ангарский» </w:t>
      </w:r>
      <w:r>
        <w:rPr>
          <w:rFonts w:cs="Arial" w:ascii="Arial" w:hAnsi="Arial"/>
          <w:b/>
          <w:color w:val="000000"/>
        </w:rPr>
        <w:t xml:space="preserve"> на 2022-2024 гг.» 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         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Ангарский» на 2022-2024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ание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Федеральный закон от 4 декабря 2007 года №329-ФЗ «О физической культуре и спорте в Российской Федерации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Устав муниципального образования «Ангарский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Муниципальный заказчик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Ангарский» Аларского района Иркут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Разработчик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граммы 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Ангарский» Аларского района Иркутской области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е бюджетное учреждение культуры «Информационно-культурный центр МО «Ангарский»</w:t>
            </w:r>
          </w:p>
        </w:tc>
      </w:tr>
      <w:tr>
        <w:trPr>
          <w:trHeight w:val="10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ные цели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119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образования «Ангарский» в процессе физкультурно- оздоровительной и спортивной деятельности;</w:t>
            </w:r>
          </w:p>
          <w:p>
            <w:pPr>
              <w:pStyle w:val="Style15"/>
              <w:spacing w:before="238" w:after="119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йствие социально-экономическому развитию и социальной стабильности в муниципальном образовании «Ангарский»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ные задачи 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повышение интереса различных                                                         категорий жителей муниципального образования «Ангарский»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развитие инфраструктуры и совершенствование материально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(индикаторы программы)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Удельный вес населения муниципального образования «Ангарский»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единовременная пропускная способность спортивных сооружений (человек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доля учащихся, занимающихся в спортивных секциях (%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количество участников муниципальных, областных, всероссийских физкультурных и спортивно-оздоровительных мероприятий (человек)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  мероприятий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разработка календарных планов спортивно-массовой работы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профессиональной компетентности кадров.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развитие материально- технической базы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и реализации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Программы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024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бъемы и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ий объем финансирования составляет 32,0 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 год – 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 год – 3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 год – 1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благоприятных условий для занятий физической культурой и спортом жителей муниципального образования «Ангарский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влечение к занятиям спортом детей, молодёжи с ограниченными возможностями здоровь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Система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контроля з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сполне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, в соответствии с полномочиями. </w:t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Характеристика текущего состояния  в сфере физической культуры и спорта на территории </w:t>
      </w:r>
      <w:r>
        <w:rPr>
          <w:rFonts w:cs="Arial" w:ascii="Arial" w:hAnsi="Arial"/>
          <w:b/>
        </w:rPr>
        <w:t>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Основополагающей задачей органов местного самоуправления в муниципальном образовании «Ангарский» является создание условий для роста  благосостояния населения сельского поселения,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  <w:r>
        <w:rPr>
          <w:rFonts w:cs="Arial" w:ascii="Arial" w:hAnsi="Arial"/>
        </w:rPr>
        <w:t>Можно выделить следующие основные преимущества программно - целевого мет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плексный подход к решению пробл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ределение полномочий и ответ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изической культуры и спорта по месту жительств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ab/>
        <w:t>Система работы администрации муниципального образования «Ангарский»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. Существует ряд проблем, отрицательно влияющих на развитие физ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rFonts w:cs="Arial" w:ascii="Arial" w:hAnsi="Arial"/>
        </w:rPr>
        <w:t xml:space="preserve"> связи с этим  необходима постоянная плодотворная работа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  <w:bookmarkStart w:id="0" w:name="main-column4"/>
      <w:bookmarkStart w:id="1" w:name="main-column3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иоритеты и цели в сфере </w:t>
      </w:r>
      <w:r>
        <w:rPr>
          <w:rFonts w:cs="Arial" w:ascii="Arial" w:hAnsi="Arial"/>
          <w:b/>
          <w:color w:val="000000"/>
        </w:rPr>
        <w:t>физической культуры и спор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Целью муниципальной программы «Развитие физической культуры и спорта в муниципальном образовании «Ангарский» на 2022-2024 гг.» является: </w:t>
      </w:r>
      <w:r>
        <w:rPr>
          <w:rFonts w:cs="Arial"/>
          <w:color w:val="000000"/>
          <w:sz w:val="24"/>
          <w:szCs w:val="24"/>
        </w:rPr>
        <w:t>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ходя из поставленных целей, а также тенденций и особенностей развития физической культуры и спорта, Программа предусматривает последовательное решение комплекса задач, а именно: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</w:rPr>
        <w:t>овышение интереса различных категорий жителей муниципального образования «Ангарский» к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</w:rPr>
        <w:tab/>
        <w:t>- активное участие жителей муниципального образования «Ангарский» в занятиях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color w:val="000000"/>
        </w:rPr>
        <w:t>азвитие инфраструктуры и совершенствование материально – технического оснащения для занятий массовым спортом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троительство спортивной площадки, доступной для различных социально-демографических групп населения, а также позволяющей обеспечить учебно-тренировочный процесс на высоком уровне спортсменов и команд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вышение уровня обеспеченности населения сельского поселения  спортивным инвентарем и оборудова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) В</w:t>
      </w:r>
      <w:r>
        <w:rPr>
          <w:rFonts w:cs="Arial" w:ascii="Arial" w:hAnsi="Arial"/>
          <w:b/>
          <w:color w:val="000000"/>
        </w:rPr>
        <w:t>недрение новых форм физкультурно-оздоровительной и спортивно- масс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ширение спектра предоставляемых услуг, повышение их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color w:val="000000"/>
        </w:rPr>
        <w:t>Обеспечения доступности занятий физической культурой и спортом для  различных  категорий гражд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Программа рассчитана на 2022 – 2024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оказателей (индикаторов)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992"/>
        <w:gridCol w:w="850"/>
        <w:gridCol w:w="993"/>
        <w:gridCol w:w="910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детей от 6 до 15 лет, 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участников муниципальных, областных, всероссийских физкультурных и спортивно-оздоровительных мероприятий (челов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cs="Arial" w:ascii="Arial" w:hAnsi="Arial"/>
          <w:b/>
        </w:rPr>
        <w:t>5.</w:t>
      </w:r>
      <w:r>
        <w:rPr>
          <w:rFonts w:eastAsia="Arial CYR" w:cs="Arial" w:ascii="Arial" w:hAnsi="Arial"/>
          <w:b/>
        </w:rPr>
        <w:t xml:space="preserve"> Описание мер правового регулирования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 w:cs="Arial" w:ascii="Arial" w:hAnsi="Arial"/>
          <w:b/>
        </w:rPr>
        <w:t xml:space="preserve">сфере </w:t>
      </w:r>
      <w:r>
        <w:rPr>
          <w:rFonts w:cs="Arial" w:ascii="Arial" w:hAnsi="Arial"/>
          <w:b/>
        </w:rPr>
        <w:t>физической культуры и спорта</w:t>
      </w:r>
      <w:r>
        <w:rPr>
          <w:rFonts w:eastAsia="Arial CYR"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сновой для создания Программы  являются действующие в Российской Федерации и Иркутской области законы, областн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4 декабря 2007 года №329-ФЗ «О физической культуре и спорте в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6. 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ъемы и источники финансирования мероприятий Программы: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Общий объем финансирования Программы из средств местного бюджета :  32,0 тыс. руб., в том числе по годам: 2022 г. – 0 тыс.руб., 2023 г. - 31,0 тыс.руб., 2024 г. - 1,0 тыс.руб.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</w:rPr>
        <w:tab/>
        <w:t>Объемы финансирования Программы 2022 -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Эффективность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эффективности реализации муниципальной программы 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ое знач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нач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ая сумма средств на финансирование муниципальной программ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12" w:gutter="0" w:header="0" w:top="56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Развитие физической культуры и спорта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м образовании «Ангарский» на 2022-2024 гг.»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</w:rPr>
        <w:t>«Развитие физической культуры и спорта в муниципальном образовании «Ангарский» на 2022-2024 гг.»</w:t>
      </w:r>
    </w:p>
    <w:tbl>
      <w:tblPr>
        <w:tblW w:w="15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4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Разработка календарных планов спортивно-массовой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 xml:space="preserve">Анализ результатов выступлений спортсменов на районных, областных, региональных и всероссийских </w:t>
            </w:r>
          </w:p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оревнован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 xml:space="preserve">Проведение мониторинга состояния физического здоровья </w:t>
            </w:r>
          </w:p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населения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 xml:space="preserve">Освещение в СМИ проблематики сферы физкультуры и </w:t>
            </w:r>
          </w:p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спорта и пропаганда здорового образ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 xml:space="preserve">Приобретение спортивного инвентар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Участие в районных, областных спортивных мероприят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 МО «Ангарский»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Увеличение количества населения, систематически занимающегося физкультурой и спорт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 МО «Ангарский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60" w:footer="87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3ztrue">
    <w:name w:val="WW8Num3ztrue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2zfalse">
    <w:name w:val="WW8Num2zfalse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false">
    <w:name w:val="WW8Num22zfalse"/>
    <w:qFormat/>
    <w:rPr>
      <w:sz w:val="28"/>
      <w:szCs w:val="28"/>
    </w:rPr>
  </w:style>
  <w:style w:type="character" w:styleId="WW8Num22ztrue">
    <w:name w:val="WW8Num22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19zfalse">
    <w:name w:val="WW8Num19zfalse"/>
    <w:qFormat/>
    <w:rPr>
      <w:b/>
      <w:color w:val="000000"/>
      <w:sz w:val="28"/>
      <w:szCs w:val="28"/>
    </w:rPr>
  </w:style>
  <w:style w:type="character" w:styleId="WW8Num19ztrue">
    <w:name w:val="WW8Num19ztrue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none</dc:creator>
  <dc:description/>
  <cp:keywords/>
  <dc:language>en-US</dc:language>
  <cp:lastModifiedBy>ADMIN</cp:lastModifiedBy>
  <cp:lastPrinted>2016-09-16T10:20:00Z</cp:lastPrinted>
  <dcterms:modified xsi:type="dcterms:W3CDTF">2022-05-05T09:35:00Z</dcterms:modified>
  <cp:revision>43</cp:revision>
  <dc:subject/>
  <dc:title>Российская Федерация</dc:title>
</cp:coreProperties>
</file>