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1.03.2022 №4/151-ДМО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«АНГАРСКИЙ»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</w:t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21.08.2010 № 645 «Об имущественной поддержке субъектов малого и среднего предпринимательства при предоставлении федерального имущества», Федеральным законом от 27.11.2018 №422-ФЗ в редакции от 15.12.2019 «О проведении эксперимента по установлению специального налогового режима «Налог на профессиональный доход», руководствуясь ст.6 Устава муниципального образования «Ангарский», Дума муниципального образования «Ангарский»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Утвердить прилагаемы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рядок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 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Форму Перечня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орядок и условия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3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администрацию муниципального образования «Ангарский» уполномоченным органом муниципального образования «Ангарский»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ормированию, ведению и обязательному опубликованию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заимодействию с министерством экономического развития Иркут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Решение Думы муниципального образования «Ангарский» от 30.11.2021 №4/131-дмо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становить, что данно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в печатном средстве массовой информации «Ангарский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Default"/>
        <w:tabs>
          <w:tab w:val="clear" w:pos="708"/>
          <w:tab w:val="left" w:pos="180" w:leader="none"/>
        </w:tabs>
        <w:ind w:firstLine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180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 муниципального образования «Ангарский»,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 «Ангарский»: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едкина Т.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3.2022 N 4/151-дм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40"/>
      <w:bookmarkEnd w:id="0"/>
      <w:r>
        <w:rPr>
          <w:rFonts w:cs="Arial" w:ascii="Arial" w:hAnsi="Arial"/>
          <w:b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правила формирования, ведения, и обязательного опубликования </w:t>
      </w:r>
      <w:hyperlink w:anchor="Par174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имущества муниципального образования «Ангарский», предусмотренного частью 4 статьи 18 Федерального закона от 24.07.2007 № 209-ФЗ «О развитии малого и среднего предпринимательства в Российской Федерации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- Перечень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еречень представляет собой реестр объектов муниципального имущества муниципального образования «Ангарский»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Предоставление имущества, принадлежащего на праве собственности муниципальному образованию «Ангарский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2. Расширения доступност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к информации об имуществе, принадлежащем на праве собственности муниципальному образованию «Ангарский»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Реализации полномочий органов местного самоуправления муниципального образования «Ангарский»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ормирование и ведение Перечня основывается на следующих основным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органа администрации муниципального образования «Ангарский» в области развития малого и среднего предпринимательства, по обеспечению взаимодействия исполнительных органов власти Иркутской области с территориальным органом Росимущества в Иркутской области и органами местного самоуправления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 и о внесении изменений в отдельные законодательные акты Российской Федерации» и в случаях, указанных в подпунктах 6,8, и 9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Федерального закона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ормирование, ведение Перечн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Перечень, изменения и ежегодное дополнение в него утверждаются постановлением администрации муниципального образования «Ангарский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Ведение Перечня осуществляется администрацией муниципального образования «Ангарский» (далее - уполномоченный орган)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б утвержденном Перечне, а также об изменениях, дополнениях, внесенных в Перечень, представляются уполномоченным органом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акционерным обществом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bookmarkStart w:id="1" w:name="dst100033"/>
      <w:bookmarkStart w:id="2" w:name="dst14"/>
      <w:bookmarkEnd w:id="1"/>
      <w:bookmarkEnd w:id="2"/>
      <w:r>
        <w:rPr>
          <w:rFonts w:cs="Arial" w:ascii="Arial" w:hAnsi="Arial"/>
          <w:sz w:val="24"/>
          <w:szCs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fill="FFFFFF" w:val="clear"/>
        <w:ind w:firstLine="709"/>
        <w:jc w:val="both"/>
        <w:rPr/>
      </w:pPr>
      <w:bookmarkStart w:id="3" w:name="dst100034"/>
      <w:bookmarkStart w:id="4" w:name="dst15"/>
      <w:bookmarkEnd w:id="3"/>
      <w:bookmarkEnd w:id="4"/>
      <w:r>
        <w:rPr>
          <w:rFonts w:cs="Arial" w:ascii="Arial" w:hAnsi="Arial"/>
          <w:sz w:val="24"/>
          <w:szCs w:val="24"/>
        </w:rPr>
        <w:t>3.5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hd w:fill="FFFFFF" w:val="clear"/>
        <w:ind w:firstLine="709"/>
        <w:jc w:val="both"/>
        <w:rPr/>
      </w:pPr>
      <w:bookmarkStart w:id="5" w:name="dst100035"/>
      <w:bookmarkEnd w:id="5"/>
      <w:r>
        <w:rPr>
          <w:rFonts w:cs="Arial" w:ascii="Arial" w:hAnsi="Arial"/>
          <w:sz w:val="24"/>
          <w:szCs w:val="24"/>
        </w:rPr>
        <w:t>3.5.3. имущество не является объектом религиозного назначения;</w:t>
      </w:r>
    </w:p>
    <w:p>
      <w:pPr>
        <w:pStyle w:val="Normal"/>
        <w:shd w:fill="FFFFFF" w:val="clear"/>
        <w:ind w:firstLine="709"/>
        <w:jc w:val="both"/>
        <w:rPr/>
      </w:pPr>
      <w:bookmarkStart w:id="6" w:name="dst100036"/>
      <w:bookmarkStart w:id="7" w:name="dst16"/>
      <w:bookmarkEnd w:id="6"/>
      <w:bookmarkEnd w:id="7"/>
      <w:r>
        <w:rPr>
          <w:rFonts w:cs="Arial" w:ascii="Arial" w:hAnsi="Arial"/>
          <w:sz w:val="24"/>
          <w:szCs w:val="24"/>
        </w:rPr>
        <w:t>3.5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hd w:fill="FFFFFF" w:val="clear"/>
        <w:ind w:firstLine="709"/>
        <w:jc w:val="both"/>
        <w:rPr/>
      </w:pPr>
      <w:bookmarkStart w:id="8" w:name="dst100037"/>
      <w:bookmarkEnd w:id="8"/>
      <w:r>
        <w:rPr>
          <w:rFonts w:cs="Arial" w:ascii="Arial" w:hAnsi="Arial"/>
          <w:sz w:val="24"/>
          <w:szCs w:val="24"/>
        </w:rPr>
        <w:t>3.5.5. в отношении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hd w:fill="FFFFFF" w:val="clear"/>
        <w:ind w:firstLine="709"/>
        <w:jc w:val="both"/>
        <w:rPr/>
      </w:pPr>
      <w:bookmarkStart w:id="9" w:name="dst100038"/>
      <w:bookmarkStart w:id="10" w:name="dst17"/>
      <w:bookmarkEnd w:id="9"/>
      <w:bookmarkEnd w:id="10"/>
      <w:r>
        <w:rPr>
          <w:rFonts w:cs="Arial" w:ascii="Arial" w:hAnsi="Arial"/>
          <w:sz w:val="24"/>
          <w:szCs w:val="24"/>
        </w:rPr>
        <w:t>3.5.6. имущество не подлежит приватизации в соответствии с прогнозным планом (программой) приватизации имущества;</w:t>
      </w:r>
    </w:p>
    <w:p>
      <w:pPr>
        <w:pStyle w:val="Normal"/>
        <w:shd w:fill="FFFFFF" w:val="clear"/>
        <w:ind w:firstLine="709"/>
        <w:jc w:val="both"/>
        <w:rPr/>
      </w:pPr>
      <w:bookmarkStart w:id="11" w:name="dst100039"/>
      <w:bookmarkEnd w:id="11"/>
      <w:r>
        <w:rPr>
          <w:rFonts w:cs="Arial" w:ascii="Arial" w:hAnsi="Arial"/>
          <w:sz w:val="24"/>
          <w:szCs w:val="24"/>
        </w:rPr>
        <w:t>3.5.7. имущество не признано аварийным и подлежащим сносу или реконструкции;</w:t>
      </w:r>
    </w:p>
    <w:p>
      <w:pPr>
        <w:pStyle w:val="Normal"/>
        <w:shd w:fill="FFFFFF" w:val="clear"/>
        <w:ind w:firstLine="709"/>
        <w:jc w:val="both"/>
        <w:rPr/>
      </w:pPr>
      <w:bookmarkStart w:id="12" w:name="dst18"/>
      <w:bookmarkEnd w:id="12"/>
      <w:r>
        <w:rPr>
          <w:rFonts w:cs="Arial" w:ascii="Arial" w:hAnsi="Arial"/>
          <w:sz w:val="24"/>
          <w:szCs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bookmarkStart w:id="13" w:name="dst19"/>
      <w:bookmarkEnd w:id="13"/>
      <w:r>
        <w:rPr>
          <w:rFonts w:cs="Arial" w:ascii="Arial" w:hAnsi="Arial"/>
          <w:sz w:val="24"/>
          <w:szCs w:val="24"/>
        </w:rPr>
        <w:t>3.5.9.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bookmarkStart w:id="14" w:name="dst20"/>
      <w:bookmarkEnd w:id="14"/>
      <w:r>
        <w:rPr>
          <w:rFonts w:cs="Arial" w:ascii="Arial" w:hAnsi="Arial"/>
          <w:sz w:val="24"/>
          <w:szCs w:val="24"/>
        </w:rPr>
        <w:t>3.5.10. в отношении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Normal"/>
        <w:shd w:fill="FFFFFF" w:val="clear"/>
        <w:ind w:firstLine="709"/>
        <w:jc w:val="both"/>
        <w:rPr/>
      </w:pPr>
      <w:bookmarkStart w:id="15" w:name="dst21"/>
      <w:bookmarkEnd w:id="15"/>
      <w:r>
        <w:rPr>
          <w:rFonts w:cs="Arial" w:ascii="Arial" w:hAnsi="Arial"/>
          <w:sz w:val="24"/>
          <w:szCs w:val="24"/>
        </w:rPr>
        <w:t>3.5.11.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4. Земельные участки, </w:t>
      </w:r>
      <w:r>
        <w:rPr>
          <w:rFonts w:cs="Arial" w:ascii="Arial" w:hAnsi="Arial"/>
          <w:sz w:val="24"/>
          <w:szCs w:val="24"/>
          <w:shd w:fill="FFFFFF" w:val="clear"/>
        </w:rPr>
        <w:t>предоставленные в аренду субъектам малого и среднего предпринимательства, за исключением земельных участков, предусмотренных подпунктами 1 - 10, 13 - 15, 18 и 19 пункта 8 статьи 39.11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 муниципального образования «Ангарский», о включении имущества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Инвестиционные площад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муниципального образования «Ангарский» на основе рассмотренных и принятых предложений уполномоченным органом от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1. О подготовке проекта постановления администрации муниципального образования «Ангарский»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2. О подготовке проекта постановления администрации муниципального образования «Ангарский»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б отказе в учете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 муниципального образования «Ангарский» в течение 30 календарных дней со дня принятия уполномоченным органом муниципального образования «Ангарский»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 Уполномоченный орган вправе исключить сведения об имуществе из Перечня, есл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1.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е поступило:</w:t>
      </w:r>
    </w:p>
    <w:p>
      <w:pPr>
        <w:pStyle w:val="Normal"/>
        <w:shd w:fill="FFFFFF" w:val="clear"/>
        <w:ind w:firstLine="709"/>
        <w:jc w:val="both"/>
        <w:rPr/>
      </w:pPr>
      <w:bookmarkStart w:id="16" w:name="dst100048"/>
      <w:bookmarkStart w:id="17" w:name="dst24"/>
      <w:bookmarkEnd w:id="16"/>
      <w:bookmarkEnd w:id="17"/>
      <w:r>
        <w:rPr>
          <w:rFonts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bookmarkStart w:id="18" w:name="dst100049"/>
      <w:bookmarkStart w:id="19" w:name="dst25"/>
      <w:bookmarkEnd w:id="18"/>
      <w:bookmarkEnd w:id="19"/>
      <w:r>
        <w:rPr>
          <w:rFonts w:cs="Arial" w:ascii="Arial" w:hAnsi="Arial"/>
          <w:sz w:val="24"/>
          <w:szCs w:val="24"/>
        </w:rPr>
        <w:t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3. Право собственности муниципального образования «Ангарский»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публикование Переч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3. Предоставлению в орган исполнительной власти Иркутской области, уполномоченный высшим исполнительным органом государственной власти Иркутской области на взаимодействие с акционерным обществом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3.2022 N 4/151-дм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709"/>
        <w:gridCol w:w="2237"/>
        <w:gridCol w:w="1351"/>
        <w:gridCol w:w="1973"/>
        <w:gridCol w:w="16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п/п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движимого/ недвижимого имуществ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. м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дастровый (условный) номер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3.2022 N 4/151-дм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 условия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регламентируют процедуру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 (далее - муниципальное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(далее - Перечень), предоста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ренду посредством проведения торгов в форме аукциона ил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аренду без проведения торгов по основаниям, предусмотренным ст.17.1 Федерального закона от 26.07.2006 N 135-ФЗ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ем по договорам аренды является администрация муниципального образования «Ангарский» (далее - администрация). В случае, если муниципальное имущество закреплено на праве хозяйственного ведения или на праве оперативного управления за муниципальным унитарным предприятием, на праве оперативного управления – за муниципальным учреждением, то арендодателем такого имущества выступает соответствующее муниципальное унитарное предприятие или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чень документов для предоставления муниципального имущества в аренд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заявл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документ, удостоверяющий личность (для заявителя, являющегося физическим лицом, и 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учредительные документы (для заявителя, являющегося юридически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заявление о соответствии условиям отнесения к субъектам малого и среднего предпринимательства, установленным Федеральным законом №209-ФЗ, по форме, утвержденной приказом Минэкономразвития России от 10 марта 2016 года № 113 (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статьей 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№209-ФЗ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ление об отсутствии решения о ликвидации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kern w:val="2"/>
          <w:sz w:val="24"/>
          <w:szCs w:val="24"/>
        </w:rPr>
        <w:t>документы, подтверждающие соответствие заявителей условиям, предусмотренным муниципальными правовыми актами, принимаемыми в целях реализации муниципальных программ (подпрограмм), содержащих мероприятия, направленные на развитие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8) документы, содержащие следующие сведения (в случае обращения заявителем за предоставлением муниципального имущества в порядке, установленном главой 5 Федерального закона от 26 июля 2006 года № 135-ФЗ «О защите конкуренции» (далее – Федеральный закон № 135-ФЗ)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видов деятельности, осуществляемых и (или) осуществлявшихся заявителе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наименование видов товаров, объем товаров, произведенных и (или) реализованных заявителе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бухгалтерский баланс заявителя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еречень лиц, входящих в одну группу лиц с заявителем, в отношении которого имеется намерение предоставить муниципальную преференцию, с указанием основания для вхождения таких лиц в эту группу по форме, утвержденной приказом Федеральной антимонопольной службы от 16 декабря 2009 года №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№84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тариально заверенные копии учредительных документов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 вправе требовать от заявителя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. Заявитель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 заключить договор аренды муниципального имущества, включенного в Перечень,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 установленным ст.4 Федерального закона от 24.07.2007 N 209-ФЗ «О развитии малого и среднего предпринимательства в Российской Федерации», организация, образующая инфраструктуру поддержки субъектов малого и среднего предпринимательства, установленная ст.15 Федерального закона от 24.07.2007 N 209-ФЗ «О развитии малого и среднего предпринимательства в Российской Федерации», физическое лицо, соответствующее условиям отнесения к физическим лицам, не являющимся индивидуальным предпринимателем и применяющим специальный налоговый режим, установленным ст.4 Федерального закона от 27.11.2018 года №422-ФЗ в редакции от 15.12.2019 года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мущество, включенное в Перечень, не может быть предоставлено в аренду в случаях, установленных частью 3 статьи 14, частью 5 статьи 14, статьей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 Факт отнесения организации, претендующей на приобретение во владение и (или) в пользование имущества без торгов, включенного в Перечень, к организациям, образующим инфраструктуру поддержки субъектов малого и среднего предпринимательства, подтверждается наличием сведений о такой организ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в едином реестре организаций инфраструктуры поддержки субъектов малого и среднего предпринимательства, размещенном в форме открытых данных, а также на официальном сайте корпорации развития малого и среднего предпринимательства, официальных сайтах информационной поддержки субъектов малого и среднего предпринимательства в информационно-телекоммуникационной сети «Интернет». </w:t>
      </w:r>
      <w:r>
        <w:rPr>
          <w:rFonts w:cs="Arial" w:ascii="Arial" w:hAnsi="Arial"/>
          <w:sz w:val="24"/>
          <w:szCs w:val="24"/>
        </w:rPr>
        <w:t>Факт отнесения лица, претендующего на приобретение во владение и (или) в использование имущества без торгов, включенного в Перечень, к физическим лицам, не являющимся индивидуальным предпринимателем и применяющим специальный налоговый режим «Налог на профессиональный доход», подтверждается наличием сведений о таком лице на официальном сайте Федеральной налоговой служ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малого и среднего предпринимательства, а также физического лица, не являющегося индивидуальным предпринимателем и применяющим специальный налоговый режим «Налог на профессиональный доход»,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, а также к физическим лица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лучае поступления обращений о заключении договора аренды от нескольких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, имеющих право на заключение договора без проведения торгов,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или физическому лицу, не являющемуся индивидуальным предпринимателем и применяющим специальный налоговый режим «Налог на профессиональный доход», предложение которого поступило рань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случае если указанный субъект малого и среднего предпринимательства или физическое лицо, не являющееся индивидуальным предпринимателем и применяющим специальный налоговый режим «Налог на профессиональный доход», не имеет права на получение имущества, включенного в Перечень, без проведения торгов, администрация осуществляет в течение шести месяцев с даты рассмотрения обращения субъекта малого и среднего предпринимательства или физического лица, не являющегося индивидуальным предпринимателем и применяющим специальный налоговый режим «Налог на профессиональный доход», о заключении договора аренды подготовку к проведению торгов на право заключения договора аренды имущества и направляет указанному заявителю предложение принять участие в таких торг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ое имущество, включенное в Перечень, предоставляется в аренду с соблюдением процедуры, предусмотренной Приказом Федеральной антимонопольной службы Российской Федерац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ри проведении конкурсов и аукционов на право заключения договоров аренды с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отношении муниципального имущества, включенного в Перечень, начальн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редоставлении муниципального имущества, включенного в Перечень, может быть отказано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убъект, заинтересованный в предоставлении имущества в аренду,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убъектом малого и среднего предпринимательства, организацией, образующей инфраструктуру поддержки субъектов малого и среднего предпринимательства или физическим лицом, не являющимся индивидуальным предпринимателем и применяющим специальный налоговый режим «Налог на профессиональный доход»,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, указанные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а момент подачи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или физическим лицом, не являющимся индивидуальным предпринимателем и применяющим специальный налоговый режим «Налог на профессиональный доход», заявления уже рассмотрено ранее поступившее заявление другого субъекта малого и среднего предпринимательства, другой организации, образующей инфраструктуру поддержки субъектов малого и среднего предпринимательства, или другого физического лица, не являющегося индивидуальным предпринимателем и применяющего специальный налоговый режим «Налог на профессиональный доход», и по нему принято решение о предоставлен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муниципальное имущество ранее предоставлено другому субъекту малого и среднего предпринимательства, другой организации, образующей инфраструктуру поддержки субъектов малого и среднего предпринимательства, или другому физическому лицу, не являющему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субъект малого и среднего предпринимательства, организация, образующая инфраструктуру поддержки субъектов малого 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ранее владели и (или) пользовались данным имуществом с нарушением существенных условий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малого и среднего предпринимательства, а также физическим лицом, не являющимся индивидуальным предпринимателем и применяющим специальный налоговый режим «Налог на профессиональный доход»,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производить переустройство и (или) перепланировку объектов недвижимого имущества, реконструкцию, иные не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и заключении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договоров аренды в отношении муниципального имущества, включенного в Перечень, предусматривается условие о внесении арендной платы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арендной платы определяется по результатам торгов и без проведения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ркутской области, в соответствии с договором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Льготные ставки арендной платы применяются для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, осуществляющих следующие виды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ющиеся производством, переработкой или сбытом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ющиеся социально значимыми видами деятельности, иными установленными муниципальными программами (подпрограммами) приоритетными видами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чинающие новый бизнес по направлениям деятельности, по которым оказывается муниципальная поддерж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казывающие коммунальные и бытовые услуги насел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нимающиеся развитием народных художественных промыс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нимающиеся утилизацией и обработкой промышленных и бытовых от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анимающиеся строительством и реконструкцией объектов социаль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выявления порчи имущества, несвоевременного внесения арендной платы, использования имущества не по назначению льготы по установлению арендной платы подлежат отме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соответствии с частью 3 статьи 18 Федерального закона от 24.07.2007 N 209-ФЗ «О развитии малого и среднего предпринимательства в Российской Федерации» администрация вправе обратиться в суд с требованием о прекращении прав владения и (или) пользова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редоставленным таким субъектам, организациям, а также физическим лицам муниципальным имуществом при его использовании не по целевому назначению и (или) с нарушением запретов, установленных частью 4.2. статьи 18 Федерального закона от 24.07.2007 N 209-ФЗ «О развитии малого и среднего предпринимательства в Российской Федерации»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8:00Z</dcterms:created>
  <dc:creator>Анна</dc:creator>
  <dc:description/>
  <cp:keywords/>
  <dc:language>en-US</dc:language>
  <cp:lastModifiedBy>ADMIN</cp:lastModifiedBy>
  <cp:lastPrinted>2021-12-03T14:02:00Z</cp:lastPrinted>
  <dcterms:modified xsi:type="dcterms:W3CDTF">2022-04-01T06:34:00Z</dcterms:modified>
  <cp:revision>236</cp:revision>
  <dc:subject/>
  <dc:title>ПРОЕКТ</dc:title>
</cp:coreProperties>
</file>