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2.03.2021 №13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АНГАРСКИ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ОДДЕРЖКА ДОБРОВОЛЬЧЕСТВА (ВОЛОНТЕРСТВА) В МУНИЦИПАЛЬНОМ ОБРАЗОВАНИИ «АНГАРСКИЙ» НА 2021-2023 ГОДЫ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В соответствии с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11 августа 1995 года N 135-ФЗ "О благотворительной деятельности и благотворительных организациях", руководствуясь Уставом муниципального образования «Ангарский», администрация муниципального образования «Ангарский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 xml:space="preserve">Утвердить муниципальную программу «Поддержка </w:t>
      </w:r>
      <w:r>
        <w:rPr>
          <w:rFonts w:cs="Arial"/>
          <w:b w:val="false"/>
          <w:sz w:val="24"/>
          <w:szCs w:val="24"/>
          <w:lang w:val="ru-RU"/>
        </w:rPr>
        <w:t>добровольчества (волонтерства) в муниципальном образовании «Ангарский»</w:t>
      </w:r>
      <w:r>
        <w:rPr>
          <w:rFonts w:cs="Arial"/>
          <w:b w:val="false"/>
          <w:sz w:val="24"/>
          <w:szCs w:val="24"/>
        </w:rPr>
        <w:t xml:space="preserve"> на 20</w:t>
      </w:r>
      <w:r>
        <w:rPr>
          <w:rFonts w:cs="Arial"/>
          <w:b w:val="false"/>
          <w:sz w:val="24"/>
          <w:szCs w:val="24"/>
          <w:lang w:val="ru-RU"/>
        </w:rPr>
        <w:t>21</w:t>
      </w:r>
      <w:r>
        <w:rPr>
          <w:rFonts w:cs="Arial"/>
          <w:b w:val="false"/>
          <w:sz w:val="24"/>
          <w:szCs w:val="24"/>
        </w:rPr>
        <w:t>-20</w:t>
      </w:r>
      <w:r>
        <w:rPr>
          <w:rFonts w:cs="Arial"/>
          <w:b w:val="false"/>
          <w:sz w:val="24"/>
          <w:szCs w:val="24"/>
          <w:lang w:val="ru-RU"/>
        </w:rPr>
        <w:t>23</w:t>
      </w:r>
      <w:r>
        <w:rPr>
          <w:rFonts w:cs="Arial"/>
          <w:b w:val="false"/>
          <w:sz w:val="24"/>
          <w:szCs w:val="24"/>
        </w:rPr>
        <w:t xml:space="preserve"> годы» согласно приложению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color w:val="000000"/>
          <w:sz w:val="24"/>
          <w:szCs w:val="24"/>
        </w:rPr>
        <w:t>Постановление от 2</w:t>
      </w:r>
      <w:r>
        <w:rPr>
          <w:rFonts w:cs="Arial"/>
          <w:b w:val="false"/>
          <w:color w:val="000000"/>
          <w:sz w:val="24"/>
          <w:szCs w:val="24"/>
          <w:lang w:val="ru-RU"/>
        </w:rPr>
        <w:t>8</w:t>
      </w:r>
      <w:r>
        <w:rPr>
          <w:rFonts w:cs="Arial"/>
          <w:b w:val="false"/>
          <w:color w:val="000000"/>
          <w:sz w:val="24"/>
          <w:szCs w:val="24"/>
        </w:rPr>
        <w:t>.0</w:t>
      </w:r>
      <w:r>
        <w:rPr>
          <w:rFonts w:cs="Arial"/>
          <w:b w:val="false"/>
          <w:color w:val="000000"/>
          <w:sz w:val="24"/>
          <w:szCs w:val="24"/>
          <w:lang w:val="ru-RU"/>
        </w:rPr>
        <w:t>6</w:t>
      </w:r>
      <w:r>
        <w:rPr>
          <w:rFonts w:cs="Arial"/>
          <w:b w:val="false"/>
          <w:color w:val="000000"/>
          <w:sz w:val="24"/>
          <w:szCs w:val="24"/>
        </w:rPr>
        <w:t>.201</w:t>
      </w:r>
      <w:r>
        <w:rPr>
          <w:rFonts w:cs="Arial"/>
          <w:b w:val="false"/>
          <w:color w:val="000000"/>
          <w:sz w:val="24"/>
          <w:szCs w:val="24"/>
          <w:lang w:val="ru-RU"/>
        </w:rPr>
        <w:t>8</w:t>
      </w:r>
      <w:r>
        <w:rPr>
          <w:rFonts w:cs="Arial"/>
          <w:b w:val="false"/>
          <w:color w:val="000000"/>
          <w:sz w:val="24"/>
          <w:szCs w:val="24"/>
        </w:rPr>
        <w:t xml:space="preserve"> №</w:t>
      </w:r>
      <w:r>
        <w:rPr>
          <w:rFonts w:cs="Arial"/>
          <w:b w:val="false"/>
          <w:color w:val="000000"/>
          <w:sz w:val="24"/>
          <w:szCs w:val="24"/>
          <w:lang w:val="ru-RU"/>
        </w:rPr>
        <w:t>38</w:t>
      </w:r>
      <w:r>
        <w:rPr>
          <w:rFonts w:cs="Arial"/>
          <w:b w:val="false"/>
          <w:color w:val="000000"/>
          <w:sz w:val="24"/>
          <w:szCs w:val="24"/>
        </w:rPr>
        <w:t>-п «</w:t>
      </w:r>
      <w:r>
        <w:rPr>
          <w:rFonts w:cs="Arial"/>
          <w:b w:val="false"/>
          <w:sz w:val="24"/>
          <w:szCs w:val="24"/>
        </w:rPr>
        <w:t xml:space="preserve">Об утверждении </w:t>
      </w:r>
      <w:r>
        <w:rPr>
          <w:rFonts w:cs="Arial"/>
          <w:b w:val="false"/>
          <w:color w:val="000000"/>
          <w:sz w:val="24"/>
          <w:szCs w:val="24"/>
        </w:rPr>
        <w:t>муниципальной программы</w:t>
      </w:r>
      <w:r>
        <w:rPr>
          <w:rFonts w:cs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«Поддержка </w:t>
      </w:r>
      <w:r>
        <w:rPr>
          <w:rFonts w:cs="Arial"/>
          <w:b w:val="false"/>
          <w:sz w:val="24"/>
          <w:szCs w:val="24"/>
          <w:lang w:val="ru-RU"/>
        </w:rPr>
        <w:t>добровольчества (волонтерства) в муниципальном образовании «Ангарский»</w:t>
      </w:r>
      <w:r>
        <w:rPr>
          <w:rFonts w:cs="Arial"/>
          <w:b w:val="false"/>
          <w:sz w:val="24"/>
          <w:szCs w:val="24"/>
        </w:rPr>
        <w:t xml:space="preserve"> на 201</w:t>
      </w:r>
      <w:r>
        <w:rPr>
          <w:rFonts w:cs="Arial"/>
          <w:b w:val="false"/>
          <w:sz w:val="24"/>
          <w:szCs w:val="24"/>
          <w:lang w:val="ru-RU"/>
        </w:rPr>
        <w:t>8</w:t>
      </w:r>
      <w:r>
        <w:rPr>
          <w:rFonts w:cs="Arial"/>
          <w:b w:val="false"/>
          <w:sz w:val="24"/>
          <w:szCs w:val="24"/>
        </w:rPr>
        <w:t>-20</w:t>
      </w:r>
      <w:r>
        <w:rPr>
          <w:rFonts w:cs="Arial"/>
          <w:b w:val="false"/>
          <w:sz w:val="24"/>
          <w:szCs w:val="24"/>
          <w:lang w:val="ru-RU"/>
        </w:rPr>
        <w:t>20</w:t>
      </w:r>
      <w:r>
        <w:rPr>
          <w:rFonts w:cs="Arial"/>
          <w:b w:val="false"/>
          <w:sz w:val="24"/>
          <w:szCs w:val="24"/>
        </w:rPr>
        <w:t xml:space="preserve"> годы»» признать утратившим силу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>Опубликовать данное постановление в периодическом печатном средстве массовой информации «Ангарский вестник» и разместить на официальном сайте администрации муниципального образования «Аларский район» во вкладке муниципального образования «Ангарский» в информационно-телекоммуникационной сети «Интернет»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«Ангарский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едкина Т.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4"/>
          <w:szCs w:val="24"/>
        </w:rPr>
        <w:t>муниципального образования «Ангарский»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4"/>
          <w:szCs w:val="24"/>
        </w:rPr>
        <w:t>от 22.03.2021 №13-п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Поддержка добровольчества (волонтерства) в муниципальном образовании «Ангарский» на 2021-2023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Поддержка добровольчества (волонтерства) в муниципальном образовании «Ангарский» на 2021-2023 годы»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7111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 w:val="false"/>
                <w:sz w:val="22"/>
                <w:szCs w:val="22"/>
                <w:lang w:val="ru-RU"/>
              </w:rPr>
              <w:t xml:space="preserve">Муниципальная программа 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 xml:space="preserve">«Поддержка 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ru-RU"/>
              </w:rPr>
              <w:t>добровольчества (волонтерства) в муниципальном образовании «Ангарский»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 xml:space="preserve"> на 20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ru-RU"/>
              </w:rPr>
              <w:t>21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-20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ru-RU"/>
              </w:rPr>
              <w:t>23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 xml:space="preserve"> годы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11 августа 1995 года N 135-ФЗ "О благотворительной деятельности и благотворительных организациях"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чик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Ангарский»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 программных мероприятий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Ангарский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УК «ИКЦ» МО «Ангарский»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Цель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держка деятельности добровольческого (волонтерского) движения с учетом национальных и местных социально-экономических, экологических, культурных и других особенностей, осуществляющего деятельность на территории муниципального образования «Ангарский»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Оказание финансовой поддержки добровольчеству (волонтерству)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казание информационной поддержки добровольчеству (волонтерству)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Оказание консультационной поддержки добровольчеству (волонтерству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Оказание имущественной поддержки добровольчеству (волонтерству)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. Оказание содействия добровольчеству (волонтерству)  в развитии гражданского общества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-2023 год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подпрограмм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ы не предусмотрен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ожидаемые конечные результаты реализации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хранение и увеличение участников добровольческого (волонтерского) движения, осуществляющего свою деятельность на территории муниципального образования «Ангарский»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хранение и увеличение количества проводимых социально значим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учшение условий деятельности добровольчества (волонтерства)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ём и источники финансирования (в целом по программе, а также по годам и источникам финансирования), тыс. руб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 г. – 10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 г. – 10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 г. – 1000 тыс. руб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: 3000 тыс. рубле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2. СОДЕРЖАНИЕ ПРОБЛЕМЫ И ОБОСНОВАНИЕ НЕОБХОДИМОСТИ ЕЕ РЕШЕНИЯ ПРОГРАММНО-ЦЕЛЕВЫМ МЕТОДО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цепцией долгосрочного социально-экономического развития Российской Федерации на период до 2030 года предполаг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страивание эффективных механизмов взаимодействия общества, бизнеса и государства, направленных на координацию усилий всех сторон, обеспечение учета интересов различных социальных групп общества и бизнеса при выработке и проведении социально-экономической поли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лаживание равноправного общественного диалога по ключевым вопросам общественного разви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одель развития общества, обеспечивающая высокий уровень доверия граждан к государственным и общественным институтам,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витие сектора негосударственных некоммерческих организаций в сфере молодежной политики, физической культуры и спорта, образования и науки, здравоохранения и культуры, пенсионного обеспечения, сфере оказания социальных услуг и др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роли институтов гражданского общества в устойчивом развитии отдельных территорий и страны в цел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вития новых форм социального партнерства, гражданского контроля за деятельностью государства, корпораций и механизмов общественной экспертизы готовящихся ре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йствие развитию практики благотворительной и добровольческой деятельности граждан и организ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05.02.2018 № 15-ФЗ «О внесении изменений в отдельные законодательные акты Российской Федерации по вопросам добровольчества (волонтерства)» к полномочиям органов местного самоуправления по решению вопросов поддержки добровольчества (волонтерства), в частности, отнесена разработка и реализация муниципальных программ поддержки добровольчества (волонтерства) с учетом национальных и местных социально-экономических, экологических, культурных и других особеннос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специфики своей деятельности добровольческое (волонтерское) движение не имеет постоянного гарантированного финансирования, зачастую не располагает собственной материально-технической базой. Для оперативного и качественного решения социальных вопросов необходимо постоянное повышение квалификации участников добровольческого (волонтерского) дви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й настоящей Программы позволит осуществить системный подход в развитии  добровольчества (волонтерства) на территории муниципального образования «Ангарский», обеспечивающего наибольший охват организаций. 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НОВНЫЕ ЦЕЛИ И ЗАДАЧИ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Поддержка деятельности добровольческого (волонтерского) движения с учетом национальных и местных социально-экономических, экологических, культурных и других особенностей, осуществляющего деятельность на территории муниципального образования «Ангарский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рограммы предусматрива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казание финансовой поддержки добровольчеству (волонтерству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казание информационной поддержки добровольчеству (волонтерству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казание консультационной поддержки добровольчеству (волонтерству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казание имущественной поддержки добровольчеству (волонтерству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казание содействия добровольчеству (волонтерству)  в развитии гражданского об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ЕРЕЧЕНЬ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35"/>
        <w:gridCol w:w="1080"/>
        <w:gridCol w:w="1080"/>
        <w:gridCol w:w="1080"/>
        <w:gridCol w:w="900"/>
        <w:gridCol w:w="1253"/>
        <w:gridCol w:w="1843"/>
      </w:tblGrid>
      <w:tr>
        <w:trPr>
          <w:trHeight w:val="37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ных мероприят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рок исполне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ём финансирования тыс. 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ь программных мероприятий</w:t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а 1. Оказание финансовой поддержки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 xml:space="preserve">1.1.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Реализация социально-значимых проектов</w:t>
            </w: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, направленных на: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- социальную поддержку и защиту граждан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- охрану окружающей среды и защиту животных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- охрану и содержание объектов и территорий исторического, культурного, культового, природоохранного значения, мест захоронений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- деятельность в области образования, культуры, искусства, профилактики охраны здоровья граждан, физической культуры и спорта, духовному развитию личности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-2023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</w:tc>
      </w:tr>
      <w:tr>
        <w:trPr>
          <w:trHeight w:val="70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а 2. Оказание информационной поддержки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2.1. Организация и проведение семинаров, круглых столов по вопросам развития добровольчества (волонтерства), обмену опытом работы, реализации программ и проект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- 2023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, МБУК «ИКЦ» МО «Ангарский»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2.2. Размещение информации о деятельности  добровольчества (волонтерства) на официальном сайте администрации МО «Ангарский»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- 2023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Ангарский»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2.3. Размещение публикаций о деятельности  добровольчества (волонтерства) в СМ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 - 2023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Ангарский»</w:t>
            </w:r>
          </w:p>
        </w:tc>
      </w:tr>
      <w:tr>
        <w:trPr>
          <w:trHeight w:val="189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Задача 3. Оказание консультационной поддержки 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3.1. Оказание консультационной поддержки органами Администрации МО «Ангарский»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- 2023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</w:tc>
      </w:tr>
      <w:tr>
        <w:trPr>
          <w:trHeight w:val="84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а 4. Оказание имущественной поддержки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 xml:space="preserve">4.1.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Предоставление помещения для осуществления деятельности добровольчества (волонтерства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- 2023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 xml:space="preserve">4.2.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Предоставление транспорта, находящегося в муниципальной собственности, для осуществления деятельности   добровольчества (волонтерства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- 2023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</w:tc>
      </w:tr>
      <w:tr>
        <w:trPr>
          <w:trHeight w:val="222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а 5. Оказание содействия в развитии гражданского общества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5.1. Участие  добровольчества (волонтерства) в деятельности координационных, общественных советов при Администрации МО «Ангарский»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- 2023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: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МЕХАНИЗМ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Муниципальная поддержка в рамках настоящей Программы осуществляется на основе следующих принципов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глас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2) сотрудничества Администрации МО «Ангарский» и добровольческого (волонтерского) движения при формировании и реализации политики в сфере решения социальных проблем и развития институтов гражданского обще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) признания, соблюдения и защиты </w:t>
      </w:r>
      <w:r>
        <w:rPr>
          <w:rFonts w:cs="Arial" w:ascii="Arial" w:hAnsi="Arial"/>
          <w:shd w:fill="FFFFFF" w:val="clear"/>
        </w:rPr>
        <w:t>добровольчества (волонтерства)</w:t>
      </w:r>
      <w:r>
        <w:rPr>
          <w:rFonts w:cs="Arial" w:ascii="Arial" w:hAnsi="Arial"/>
        </w:rPr>
        <w:t>, невмешательства Администрации МО «Ангарский» в их деятельность, за исключением случаев, предусмотренных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) открытости и прозрачности содержания и форм муниципальной поддержки </w:t>
      </w:r>
      <w:r>
        <w:rPr>
          <w:rFonts w:cs="Arial" w:ascii="Arial" w:hAnsi="Arial"/>
          <w:shd w:fill="FFFFFF" w:val="clear"/>
        </w:rPr>
        <w:t>добровольчеству (волонтерству)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Приоритетными для муниципального образования «Ангарский» являются следующие виды деятельност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социальная поддержка и защита граждан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в профилактике правонарушений несовершеннолетни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жизни людей пожилого возраста (услуги социального обслуживания, социальной поддержки, содействие социализации и занятости граждан пожилого возраст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циальная адаптация ветеранов, инвалидов и их семей (услуги социального обслуживания ветеранов и инвалидов, содействие занятости ветеранов и инвалидов, поддержки семей, воспитывающих детей-инвалидов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помощи лицам без определенного места ж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храна окружающей среды и защита животны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храна и содержание объектов и территорий исторического, культурного значения, мест захоронений, краеведческая деятельность детей и молодеж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деятельность в области </w:t>
      </w:r>
      <w:r>
        <w:rPr>
          <w:rFonts w:cs="Arial" w:ascii="Arial" w:hAnsi="Arial"/>
          <w:sz w:val="24"/>
          <w:szCs w:val="24"/>
          <w:shd w:fill="FFFFFF" w:val="clear"/>
        </w:rPr>
        <w:t>образования, культуры, искусства, профилактики охраны здоровья граждан, физической культуры и спорта, духовного развития лич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рограмма не распространяется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изических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мерческие орган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е компании и корпо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е и муниципальные (в т.ч. бюджетные)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ественные объединения, являющиеся политическими парт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требительские кооперативы, товарищества собственников жилья, садоводческие, огороднические и дачные некоммерческие объединения гражда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динения работодателей, торгово-промышленные пала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творительные организации и фонды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организации, находящиеся в стадии ликвидации, реорганизации, банкротств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- организации, деятельность которых приостановлена в соответствии с действующи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организации, имеющие в составе учредителей общественные объединения, являющиеся политическими партиями, использующие в уставе наименования политических партий, принимавшие пожертвования политических партий.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Программы осуществляется ежегодно на основании анализа исполненных целевых показателей, планируемых к достижению в период ее действ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48"/>
        <w:gridCol w:w="939"/>
        <w:gridCol w:w="1417"/>
        <w:gridCol w:w="993"/>
        <w:gridCol w:w="992"/>
        <w:gridCol w:w="9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змерения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начение целевого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езультате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личество добровольцев (волонтеров), привлеченных к реализации социально-значимых проектов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семинаров, круглых стол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изданных информационно-аналитических материалов, публикаций о деятельности добровольчества (волонтерства) в С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ители программы ежегодно в срок до 1 марта подготавливают и представляют главе муниципального образования «Ангарский» отчёт о ходе реализации и эффективности программных мероприятий за отчётный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">
    <w:name w:val="Char Char1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overflowPunct w:val="true"/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22">
    <w:name w:val="Перечисление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ind w:firstLine="709"/>
      <w:jc w:val="both"/>
    </w:pPr>
    <w:rPr>
      <w:sz w:val="24"/>
      <w:szCs w:val="24"/>
    </w:rPr>
  </w:style>
  <w:style w:type="paragraph" w:styleId="Style23">
    <w:name w:val="перечисление в мектодрекомендациях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spacing w:lineRule="auto" w:line="276"/>
      <w:jc w:val="both"/>
    </w:pPr>
    <w:rPr>
      <w:color w:val="000000"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34:00Z</dcterms:created>
  <dc:creator>Рахматулина Ирина Олеговна</dc:creator>
  <dc:description/>
  <cp:keywords/>
  <dc:language>en-US</dc:language>
  <cp:lastModifiedBy>ADMIN</cp:lastModifiedBy>
  <cp:lastPrinted>2017-05-16T11:55:00Z</cp:lastPrinted>
  <dcterms:modified xsi:type="dcterms:W3CDTF">2021-03-22T01:19:00Z</dcterms:modified>
  <cp:revision>46</cp:revision>
  <dc:subject/>
  <dc:title/>
</cp:coreProperties>
</file>