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05.10.2023 №77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АНГАРСКИ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ПОДДЕРЖКА ДОБРОВОЛЬЧЕСТВА (ВОЛОНТЕРСТВА) В МУНИЦИПАЛЬНОМ ОБРАЗОВАНИИ «АНГАРСКИЙ» НА 2024-2026 ГОДЫ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В соответствии с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11 августа 1995 года N 135-ФЗ «О благотворительной деятельности и благотворительных организациях», руководствуясь Уставом муниципального образования «Ангарский», администрация муниципального образования «Ангарск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униципальную программу «Поддержка добровольчества (волонтерства) в муниципальном образовании «Ангарский» на 2024-2026 годы»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Постановление от 22.03.2021 №13-п «</w:t>
      </w:r>
      <w:r>
        <w:rPr>
          <w:rFonts w:cs="Arial" w:ascii="Arial" w:hAnsi="Arial"/>
          <w:sz w:val="24"/>
          <w:szCs w:val="24"/>
        </w:rPr>
        <w:t xml:space="preserve">Об утверждении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й программы </w:t>
      </w:r>
      <w:r>
        <w:rPr>
          <w:rFonts w:cs="Arial" w:ascii="Arial" w:hAnsi="Arial"/>
          <w:sz w:val="24"/>
          <w:szCs w:val="24"/>
        </w:rPr>
        <w:t>«Поддержка добровольчества (волонтерства) в муниципальном образовании «Ангарский» на 2021-2023 годы»» призн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данное постановление в периодическом печатном средстве массовой информации «Ангарский вестник» и разместить на официальном сайте администрации муниципального образования «Ангарский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 «Ангарский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едкина Т.М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муниципального образования «Ангарский»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от 05.10.2023 №77-п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ая программа «Поддержка добровольчества (волонтерства) в муниципальном образовании «Ангарский» на 2024-2026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ддержка добровольчества (волонтерства) в муниципальном образовании «Ангарский» на 2024-2026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1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характеристик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ourier New" w:hAnsi="Courier New" w:cs="Courier New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  <w:lang w:val="ru-RU"/>
              </w:rPr>
              <w:t>Содержание характеристик программ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 w:val="false"/>
                <w:sz w:val="22"/>
                <w:szCs w:val="22"/>
                <w:lang w:val="ru-RU"/>
              </w:rPr>
              <w:t xml:space="preserve">Муниципальная программа 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 xml:space="preserve">«Поддержка 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ru-RU"/>
              </w:rPr>
              <w:t>добровольчества (волонтерства) в муниципальном образовании «Ангарский»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 xml:space="preserve"> на 20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ru-RU"/>
              </w:rPr>
              <w:t>24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-20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ru-RU"/>
              </w:rPr>
              <w:t>26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 xml:space="preserve"> годы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принятия решения о разработке программы, дата ее утверждения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ourier New" w:hAnsi="Courier New" w:cs="Courier New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  <w:lang w:val="ru-RU"/>
              </w:rPr>
              <w:t>21.09.2023, 05.10.202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униципальный заказчик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ourier New" w:hAnsi="Courier New" w:cs="Courier New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  <w:lang w:val="ru-RU"/>
              </w:rPr>
              <w:t>администрация муниципального образования «Ангарский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ые разработчики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администрации муниципального образования «Ангарский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и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Ангарский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БУК «ИКЦ» МО «Ангарский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Цель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держка деятельности добровольческого (волонтерского) движения с учетом национальных и местных социально-экономических, экологических, культурных и других особенностей, осуществляющего деятельность на территории муниципального образования «Ангарский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дачи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Оказание финансовой поддержки добровольчеству (волонтерству)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 Оказание информационной поддержки добровольчеству (волонтерству)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Оказание консультационной поддержки добровольчеству (волонтерству)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Оказание имущественной поддержки добровольчеству (волонтерству)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. Оказание содействия добровольчеству (волонтерству) в развитии гражданского обществ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4-2026 годы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чень основных мероприятий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Приобретение инвентаря для проведения экологических субботников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 xml:space="preserve"> Размещение информации о деятельности  добровольчества (волонтерства) на официальном сайте администрации муниципального образования «Ангарский»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3. Оказание консультационной поддержки органами Администрации муниципального образования «Ангарский»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4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Предоставление помещения для осуществления деятельности добровольчества (волонтерства)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 xml:space="preserve"> Участие добровольчества (волонтерства) в деятельности координационных, общественных советов при Администрации МО «Ангарский»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ёмы и источники финансирования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местного бюджета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 г. – 1000 тыс. руб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 г. – 1000 тыс. руб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 г. – 1000 тыс. руб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: 3000 тыс. рубле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ажнейшие целевые индикаторы и показател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обеспеченность инвентарем добровольцев (волонтеров) для проведения экологических субботников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количество семинаров, круглых столов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количество изданных информационно-аналитических материалов, публикаций о деятельности добровольчества (волонтерства) в СМ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количество добровольцев (волонтеров), привлеченных к реализации социально-значимых проектов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количество раз предоставления имущественной поддержк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- количество раз участия добровольцев (волонтеров) в деятельности координационных, общественных советов при Администрации МО «Ангарский»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хранение и увеличение участников добровольческого (волонтерского) движения, осуществляющего свою деятельность на территории муниципального образования «Ангарский»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хранение и увеличение количества проводимых социально значим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лучшение условий деятельности добровольчества (волонтерства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Контроль за исполнением Программы осуществляется Администрацией </w:t>
            </w:r>
            <w:r>
              <w:rPr>
                <w:rFonts w:cs="Courier New" w:ascii="Courier New" w:hAnsi="Courier New"/>
                <w:sz w:val="22"/>
                <w:szCs w:val="22"/>
              </w:rPr>
              <w:t>муниципального образования «Ангарский»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, в соответствии с полномочиями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. СОДЕРЖАНИЕ ПРОБЛЕМЫ И ОБОСНОВАНИЕ НЕОБХОДИМОСТИ ЕЕ РЕШЕНИЯ ПРОГРАММНО-ЦЕЛЕВЫМ МЕТОДО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цепцией долгосрочного социально-экономического развития Российской Федерации на период до 2030 года предполаг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страивание эффективных механизмов взаимодействия общества, бизнеса и государства, направленных на координацию усилий всех сторон, обеспечение учета интересов различных социальных групп общества и бизнеса при выработке и проведении социально-экономической полит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лаживание равноправного общественного диалога по ключевым вопросам общественного разви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одель развития общества, обеспечивающая высокий уровень доверия граждан к государственным и общественным институтам, включает в себ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витие сектора негосударственных некоммерческих организаций в сфере молодежной политики, физической культуры и спорта, образования и науки, здравоохранения и культуры, пенсионного обеспечения, сфере оказания социальных услуг и др.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роли институтов гражданского общества в устойчивом развитии отдельных территорий и страны в цел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вития новых форм социального партнерства, гражданского контроля за деятельностью государства, корпораций и механизмов общественной экспертизы готовящихся реш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е развитию практики благотворительной и добровольческой деятельности граждан и организ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м законом от 05.02.2018 № 15-ФЗ «О внесении изменений в отдельные законодательные акты Российской Федерации по вопросам добровольчества (волонтерства)» к полномочиям органов местного самоуправления по решению вопросов поддержки добровольчества (волонтерства), в частности, отнесена разработка и реализация муниципальных программ поддержки добровольчества (волонтерства) с учетом национальных и местных социально-экономических, экологических, культурных и других особенност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специфики своей деятельности добровольческое (волонтерское) движение не имеет постоянного гарантированного финансирования, зачастую не располагает собственной материально-технической базой. Для оперативного и качественного решения социальных вопросов необходимо постоянное повышение квалификации участников добровольческого (волонтерского) дви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настоящей Программы позволит осуществить системный подход в развитии добровольчества (волонтерства) на территории муниципального образования «Ангарский», обеспечивающего наибольший охват организаций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ЦЕЛИ И ЗАДАЧИ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Поддержка деятельности добровольческого (волонтерского) движения с учетом национальных и местных социально-экономических, экологических, культурных и других особенностей, осуществляющего деятельность на территории муниципального образования «Ангарски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цели Программы предусматривается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казание финансовой поддержки добровольчеству (волонтерству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казание информационной поддержки добровольчеству (волонтерству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казание консультационной поддержки добровольчеству (волонтерству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казание имущественной поддержки добровольчеству (волонтерству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казание содействия добровольчеству (волонтерству) в развитии гражданского об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ЕРЕЧЕНЬ МЕРОПРИЯТИ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835"/>
        <w:gridCol w:w="1080"/>
        <w:gridCol w:w="1080"/>
        <w:gridCol w:w="1080"/>
        <w:gridCol w:w="900"/>
        <w:gridCol w:w="1253"/>
        <w:gridCol w:w="886"/>
      </w:tblGrid>
      <w:tr>
        <w:trPr>
          <w:trHeight w:val="375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рограммных мероприят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рок исполнени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ём финансирования тыс. 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ь программных мероприятий</w:t>
            </w:r>
          </w:p>
        </w:tc>
      </w:tr>
      <w:tr>
        <w:trPr>
          <w:trHeight w:val="24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по годам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 г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Задача 1. Оказание финансовой поддержки</w:t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 xml:space="preserve">1.1. </w:t>
            </w:r>
            <w:r>
              <w:rPr>
                <w:rFonts w:cs="Courier New" w:ascii="Courier New" w:hAnsi="Courier New"/>
                <w:sz w:val="22"/>
                <w:szCs w:val="22"/>
              </w:rPr>
              <w:t>Приобретение инвентаря для проведения экологических субботников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 -2026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Ангарский»</w:t>
            </w:r>
          </w:p>
        </w:tc>
      </w:tr>
      <w:tr>
        <w:trPr>
          <w:trHeight w:val="7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Задача 2. Оказание информационной поддержки</w:t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2.1. Организация и проведение семинаров, круглых столов по вопросам развития добровольчества (волонтерства), обмену опытом работы, реализации программ и проектов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 - 2026 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Ангарский», МБУК «ИКЦ» МО «Ангарский»</w:t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2.2. Размещение информации о деятельности добровольчества (волонтерства) на официальном сайте администрации МО «Ангарский»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 - 2026 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администрации МО «Ангарский»</w:t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2.3. Размещение публикаций о деятельности добровольчества (волонтерства) в СМИ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 - 2026 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администрации МО «Ангарский»</w:t>
            </w:r>
          </w:p>
        </w:tc>
      </w:tr>
      <w:tr>
        <w:trPr>
          <w:trHeight w:val="189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Задача 3. Оказание консультационной поддержки </w:t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3.1. Оказание консультационной поддержки органами Администрации МО «Ангарский»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 - 2026 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Ангарский»</w:t>
            </w:r>
          </w:p>
        </w:tc>
      </w:tr>
      <w:tr>
        <w:trPr>
          <w:trHeight w:val="84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Задача 4. Оказание имущественной поддержки</w:t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 xml:space="preserve">4.1. </w:t>
            </w:r>
            <w:r>
              <w:rPr>
                <w:rFonts w:cs="Courier New" w:ascii="Courier New" w:hAnsi="Courier New"/>
                <w:sz w:val="22"/>
                <w:szCs w:val="22"/>
              </w:rPr>
              <w:t>Предоставление помещения для осуществления деятельности добровольчества (волонтерства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 - 2026 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Ангарский»</w:t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 xml:space="preserve">4.2. </w:t>
            </w:r>
            <w:r>
              <w:rPr>
                <w:rFonts w:cs="Courier New" w:ascii="Courier New" w:hAnsi="Courier New"/>
                <w:sz w:val="22"/>
                <w:szCs w:val="22"/>
              </w:rPr>
              <w:t>Предоставление транспорта, находящегося в муниципальной собственности, для осуществления деятельности добровольчества (волонтерства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 - 2026 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Ангарский»</w:t>
            </w:r>
          </w:p>
        </w:tc>
      </w:tr>
      <w:tr>
        <w:trPr>
          <w:trHeight w:val="222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Задача 5. Оказание содействия в развитии гражданского общества</w:t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5.1. Участие  добровольчества (волонтерства) в деятельности координационных, общественных советов при Администрации МО «Ангарский»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 - 2026 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Ангарский»</w:t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: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ОСНОВАНИЕ РЕСУРСНОГО ОБЕСПЕЧЕНИЯ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Объемы и источники финансирования мероприятий Программы: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Общий объем финансирования Программы из средств местного бюджета : 3,0 тыс. руб., в том числе по годам: 2024 г. – 1,0 тыс.руб., 2025 г. - 1,0 тыс.руб., 2026 г. - 1,0 тыс.руб.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Объемы финансирования Программы 2024 - 2026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ЕХАНИЗМ РЕАЛИЗАЦИИ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Муниципальная поддержка в рамках настоящей Программы осуществляется на основе следующих принципов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гласно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2) сотрудничества Администрации муниципального образования «Ангарский» и добровольческого (волонтерского) движения при формировании и реализации политики в сфере решения социальных проблем и развития институтов гражданского общества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4) признания, соблюдения и защиты </w:t>
      </w:r>
      <w:r>
        <w:rPr>
          <w:rFonts w:cs="Arial" w:ascii="Arial" w:hAnsi="Arial"/>
          <w:shd w:fill="FFFFFF" w:val="clear"/>
        </w:rPr>
        <w:t>добровольчества (волонтерства)</w:t>
      </w:r>
      <w:r>
        <w:rPr>
          <w:rFonts w:cs="Arial" w:ascii="Arial" w:hAnsi="Arial"/>
        </w:rPr>
        <w:t>, невмешательства Администрации муниципального образования «Ангарский» в их деятельность, за исключением случаев, предусмотренных законодательством Российской Федера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5) открытости и прозрачности содержания и форм муниципальной поддержки </w:t>
      </w:r>
      <w:r>
        <w:rPr>
          <w:rFonts w:cs="Arial" w:ascii="Arial" w:hAnsi="Arial"/>
          <w:shd w:fill="FFFFFF" w:val="clear"/>
        </w:rPr>
        <w:t>добровольчеству (волонтерству)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Приоритетными для муниципального образования «Ангарский» являются следующие виды деятельност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социальная поддержка и защита граждан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е в профилактике правонарушений несовершеннолетни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ачества жизни людей пожилого возраста (услуги социального обслуживания, социальной поддержки, содействие социализации и занятости граждан пожилого возраст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циальная адаптация ветеранов, инвалидов и их семей (услуги социального обслуживания ветеранов и инвалидов, содействие занятости ветеранов и инвалидов, поддержки семей, воспитывающих детей-инвалидов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помощи лицам без определенного места жи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храна окружающей среды и защита животны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храна и содержание объектов и территорий исторического, культурного значения, мест захоронений, краеведческая деятельность детей и молодеж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деятельность в области </w:t>
      </w:r>
      <w:r>
        <w:rPr>
          <w:rFonts w:cs="Arial" w:ascii="Arial" w:hAnsi="Arial"/>
          <w:sz w:val="24"/>
          <w:szCs w:val="24"/>
          <w:shd w:fill="FFFFFF" w:val="clear"/>
        </w:rPr>
        <w:t>образования, культуры, искусства, профилактики охраны здоровья граждан, физической культуры и спорта, духовного развития лич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Программа не распространяется 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изических лиц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мерческие орган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ые компании и корпо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ые и муниципальные (в т.ч. бюджетные) учреж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ественные объединения, являющиеся политическими парти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требительские кооперативы, товарищества собственников жилья, садоводческие, огороднические и дачные некоммерческие объединения граждан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динения работодателей, торгово-промышленные палат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творительные организации и фонды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 организации, находящиеся в стадии ликвидации, реорганизации, банкротств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- организации, деятельность которых приостановлена в соответствии с действующи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 организации, имеющие в составе учредителей общественные объединения, являющиеся политическими партиями, использующие в уставе наименования политических партий, принимавшие пожертвования политических партий.</w:t>
      </w:r>
    </w:p>
    <w:p>
      <w:pPr>
        <w:pStyle w:val="Normal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РГАНИЗАЦИЯ УПРАВЛЕНИЯ ПРОГРАММОЙ И КОНТРОЛЬ ЗА ХОДОМ ЕЕ РЕАЛИЗАЦ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ветственность за своевременное и качественное выполнение мероприятий Программы, рациональное использование выделяемых на ее выполнение финансовых ресурсов, несут исполнители Программы (администрация муниципального образования «Ангарский»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Программы ежеквартально, к 10 числу месяца, следующего за отчетным, представляют ответственному ведущему специалисту администрации муниципального образования «Ангарский» информацию о ходе выполнения мероприяти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контроль за выполнением Программы возлагается на главу администрации муниципального образования «Ангарски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ветственный ведущий специалист администрации муниципального образования «Ангарский» ежегодно до 1 февраля года, следующего за отчетным, представляет сводную информацию о реализации Программы и основных направлениях деятельности на очередной год Думе муниципального образования «Ангарский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ходе реализации Программы размещается на официальном сайте администрации муниципального образования «Ангарский»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эффективности реализации Программы осуществляется ежегодно на основании анализа исполненных целевых показателей, планируемых к достижению в период ее действ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88"/>
        <w:gridCol w:w="1405"/>
        <w:gridCol w:w="1537"/>
        <w:gridCol w:w="1009"/>
        <w:gridCol w:w="1009"/>
        <w:gridCol w:w="1009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змерения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начение целевого показателя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результате реализации програм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4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5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6 г.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ность инвентарем добровольцев (волонтеров) для проведения экологических субботни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семинаров, круглых стол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2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изданных информационно-аналитических материалов, публикаций о деятельности добровольчества (волонтерства) в С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добровольцев (волонтеров), привлеченных к реализации социально-значимых проек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раз предоставления имущественной поддерж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Количество раз участия добровольцев (волонтеров) в деятельности координационных, общественных советов при Администрации МО «Ангарский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полнители программы ежегодно в срок до 1 марта подготавливают и представляют главе муниципального образования «Ангарский» отчёт о ходе реализации и эффективности программных мероприятий за отчётный год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color w:val="000000"/>
      <w:sz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">
    <w:name w:val="Char Char1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overflowPunct w:val="true"/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22">
    <w:name w:val="Перечисление"/>
    <w:basedOn w:val="Normal"/>
    <w:qFormat/>
    <w:pPr>
      <w:tabs>
        <w:tab w:val="clear" w:pos="708"/>
        <w:tab w:val="left" w:pos="851" w:leader="none"/>
      </w:tabs>
      <w:overflowPunct w:val="true"/>
      <w:autoSpaceDE w:val="true"/>
      <w:ind w:firstLine="709"/>
      <w:jc w:val="both"/>
    </w:pPr>
    <w:rPr>
      <w:sz w:val="24"/>
      <w:szCs w:val="24"/>
    </w:rPr>
  </w:style>
  <w:style w:type="paragraph" w:styleId="Style23">
    <w:name w:val="перечисление в мектодрекомендациях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overflowPunct w:val="true"/>
      <w:autoSpaceDE w:val="true"/>
      <w:spacing w:lineRule="auto" w:line="276"/>
      <w:jc w:val="both"/>
    </w:pPr>
    <w:rPr>
      <w:color w:val="000000"/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3:34:00Z</dcterms:created>
  <dc:creator>Рахматулина Ирина Олеговна</dc:creator>
  <dc:description/>
  <cp:keywords/>
  <dc:language>en-US</dc:language>
  <cp:lastModifiedBy>ADMIN</cp:lastModifiedBy>
  <cp:lastPrinted>2017-05-16T11:55:00Z</cp:lastPrinted>
  <dcterms:modified xsi:type="dcterms:W3CDTF">2023-10-05T04:11:00Z</dcterms:modified>
  <cp:revision>160</cp:revision>
  <dc:subject/>
  <dc:title/>
</cp:coreProperties>
</file>