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ОБЛА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РСКИЙ  РАЙО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УНИЦИПАЛЬНОЕ ОБРАЗОВАНИЕ «АНГАРСКИЙ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.11.2022г.№ 4                                                           п. Анг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1 статьи 9, абзацами 4 - 6 пункта 4 статьи 21, пунктом 6 статьи 23 Бюджетного кодекса Российской Федерации, пункта 3 Положения о финансовом отделе муниципального образования «Ангарский», утвержденного Решением Думы муниципального образования «Ангарский» № 1/3-дмо от 21.03.2006г. ( с изменениями от 08.11.2010г. №2/83-дмо, от 31.03.2011г. №2/9-дмо, от 23.08.2013г. № 2/83-дмо, от 12.18.2014г. № 3/32-дмо), приказом Министерства финансов Российской Федерации от 06 июня 2019 года № 85н  «О порядке формирования и применения кодов бюджетной классификации РФ, их структуре и принципах назначения», руководствуясь статьей 44 Устава муниципального образования «Ангарский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орядок применения бюджетной классификации Российской Федерации в части, относящейся к бюджету муниципального образования «Ангарский» (далее «местному бюджету») (прилагаетс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финансового отдела МО «Ангарский» « О порядке применения бюджетной классификации Российской Федерации в части, относящейся к местному бюджету» от 12.11.2021г. №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Установить, что настоящий приказ применяется при составлении и исполнении местного бюджета, начиная с бюджета на 2023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</w:rPr>
        <w:t>Начальник финансового отдела:                                          Боровченко Н.А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казом начальника </w:t>
      </w:r>
    </w:p>
    <w:p>
      <w:pPr>
        <w:pStyle w:val="Normal"/>
        <w:tabs>
          <w:tab w:val="clear" w:pos="708"/>
          <w:tab w:val="left" w:pos="5325" w:leader="none"/>
          <w:tab w:val="right" w:pos="9355" w:leader="none"/>
        </w:tabs>
        <w:rPr/>
      </w:pPr>
      <w:r>
        <w:rPr>
          <w:sz w:val="28"/>
          <w:szCs w:val="28"/>
        </w:rPr>
        <w:tab/>
        <w:t>финансового</w:t>
        <w:tab/>
        <w:t>отдела МО «Анга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 10.11.202022г.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 Российской Федерации в ч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осящейся к местному бюджету </w:t>
        <w:br/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Порядок разработан в соответствии с положениями статьи 9, 21, 23 Бюджетного кодекса Российской Федерации и устанавливает порядок применения кодов бюджетной классификации расходов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составлении и исполнении местного бюджета в части расходов бюджетов применяются коды бюджетной классификации согласно Указаниям о порядке применения бюджетной классификации Российской Федерации, утвержденным Министерством Финансов Российской Федерации (далее - Указания МФ РФ) и настоящим поряд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1. Главные распорядители средств местного бюджета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д главного распорядителя бюджетных средств состоит из трех разрядов  и  формируется с применением числового ряда:  1, 2, 3, 4, 5, 6, 7, 8, 9, 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кодов главных распорядителей средств местного бюджета приведен в приложении 1 к настоящему По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д главного распорядителя бюджетных средств устанавливается в соответствии с утвержденным в составе ведомственной структуры расходов местного бюджета перечнем главных распорядителей бюджет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Целевые статьи расходов</w:t>
      </w:r>
    </w:p>
    <w:p>
      <w:pPr>
        <w:pStyle w:val="Normal"/>
        <w:ind w:left="10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евые статьи расходов местного бюджета формируются в соответствии  с направлениями деятельности исполнительных органов власти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уктура кода целевой статьи расходов местного бюджета состоит из десяти разрядов, формируется в соответствии с Указаниями МФ РФ.</w:t>
      </w:r>
    </w:p>
    <w:p>
      <w:pPr>
        <w:pStyle w:val="Normal"/>
        <w:ind w:firstLine="709"/>
        <w:jc w:val="both"/>
        <w:rPr/>
      </w:pPr>
      <w:r>
        <w:rPr>
          <w:sz w:val="28"/>
        </w:rPr>
        <w:t>Наименования целевых статей расходов местного бюджета устанавливаются финансовым отделом администрации МО «Ангарский» и характеризуют направление бюджетных ассигнований на реализацию основных направлений деятельности муниципального образования, указанных в ведомственной структуре расходов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именовании целевой статьи, соответствующей основному мероприятию период действия основного мероприятия не указыв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равления расходов, которые применяются с целевыми статьями в рамках основных направлений расходов органов власти местного самоуправления, относятся к уникальным направлениям расходов. Уникальные направления расходов отражены в пункте 1 Приложения к Перечню и правилам отнесения расходов местного бюджета при установлении правил отнесения расходов местного бюджета по целевым статьям расходов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аправления расходов, которые могут применяться с разными непрограммными частями кода целевой статьи расходов бюджета (8 - 12 разряды кода расходов бюджетов) относятся к универсальным направлениям расходов. Универсальные направления расходов отражены в пункте 2 Приложения к Перечню и правилам отнесения расходов местного бюджета при установлении правил отнесения расходов местного бюджета по целевым статьям расход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ажение расходов местного бюджета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федерального и (или) областного бюджетов (далее – целевые межбюджетные трансферты), осуществляется по кодам соответствующих направлений расходов федерального и (или) областного бюджетов по которым отражаются расходы федерального и (или) областного бюджетов на предоставление целевых межбюджетных трансфертов в привязке к коду целевой статьи расходов бюджета (8 - 12 разряды кода расходов бюдже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правила отнесения расходов местного бюджета на соответствующие целевые статьи утверждены Приложением 2 к настоящему По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целях обеспечения сопоставимости показателей исполнения бюджетов бюджетной системы Российской Федерации, входящих в консолидированный бюджет Иркутской области, коды целевых статей расходов бюджетов по предоставлению межбюджетных трансфертов из бюджетов муниципальных образований областному бюджету формируются по согласованию с финансовым органом, осуществляющим консолидацию бюджетов на вышестоящем уров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 соответствующе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и коды целевых статей расходов местного бюджета утверждаются в составе ведомственной структуры расходов решением Думы муниципального образования  о местном бюджете (решением о внесении изменений в местный бюджет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и коды целевых статей расходов областного бюджета, используемые при составлении бюджета и его исполнении устанавливаются приложением 3 к настоящему По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сх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расходов местного бюджета по кодам видов расходов осуществляется в соответствии с Указаниями МФ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, на реализацию мероприятий по информатизации, в части информационно-коммуникационной инфраструктуры отражаются по виду расходов 242 «Закупка товаров, работ, услуг в сфере информационно-коммуникационных технолог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источников финансирования дефицитов бюджетов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порядку формирования перечня кодов статей и видов источников финансирования дефицитов бюджетов утверждает Министерство финансо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источников финансирования дефицитов бюджетов и соответствующих им кодов видов (подвидов, аналитических групп) источников финансирования дефицитов бюджетов, главными администраторами которых являются органы местного самоуправления, используемые при составлении бюджетов и их исполнении устанавливаются приложением 4 к настоящему Порядку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 xml:space="preserve">к Порядку примен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 xml:space="preserve">бюджетной классификации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 xml:space="preserve">Российской Федерации,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 xml:space="preserve">в части, относящейся к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/>
        <w:t>местному бюджет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местного бюджет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75"/>
      </w:tblGrid>
      <w:tr>
        <w:trPr>
          <w:tblHeader w:val="true"/>
          <w:trHeight w:val="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инансовый отдел администрации муниципального образования «Ангарский»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«Ангарский»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 xml:space="preserve">к Порядку примен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 xml:space="preserve">бюджетной классификации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 xml:space="preserve">Российской Федерации,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 xml:space="preserve">в части, относящейся к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>местному бюджету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правил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отнесения расходов местного бюджета на соответствующие целевые стать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3 3 00 00000- Осуществление полномочий органом местного самоуправления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>По данной целевой статье отражаются расходы местного бюджета на осуществление полномочий за счет средств федерального бюджета и отдельных областных государственных полномочий за счет средств областного бюджета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  </w:t>
      </w:r>
      <w:r>
        <w:rPr>
          <w:b/>
        </w:rPr>
        <w:t>44 0 00 00000</w:t>
      </w:r>
      <w:r>
        <w:rPr/>
        <w:t xml:space="preserve">- </w:t>
      </w:r>
      <w:r>
        <w:rPr>
          <w:b/>
        </w:rPr>
        <w:t>Обеспечение деятельности (оказание услуг) подведомственного учреждения в области культуры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>По данной целевой статье отражаются расходы местного бюджета по предоставлению субсидий подведомственным бюджетным учреждениям на выполнение муниципального задания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5 2 25 00000- Резервные фонды местных администраций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>По данной целевой статье отражаются расходы местного бюджета на осуществление мероприятий за счет средств резервного фонда администрации муниципального образования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6 8 26 00000 – Предупреждение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о данной целевой статье отражаются расходы местного бюджета на осуществление деятельности в части предупреждения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7 5 27 00000 - Содержание и управление дорожным хозяйством (дорожным фондом)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>По данной целевой статье отражаются расходы местного бюджета на осуществление деятельности в части содержания дорожного хозяйства (дорожного фонда) муниципального образования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8 1 28 00000 - Мероприятия в области коммунального хозяйства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>По данной целевой статье отражаются расходы местного бюджета на осуществление деятельности в области коммунального хозяйства муниципального образования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9 1 00 00000- Обеспечение деятельности законодательного органа власти муниципального образования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>По данной целевой статье отражаются расходы местного бюджета на осуществление деятельности думы муниципального образования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9 2 00 00000- Обеспечение деятельности исполнительного органа власти муниципального образования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о данной целевой статье отражаются расходы местного бюджета на содержание и обеспечение деятельности главы муниципального образовании, аппарата администрации и финансового отдела администрации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0 2 97 00000- Мероприятия в области физической культуры и спорта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>По данной целевой статье отражаются расходы местного бюджета на развитие физической культуры и спорта на территории муниципального образования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8 1 29 00000 - Межбюджетные трансферты муниципального образования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>По данной целевой статье отражаются межбюджетные трансферты бюджетам муниципальных районов из бюджета муниципального образования на осуществление части полномочий по решению вопросов местного значения, в соответствии с заключенными соглашениями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9 0 00 00000 – Мероприятия в области благоустройства муниципального                                                                           образования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>По данной целевой статье отражаются расходы местного бюджета на организацию и содержание мест захоронения, уличное освещение и прочие мероприятия по благоустройству городских округов и поселений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     </w:t>
      </w:r>
      <w:r>
        <w:rPr>
          <w:b/>
        </w:rPr>
        <w:t>47 6 44 00000 – Мероприятия в области строительства, архитектуры и градостроительства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/>
        <w:t>По данной целевой статье отражаются расходы местного бюджета на мероприятия в области строительства, архитектуры и градостроительства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79 5 00 00000 – Муниципальные целевые программы 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По данной целевой статье отражаются расходы местного бюджета на мероприятия по муниципальным программам, принятым  в муниципальном образовании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49 3 21 00000 – Социальная политика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/>
        <w:t xml:space="preserve">По данной целевой статье отражаются расходы местного бюджета на доплаты </w:t>
      </w:r>
      <w:r>
        <w:rPr>
          <w:szCs w:val="28"/>
        </w:rPr>
        <w:t>к пенсиям муниципальным служащим</w:t>
      </w:r>
      <w:r>
        <w:rPr/>
        <w:t>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                </w:t>
      </w:r>
      <w:r>
        <w:rPr/>
        <w:t xml:space="preserve">к Порядку применения бюджетной классификации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               </w:t>
      </w:r>
      <w:r>
        <w:rPr/>
        <w:t>Российской Федерации, в части, относящейся к местному бюджету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используемые при составлении бюджета и его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"/>
        <w:gridCol w:w="7630"/>
        <w:gridCol w:w="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ab/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 00 0000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м местного самоуправ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 00 5118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 00 7311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 00 7315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0 00 0000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ого учреждения в области культу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0 99 0000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2 99 0000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 25 0000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8 26 0000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5 27 0000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 44 0000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 и градостроитель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 28 0000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1 00 0000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органа муниципального 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1 22 0000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умы муниципального образова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 2 00 0000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го органа власти муниципального 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 23 0000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 24 0000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орган муниципальной вла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 25 0000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финансового отдела муниципального образова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3 21 0000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</w:rPr>
            </w:pPr>
            <w:r>
              <w:rPr/>
              <w:t xml:space="preserve">Доплаты </w:t>
            </w:r>
            <w:r>
              <w:rPr>
                <w:szCs w:val="28"/>
              </w:rPr>
              <w:t>к пенсиям муниципальным служащи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97 0000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1 29 0000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униципального 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благоустройства муниципального образования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0 43 00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0 41 00000 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.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5 01 00000- 79 5 15 00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программы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Calibri" w:hAnsi="Calibri" w:cs="Calibri"/>
        </w:rPr>
      </w:pPr>
      <w:r>
        <w:rPr/>
        <w:t>к Перечню и правилам отнесения расходов местного бюджета на соответствующие целевые статьи</w:t>
      </w:r>
    </w:p>
    <w:p>
      <w:pPr>
        <w:pStyle w:val="Normal"/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1. Уникальные направления расходов, </w:t>
        <w:br/>
        <w:t>увязываемые с целевыми статьями основных направлений расходов муниципального образования «Ангар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Коды направлений расходов </w:t>
        <w:br/>
        <w:t>для отражения расходов местного бюджета по предоставлению субсид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0210 Субсидии подведомственным бюджетным учреждениям на выполнение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по предоставлению</w:t>
      </w:r>
      <w:r>
        <w:rPr/>
        <w:t xml:space="preserve"> </w:t>
      </w:r>
      <w:r>
        <w:rPr>
          <w:sz w:val="28"/>
          <w:szCs w:val="28"/>
        </w:rPr>
        <w:t xml:space="preserve">субсидий подведомственным бюджетным учреждениям на выполнение муниципального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2. Универсальные направления расходов, </w:t>
        <w:br/>
        <w:t>увязываемые с целевыми статьями основных мероприятий расходов муниципального образования «Ангар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направлений расх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ражения расходов местного бюджета на финансовое обеспечение выполнения функций органам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ласти муниципального образования «Ангарски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0110 </w:t>
        <w:tab/>
        <w:t xml:space="preserve">Расходы на выплаты по оплате труда работников администрации муниципального образования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выплаты по оплате труда работников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0120 </w:t>
        <w:tab/>
        <w:t>Расходы на обеспечение функций муниципальных органов  администрации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выполнения функций органом власти муниципального образования (за исключением расходов на выплаты по оплате труда работников указанных орган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к Порядку применения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бюджетной классификации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Российской Федерации,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в части, относящейся к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местному бюджету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ИСТОЧНИКОВ ФИНАНСИРОВАНИЯ ДЕФИЦИТОВ БЮДЖЕТОВ И СООТВЕТСТВУЮЩИХ ИМ КОДОВ ВИДОВ (ПОДВИДОВ, АНАЛИТИЧЕСКИХ ГРУПП) ИСТОЧНИКОВ ФИНАНСИРОВАНИЯ ДЕФИЦИТОВ БЮДЖЕТОВ, ГЛАВНЫМИ АДМИНИСТАТОРАМИ КОТОРЫХ ЯВЛЯЮТСЯ ОРГАНЫ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0"/>
          <w:szCs w:val="20"/>
        </w:rPr>
      </w:pPr>
      <w:r>
        <w:rPr/>
        <w:t xml:space="preserve">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9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.01.00.00.00.00.0000.0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.01.01.00.00.00.0000.0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.01.02.00.00.00.0000.0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1.02.00.00.00.0000.7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1.02.00.00.10.0000.7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1.02.00.00.00.0000.8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1.02.00.00.10.0000.8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.01.03.00.00.00.0000.0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.01.05.00.00.00.0000.0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1.05.00.00.00.0000.5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1.05.02.01.10.0000.5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1.05.00.00.00.0000.6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.01.05.02.01.10.0000.6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43:00Z</dcterms:created>
  <dc:creator>User-1</dc:creator>
  <dc:description/>
  <cp:keywords/>
  <dc:language>en-US</dc:language>
  <cp:lastModifiedBy>User</cp:lastModifiedBy>
  <cp:lastPrinted>2020-06-19T17:07:00Z</cp:lastPrinted>
  <dcterms:modified xsi:type="dcterms:W3CDTF">2023-03-30T01:48:00Z</dcterms:modified>
  <cp:revision>18</cp:revision>
  <dc:subject/>
  <dc:title/>
</cp:coreProperties>
</file>