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26.10.2023 №8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tabs>
          <w:tab w:val="clear" w:pos="708"/>
          <w:tab w:val="center" w:pos="4677" w:leader="none"/>
          <w:tab w:val="left" w:pos="67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ЭНЕРГОСБЕРЕЖЕНИЕ И ПОВЫШЕНИЕ ЭНЕРГЕТИЧЕСКОЙ ЭФФЕКТИВНОСТИ МУНИЦИПАЛЬНОГО ОБРАЗОВАНИЯ «АНГАРСКИЙ» НА 2024-2028 Г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целях повышения энергетической эффективности при производстве, передаче и потреблении энергетических ресурсов в муниципальном образовании «Ангарский», руководствуясь </w:t>
      </w:r>
      <w:r>
        <w:rPr>
          <w:rFonts w:cs="Arial" w:ascii="Arial" w:hAnsi="Arial"/>
        </w:rPr>
        <w:t xml:space="preserve"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Arial" w:ascii="Arial" w:hAnsi="Arial"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Постановлением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, Приказом Минэкономразвития Российской Федерации от 17.02.2010 №61 «Об утверждении примерного перечня мероприятий в области энергосбережения и повышения энергетической эффективности, </w:t>
      </w:r>
      <w:r>
        <w:rPr>
          <w:rFonts w:cs="Arial" w:ascii="Arial" w:hAnsi="Arial"/>
          <w:color w:val="000000"/>
        </w:rPr>
        <w:t>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Уставом муниципального образования «Ангарский», 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Энергосбережение и повышение энергетической эффективности муниципального образования «Ангарский» на 2024-2028 годы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«Ангарский» от 19.09.2019г. №44-п «Об утверждении муниципальной программы «Энергосбережение и повышение энергетической эффективности муниципального образования «Ангарский» на 2019-2023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  <w:spacing w:val="-14"/>
        </w:rPr>
        <w:t xml:space="preserve">. </w:t>
      </w:r>
      <w:r>
        <w:rPr>
          <w:rFonts w:cs="Arial" w:ascii="Arial" w:hAnsi="Arial"/>
          <w:color w:val="000000"/>
          <w:spacing w:val="3"/>
        </w:rPr>
        <w:t xml:space="preserve">Предусматривать ежегодно средства в объемах, предусмотренных в </w:t>
      </w:r>
      <w:r>
        <w:rPr>
          <w:rFonts w:cs="Arial" w:ascii="Arial" w:hAnsi="Arial"/>
          <w:color w:val="000000"/>
          <w:spacing w:val="1"/>
        </w:rPr>
        <w:t>Программе, в проектах бюджета муниципального образования «Ангарский»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на очередной </w:t>
      </w:r>
      <w:r>
        <w:rPr>
          <w:rFonts w:cs="Arial" w:ascii="Arial" w:hAnsi="Arial"/>
          <w:color w:val="000000"/>
        </w:rPr>
        <w:t>финансовый год для реализации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 xml:space="preserve"> Опубликовать данное постановление в печатном средстве массовой информации «Ангарский вестник» и разместить на официальном сайте администрации муниципального образования «Ангарский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  <w:spacing w:val="3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sz w:val="24"/>
          <w:szCs w:val="24"/>
        </w:rPr>
        <w:t>Глава муниципального образования «Ангарский»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Середкина Т.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администрации муниципального образования «Ангарски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.10.2023 №88-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«ЭНЕРГОСБЕРЕЖЕНИЕ И ПОВЫШЕНИЕ ЭНЕРГЕТИЧЕСКОЙ ЭФФЕКТИВНОСТИ МУНИЦИПАЛЬНОГО ОБРАЗОВАНИЯ «АНГАРСКИЙ» НА 2024-2028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Энергосбережение и повышение энергетической эффективности муниципального образования «Ангарский» на 2024-2028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34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4"/>
                <w:sz w:val="22"/>
                <w:szCs w:val="22"/>
              </w:rPr>
              <w:t xml:space="preserve">Программа «Энергосбережение и повышение энергетической эффективности на территори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Ангарский»</w:t>
            </w:r>
            <w:r>
              <w:rPr>
                <w:rFonts w:cs="Courier New" w:ascii="Courier New" w:hAnsi="Courier New"/>
                <w:bCs/>
                <w:spacing w:val="-4"/>
                <w:sz w:val="22"/>
                <w:szCs w:val="22"/>
              </w:rPr>
              <w:t xml:space="preserve"> на 2024-2028 годы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он Российской Федерации от 23 ноября 2009 года № 261-ФЗ «Об энергосбережении и повышении энергоэффективности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Правительства РФ от 31 декабря 2009г. №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каз Министерства экономического развития РФ от 17 февраля 2010г. №61 «Об утверждении примерного перечня мероприятий в области энергосбережения и повышения энергетической эффективности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РФ от 1 декабря 1009г. №1830-р «Об энергосбережении и повышении энергетической эффективности и о внесении изменений в отдельные законодательные акты РФ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й заказчи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униципального образования «Ангарский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ные разработчики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униципального образования «Ангарский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и задач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экономических и организационных условий для эффективного использования энергоресурсов на территории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Ангарский»</w:t>
            </w:r>
            <w:r>
              <w:rPr>
                <w:rFonts w:cs="Courier New" w:ascii="Courier New" w:hAnsi="Courier New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кращение расходов бюджета на оплату коммунальных услуг муниципальных бюджетных учреждени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кращение расходов населения при оплате за коммунальные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ля достижения этих целей необходимо решить следующие основные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уществить оценку фактического потенциала повышения энергоэффективности и энергосбережения по объектам энергопотребления, расположенным на территори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Ангарский»</w:t>
            </w:r>
            <w:r>
              <w:rPr>
                <w:rFonts w:cs="Courier New" w:ascii="Courier New" w:hAnsi="Courier New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ить технические и организационные мероприятия по снижению использования энергоресурс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овать систему учета потребления энергетических ресурсов и воды на территори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Ангарский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систему мониторинга и информационного сопровождения реализации мероприятий программы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имулирование реализации политики энергосбережения и повышения энергетической эффективности на территории муниципального образования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-2028 год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униципальному образованию «Ангарский»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еобходимо выполнить следующие мероприятия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энергетических обследовани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а малоимущих граждан при реализации мероприятий по оснащению приборами учета жилищного фонд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энергетической эффективности при распределении электрической энерг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энергетической эффективности при потреблении электрической энерг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эффективности использования и сокращения потерь воды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энергетической эффективности уличного освещения и систем освещения зданий, строений и сооружени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вки в установленном порядке таких объектов на учет в качестве бесхозяйных объектов недвижимого имущества и затем признания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рганизации управления бесхозными объектами недвижимого имущества, используемыми для передачи энергетических ресурсов, с момента выявления таких объект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онное сопровождение программы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зультате реализации программы возможно обеспечить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е снижение потребления энергоресурсов на единицу валового муниципального продукта не менее 3% и 20% - за весь период реализации программы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учение устойчивой динамики изменения целевых показателей в области энергосбережения и повышения энергетической эффективности на территори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Ангарский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ы и источники финансирования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на реализацию мероприятий программы предусматривается – 11,50 тыс. 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троль за исполнением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троль за реализацией программы осуществляет администрация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Ангарский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щая характеристика муниципального образования «Ангарск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е образование «Ангарский» находится на юго-востоке Аларского района. На юге граничит с муниципальным образованием Тыргетуй, муниципальным образованием «Нельхай»; на западе – с муниципальным образованием «Табарсук»; на севере – с муниципальным образованием «Бахтай» и муниципальным образованием «Хадахан» Нукутского района; на востоке имеет водную границу с муниципальным образованием «Середкино» Боха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гарское сельское поселение насчитывает 3 населенных пункта</w:t>
      </w:r>
      <w:r>
        <w:rPr>
          <w:rFonts w:cs="Arial" w:ascii="Arial" w:hAnsi="Arial"/>
          <w:color w:val="000000"/>
        </w:rPr>
        <w:t xml:space="preserve">, средняя численность населения за последние три года – </w:t>
      </w:r>
      <w:r>
        <w:rPr>
          <w:rFonts w:cs="Arial" w:ascii="Arial" w:hAnsi="Arial"/>
        </w:rPr>
        <w:t>1000</w:t>
      </w:r>
      <w:r>
        <w:rPr>
          <w:rFonts w:cs="Arial" w:ascii="Arial" w:hAnsi="Arial"/>
          <w:color w:val="000000"/>
        </w:rPr>
        <w:t xml:space="preserve"> человек, что составляет 4 % от численности населения Аларского района. Общая площадь территории – 143,3 кв.м, </w:t>
      </w:r>
      <w:r>
        <w:rPr>
          <w:rFonts w:cs="Arial" w:ascii="Arial" w:hAnsi="Arial"/>
        </w:rPr>
        <w:t xml:space="preserve">плотность населения – 6,9 человек на 1 кв.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настоящее время в муниципальном образовании «Ангарский» теплоснабжение осуществляется децентрализованным способом. Децентрализованное теплоснабжение представлено в неблагоустроенных жилых домах - отопление в них печное, а также электрическо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льные учреждения муниципального образования отапливаются электрическими прибор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арактеристики котельных муниципального образования «Ангарский»: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414"/>
        <w:gridCol w:w="1196"/>
        <w:gridCol w:w="1088"/>
        <w:gridCol w:w="870"/>
        <w:gridCol w:w="1088"/>
        <w:gridCol w:w="761"/>
        <w:gridCol w:w="870"/>
        <w:gridCol w:w="979"/>
        <w:gridCol w:w="979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положения источн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щность, Гкал/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ключ. теп. нагруз. Гкал./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котла, 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турбины,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вв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изно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топлива (расход в год), то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. теплов. сетей, км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кола п. Ангар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.Д.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ос К45/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гол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/сад п.Ангар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Ч М-5К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//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1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-</w:t>
            </w:r>
            <w:r>
              <w:rPr>
                <w:rFonts w:cs="Courier New" w:ascii="Courier New" w:hAnsi="Courier New"/>
                <w:sz w:val="22"/>
                <w:szCs w:val="22"/>
              </w:rPr>
              <w:t>76 м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настоящее время в поселении холодное водоснабжение осуществляется также децентрализованным способом. Децентрализованное холодное водоснабжение представлено в индивидуальных жилых домах - водоснабжение жителей данных домов осуществляется водой из частных колодцев, а также 2 водокачек (с установленными пожарными резервуарами). Водоснабжение в п. Быково осуществляется из поверхностного водозабора на р. Ангар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изованных систем холодного водоснабжения в поселении н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Электроснабжение потребителей муниципального образования «Ангарский» осуществляется от Иркутской энергосистемы от ПС110/35/10кВ «Бахтай», находящейся в собственности филиала ОАО «ИЭСК» «Центральные электрические сети».ПС «Бахтай» 110/35/10кВ получает питание по ВЛ110кВ от тяговой ПС «Головинска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 данным генерального плана, в настоящее время понизительные станции, обеспечивающие электроснабжение муниципального образования «Ангарский», имеют резерв располагаемой мощности. Однако рост электрических нагрузок, запланированный генпланом, ведёт за собой замену существующего оборудования, а также строительство новых трансформаторных подстанц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, полученным от специалистов эксплуатирующих организаций, для оптимального распределения электроэнергии между потребителями (существующими и запланированными на перспективу) оборудование некоторых внутрипоселковых трансформаторных подстанций необходимо заменить на новое оборуд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настоящее время в муниципальном образовании «Ангарский» централизованное газоснабжение отсутствует. Однако 18 % местного населения всё же пользуется газом. Бытовые газовые баллоны периодически подвозятся автотранспорт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муниципальной программы</w:t>
      </w:r>
      <w:r>
        <w:rPr>
          <w:rFonts w:cs="Arial" w:ascii="Arial" w:hAnsi="Arial"/>
          <w:bCs/>
          <w:spacing w:val="-4"/>
        </w:rPr>
        <w:t xml:space="preserve"> «Энергосбережение и повышение энергетической эффективности на территории </w:t>
      </w:r>
      <w:r>
        <w:rPr>
          <w:rFonts w:cs="Arial" w:ascii="Arial" w:hAnsi="Arial"/>
          <w:bCs/>
        </w:rPr>
        <w:t>муниципального образования «Ангарский»</w:t>
      </w:r>
      <w:r>
        <w:rPr>
          <w:rFonts w:cs="Arial" w:ascii="Arial" w:hAnsi="Arial"/>
          <w:bCs/>
          <w:spacing w:val="-4"/>
        </w:rPr>
        <w:t xml:space="preserve"> на 2024-2028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320"/>
        <w:gridCol w:w="751"/>
        <w:gridCol w:w="746"/>
        <w:gridCol w:w="567"/>
        <w:gridCol w:w="747"/>
        <w:gridCol w:w="747"/>
      </w:tblGrid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е потребности всего, тыс. руб.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. Коммунальное теплоснабжени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.Энергосбережение и повышение энергетической эффективности жилищного фон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. Бюджетная сфер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4. Бесхозяйные объекты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.Энергосбережение в транспортном комплексе и повышение его энергетической эффектив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. Информационное обеспечени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и мероприятия Программы подлежат ежегодному уточнению для принятия к финансированию на очередной финансовый год путем внесения изменений в Программу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программы «Энергосбережение и повышение энергоэффективности на территории муниципального образования «Ангарский» на 2024-2028гг.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2291"/>
        <w:gridCol w:w="1777"/>
        <w:gridCol w:w="1273"/>
        <w:gridCol w:w="51"/>
        <w:gridCol w:w="587"/>
        <w:gridCol w:w="64"/>
        <w:gridCol w:w="565"/>
        <w:gridCol w:w="706"/>
        <w:gridCol w:w="849"/>
        <w:gridCol w:w="565"/>
        <w:gridCol w:w="311"/>
      </w:tblGrid>
      <w:tr>
        <w:trPr>
          <w:trHeight w:val="29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и реализации мероприятия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овые потребности всего, тыс. руб.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я мероприятий по годам, тыс. руб.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ммунальное теплоснабжение (регулируемые виды деятельности)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кономия энергоресурсов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 коммунально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Энергосбережение и повышение энергетической эффективности жилищного фон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кономия энергоресурсов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ИТОГО Энергосбережение и повышение энергетической эффективност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4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. Бюджетная сфера</w:t>
            </w:r>
          </w:p>
        </w:tc>
      </w:tr>
      <w:tr>
        <w:trPr>
          <w:trHeight w:val="59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одернизация электропроводки </w:t>
            </w:r>
            <w:r>
              <w:rPr>
                <w:rFonts w:cs="Courier New" w:ascii="Courier New" w:hAnsi="Courier New"/>
                <w:color w:val="222222"/>
                <w:sz w:val="22"/>
                <w:szCs w:val="22"/>
              </w:rPr>
              <w:t>для снижения потерь электрической энерги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омещения МБУК «ИКЦ МО «Ангарский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Экономия электрической энергии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 бюджетная сфер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Бесхозяйные объекты</w:t>
            </w:r>
          </w:p>
        </w:tc>
      </w:tr>
      <w:tr>
        <w:trPr>
          <w:trHeight w:val="10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организации поставки в установленном порядке таких объектов на учет в качестве бесхозяйных объектов недвижимого имущества и затем признания права муниципальной собственности на такие бесхозяйные объекты недвижимого имуществ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чет энергоресурс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, в частности за счет включения расходов на компенсацию данных потерь в тариф организации, управляющей такими объектам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чет энергоресурс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 бесхозяйные объект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Энергосбережение в транспортном комплексе и повышение его энергетической эффективности, в том числе замещение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кономия энергоресурс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. Информационное обеспечение</w:t>
            </w:r>
          </w:p>
        </w:tc>
        <w:tc>
          <w:tcPr>
            <w:tcW w:w="674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онных материалов в печатном средстве массовой информации «Ангарский вестник» по программе «Энергосбережение и повышение энергоэффективности на территории муниципального образования «Ангарский» на 2024-2028гг.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остранение информации о способах экономии энергетических ресурсов и повышения энергетической эффективности их использов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мещение информационных материалов в жилых домах по вопросам энергосбережения (исполнитель - администрация)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остранение информации о способах экономии энергетических ресурсов и повышения энергетической эффективности их использов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разъяснительной работы по вопросам энергосбережения среди населения, потребителей коммунальной и бюджетной сфер (исполнитель - администрация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остранение информации о способах экономии энергетических ресурсов и повышения энергетической эффективности их использов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ение мониторинга по ресурсосбережению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нализ результатов исполнения мероприятий Программ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 информационное обеспече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 по мероприятия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,50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сведения для расчета целевых показателей для муниципальной программы «Энергосбережение и повышение энергоэффективности на территории муниципального образования «Ангарский» на 2024-2028гг.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77"/>
        <w:gridCol w:w="1058"/>
        <w:gridCol w:w="846"/>
        <w:gridCol w:w="846"/>
        <w:gridCol w:w="846"/>
      </w:tblGrid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ие свед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бивка по годам</w:t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ый продук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лрд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8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требление ТЭР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т.у.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,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,0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,08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отребления ЭЭ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88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83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811,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отребления ТЭ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отребления воды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отребления природного газа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куб.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88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83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811,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ариф на ЭЭ по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/ 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4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5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ариф на ТЭ по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/ 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24,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93,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58,5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ариф на воду по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 /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7,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ариф на природный газ по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/ тыс.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.у.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.у.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77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77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770,6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лрд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лрд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сход ТЭ БУ, расчеты за которую осуществляются с использованием приборов учета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лощадь БУ, в которых расчеты за ТЭ осуществляют с использованием приборов уче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 ТЭ БУ, расчеты за которую осуществляются с применением расчетных способ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41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лощадь БУ, в которых расчеты за ТЭ осуществляют с применением расчетных способ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 воды на снабжение БУ, расчеты за которую осуществляются с использованием приборов уче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Численность сотрудников бюджетного сектора, в котором расходы воды осуществляют с использованием приборов учета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 воды на снабжение БУ, расчеты за которую осуществляются с применением расчетных способ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940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Численность сотрудников бюджетного сектора, в котором расходы воды осуществляют с применением расчетных способ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сход ЭЭ на обеспечение БУ, расчеты за которую осуществляются с использованием приборов учет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234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754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4973,4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лощадь БУ, в котором расчеты за ЭЭ осуществляют с использованием приборов учета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3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 ЭЭ на обеспечение БУ, расчеты за которую осуществляются с применением расчетных способ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лощадь БУ, в котором расчеты за ЭЭ осуществляют с применением расчетного способ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риродного газа, потребляемого (используемого) БУ М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риродного газа, потребляемого (используемого) БУ, расчеты за который осуществляются с использованием приборов уч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Бюджет МО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62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2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40,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бюджета МО на обеспечение энергетическими ресурсами Б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е количество Б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БУ, в отношении которых проведено обязательное энергетическое обследова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е количество муниципальных заказчик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муниципальных заказчиков, заключившие энергосервисные договоры (контракты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товаров, работ, услуг, закупаемых для муниципальных нуж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9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сходы бюджета МО на предоставление социальной поддержки гражданам по оплате жилого помещения и коммунальных услуг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ЭЭ, потребляемой (используемой) в жилых домах (за исключением многоквартирных домов)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15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4245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ъем ЭЭ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15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4245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ЭЭ, потребляемой (используемой) в многоквартирных домах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ЭЭ, потребляемой (используемой) в многоквартирных домах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ЭЭ, потребляемой (используемой) в многоквартирных домах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ТЭ, потребляемой (используемой) в жилых домах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38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ТЭ, потребляемой (используемой) в жилых домах МО, расчеты за которую осуществляются с использованием приборов уч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ТЭ, потребляемой (используемой) в многоквартирных домах М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ТЭ, потребляемой (используемой) в многоквартирных домах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воды, потребляемой (используемой) в жилых домах (за исключением многоквартирных домов) М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3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22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266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воды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воды, потребляемой (используемой) в многоквартирных домах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воды, потребляемой (используемой) в многоквартирных домах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воды, потребляемой (используемой) в многоквартирных домах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риродного газа, потребляемого (используемого) в жилых домах (за исключением многоквартирных домов) МО, расчеты за который осуществляются с использованием приборов учет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риродного газа, потребляемого (используемого) в многоквартирных домах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риродного газа, потребляемого (используемого) в многоквартирных домах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Число жилых домов, М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лощадь жилых домов, где расчеты за Т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лощадь жилых домов, где расчеты за ТЭ осуществляют с применением расчетных способов (нормативов потребления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лощадь жилых домов, где расчеты за воду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лощадь жилых домов, где расчеты за воду осуществляют с применением расчетных способов (нормативов потребления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лощадь жилых домов, где расчеты за Э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лощадь жилых домов, где расчеты за ЭЭ осуществляют с применением расчетных способов (нормативов потребления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лощадь жилых домов, где расчеты за природный газ осуществляют с использованием приборов учета (в части многоквартирных домов - с использованием индивидуальных и общих (для коммунальной квартиры) приборов уче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лощадь жилых домов, где расчеты за природный газ осуществляют с применением расчетных способов (нормативов потребления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дельный расхода топлива на выработку ЭЭ тепловыми электростанция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.у.т./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дельный расхода топлива на выработку Т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.у.т./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отерь ЭЭ при ее передаче по распределительным сетя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отерь ТЭ при ее передач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потерь воды при ее передач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ЭЭ, используемой при передаче (транспортировке) в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М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общественного транспорта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сокращ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МО – муниципальное образование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- бюджетные учреждения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Э – электрическая энергия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Э – тепловая энерг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целевых показателей муниципальной программы «Энергосбережение и повышение энергоэффективности на территории муниципального образования «Ангарский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93"/>
        <w:gridCol w:w="1114"/>
        <w:gridCol w:w="1598"/>
        <w:gridCol w:w="514"/>
        <w:gridCol w:w="514"/>
        <w:gridCol w:w="514"/>
        <w:gridCol w:w="514"/>
        <w:gridCol w:w="580"/>
        <w:gridCol w:w="580"/>
        <w:gridCol w:w="580"/>
        <w:gridCol w:w="580"/>
        <w:gridCol w:w="580"/>
      </w:tblGrid>
      <w:tr>
        <w:trPr>
          <w:trHeight w:val="18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четная формула (данные берутся из общих сведений)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47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</w:t>
            </w:r>
          </w:p>
        </w:tc>
      </w:tr>
      <w:tr>
        <w:trPr>
          <w:trHeight w:val="1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</w:tr>
      <w:tr>
        <w:trPr>
          <w:trHeight w:val="176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уппа А. общие целевые показатели в области энергосбережения и повышения энергетической эффективности.</w:t>
            </w:r>
          </w:p>
        </w:tc>
      </w:tr>
      <w:tr>
        <w:trPr>
          <w:trHeight w:val="1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.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г у.т./ тыс.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2/п.1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5</w:t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.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7/п.3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.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8/п.4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.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9/п.5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.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10/п.6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.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18/п.17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.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.у.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 15.(п+1)-п.15.(п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.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15./п.16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руппа В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.</w:t>
            </w:r>
          </w:p>
        </w:tc>
      </w:tr>
      <w:tr>
        <w:trPr>
          <w:trHeight w:val="7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.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кономия ЭЭ в натуральном выраж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кВт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[(А.1.(2007) – А.1.(n))/ А.1.(2007)] ∙п.3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4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8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2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99,6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.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кономия ЭЭ в стоимостном выраж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.1.*п.11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,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67,9 </w:t>
            </w:r>
          </w:p>
        </w:tc>
      </w:tr>
      <w:tr>
        <w:trPr>
          <w:trHeight w:val="6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.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кономия ТЭ в натуральном выраж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[(А.1.(2007) – А.1.(n))/ А.1.(2007)] ∙п.4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0</w:t>
            </w:r>
          </w:p>
        </w:tc>
      </w:tr>
      <w:tr>
        <w:trPr>
          <w:trHeight w:val="2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.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кономия ТЭ в стоимостном выраж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.3.*п.12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1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6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3,6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.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кономия воды в натуральном выраж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.ку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[(А.1.(2007) – А.1.(n))/ А.1.(2007)] ∙п.5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2</w:t>
            </w:r>
          </w:p>
        </w:tc>
      </w:tr>
      <w:tr>
        <w:trPr>
          <w:trHeight w:val="5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.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кономия воды в стоимостном выраж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.5.*п.13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2,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6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.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кономия природного газа  в натуральном выраж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[(А.1.(2007) – А.1.(n))/ А.1.(2007)] ∙п.6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.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кономия природного газа  в стоимостном выраж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.7.*п.14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руппа С. Целевые показатели в области энергосбережения и повышения энергетической эффективности в бюджетном секторе.</w:t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.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19./п.20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.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21./п.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48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уд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1.(n+1) - C.1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.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уд.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.(n+1) - C.2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0,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.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./С.1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.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/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23./п.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.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/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25/п.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.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уд.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/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7.(n+1) - C.7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уд.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/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8.(n+1) - C.8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тношения уд.расхода воды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12/С.11  (С.10/С.1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/ч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27./п.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1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4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7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2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8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5,5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1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/ч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29./п.30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1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/ч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12.(n+1) - C.12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8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4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5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1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/ч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13.(n+1) - C.13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1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17./С.16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1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27./п.27.+п.29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1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19./(п.19.+п.21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1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23./(п.23.+п.25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32./п.31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1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34.(n)/ п.33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1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34.(n) / п.33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2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1.1.(n+1) - C.21.1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2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1.2.(n+1) - C.21.2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35./п.33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3.(n+1) - C.23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37./п.36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38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40./п.39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42/п.41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2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/ 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43./п.44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уппа Д. Целевые показатели в области энергосбережения и повышения энергетической эффективности в жилищном фонде.</w:t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46./п.45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48./п.47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49./п.47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51./п.50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53./п.54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55./п.54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57./п.56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58./п.56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60./п.59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62./п.61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Число жилых домов, в отношении которых проведено Э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64./п.63.)*10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51.+п.53.)/п.65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50.-п.51)./п.66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5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3.(n+1) - D.13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5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3.(n+1) - D.13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4.(n+1) - D.14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6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кал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4.(n+1) - D.14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7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4./D.13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7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4./D.13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55+п.57.)/п.67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54-п.55.)/п.69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0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8.(n+1) - D.18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0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8.(n+1) - D.18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1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9.(n+1) - D.19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1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б.м.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9.(n+1) - D.19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2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9./D.18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2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19./D.18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46+п.50.)/п.69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45-п.46.)/п.70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5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3.(n+1) - D.23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5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3.(n+1) - D.23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6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4.(n+1) - D.24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6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тч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4.(n+1) - D.24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7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4./D.23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7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4./D.23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куб.м.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60+п.62.)/п.71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куб.м.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.59-п.60.)/п.72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3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30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куб.м.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8.(n+1) - D.28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30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куб.м.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8.(n+1) - D.28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3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31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куб.м.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9.(n+1) - D.29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31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куб.м./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9.(n+1) - D.29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3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32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9./D.28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32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.29./D.28.(200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рупп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  <w:r>
              <w:rPr>
                <w:rFonts w:cs="Courier New" w:ascii="Courier New" w:hAnsi="Courier New"/>
                <w:sz w:val="22"/>
                <w:szCs w:val="22"/>
              </w:rPr>
              <w:t>. 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.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79.(n+1) - п.79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.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80.(n+1) - п.80.(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napToGrid w:val="false"/>
      <w:ind w:left="566" w:firstLine="28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4:05:00Z</dcterms:created>
  <dc:creator>Admin</dc:creator>
  <dc:description/>
  <cp:keywords/>
  <dc:language>en-US</dc:language>
  <cp:lastModifiedBy>ADMIN</cp:lastModifiedBy>
  <cp:lastPrinted>2023-09-21T14:40:00Z</cp:lastPrinted>
  <dcterms:modified xsi:type="dcterms:W3CDTF">2023-10-26T07:56:00Z</dcterms:modified>
  <cp:revision>323</cp:revision>
  <dc:subject/>
  <dc:title/>
</cp:coreProperties>
</file>