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30.11.2023г № 5/8-ДМ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center" w:pos="4677" w:leader="none"/>
          <w:tab w:val="left" w:pos="711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center" w:pos="4677" w:leader="none"/>
          <w:tab w:val="left" w:pos="7395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МУНИЦИПАЛЬНОГО ОБРАЗОВАНИЯ «АНГАРСКИЙ» ОТ 06.04.2009 ГОДА №2/19-ДМО «ОБ УСЛОВИЯХ ОПЛАТЫ ТРУДА МУНИЦИПАЛЬНЫХ СЛУЖАЩИХ МУНИЦИПАЛЬНОГО ОБРАЗОВАНИЯ «АНГАР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В соответствии со ст.48 Федерального закона от 06.10.2003г №131-ФЗ «Об общих принципах организации местного самоуправления в Российской Федерации», Федеральным законом от 02.03.2007г №25-ФЗ «О муниципальной службе в Российской Федерации», законом Иркутской области от 15.10.2007 г. №88-оз «Об отдельных вопросах муниципальной службы в Иркутской области», в соответствии с указами Губернатора Иркутской области от 16 сентября 2022 года №203-уг «О размерах должностных окладов и ежемесячного денежного поощрения государственных гражданских служащих Иркутской области», № 205-уг «О размерах ежемесячной надбавки к должностному окладу за особые условия государственной гражданской службы Иркутской области, выплачиваемой государственным гражданским служащим Иркутской области», ст.60 Устава муниципального образования «Ангарский» </w:t>
      </w:r>
      <w:r>
        <w:rPr>
          <w:rFonts w:cs="Arial" w:ascii="Arial" w:hAnsi="Arial"/>
          <w:b w:val="false"/>
          <w:color w:val="000000"/>
        </w:rPr>
        <w:t>Дума муниципального образования «Ангарский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ешение Думы муниципального образования «Ангарский» от 06.04.2009 №2/19-дмо «Об условиях оплаты труда муниципальных служащих муниципального образования «Ангарский» (с изменениями от 31.05.2012г. № 2/45-дмо; от 14.11.2012 г. № 2/58-дмо; от 29.04.2013 г №2/76-дмо; от 17.02.2014 г №3/3-дмо; от 14.11.2017г. № 3/126-дмо; от 30.01.2018г. № 3/139-дмо; от 29.04.2019г. № 4/25-дмо; от 27.12.2019 № 4/56-дмо; от 28.02.2020г. № 4/72-дмо; от 30.11.2022г. №4/173-дмо)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в соответствии с </w:t>
      </w:r>
      <w:r>
        <w:rPr>
          <w:rFonts w:cs="Arial" w:ascii="Arial" w:hAnsi="Arial"/>
          <w:color w:val="000000"/>
        </w:rPr>
        <w:t>указом Губернатора Иркутской области от 26.11.2023г. №356-уг «Об увеличении (индексации) размеров окладов месячного денежного содержания государственных гражданских служащих Иркутской области» увеличить (проиндексировать) с 01.11.2023г. должностные оклады муниципальных служащих в 1,055 раз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пункт 1 пункта 2 Положения об условиях оплаты труда муниципальных служащих муниципального образования «Ангарский» изложить в следующей редак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 Размеры должностных окладов муниципальных служащих определяются в зависимости от занимаемой должности муниципальной службы согласно приложению №2 к настоящему Положению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нгарский»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и распространяет свое действие на правоотношения, возникшие с 01 октября 2023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Председатель Думы муниципального образования «Ангарский»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Глава муниципального образования «Ангарский»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редкина Т.М.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об оплате труда муниципальных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ащих муниципального образования «Ангарски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И РАЗМЕРЫ МАКСИМАЛЬНОГО ЕЖЕМЕСЯЧНОГО ДЕНЕЖНОГО ПООЩРЕНИЯ МУНИЦИПАЛЬНЫХ СЛУЖАЩИХ МУНИЦИПАЛЬНОГО ОБРАЗОВАНИЯ «АНГАРСКИЙ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альный 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е должност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4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5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1:00Z</dcterms:created>
  <dc:creator>Admin</dc:creator>
  <dc:description/>
  <cp:keywords/>
  <dc:language>en-US</dc:language>
  <cp:lastModifiedBy>ADMIN</cp:lastModifiedBy>
  <cp:lastPrinted>2019-12-12T13:39:00Z</cp:lastPrinted>
  <dcterms:modified xsi:type="dcterms:W3CDTF">2023-11-29T06:28:00Z</dcterms:modified>
  <cp:revision>70</cp:revision>
  <dc:subject/>
  <dc:title>ИРКУТСКАЯ ОБЛАСТЬ</dc:title>
</cp:coreProperties>
</file>