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2.08.2017 №5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СБОРА ОТРАБОТАННЫХ РТУТЬСОДЕРЖАЩИХ ЛАМП НА ТЕРРИТОРИИ МО «АНГАРСК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ункта 18 части 1 статьи 14 Федерального закона от 06 октября 2003 года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МО «Ангар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рганизации сбора отработанных ртутьсодержащих ламп на территории МО «Ангарский» согласно приложению №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Типовую инструкцию по организации накопления отработанных ртутьсодержащих отходов (далее – Типовая инструкция) согласно приложению № 2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информационном печатном издании муниципального образования «Ангарский» «Ангарский вестник» и разместить на официальном сайте  муниципального образования «Ангарский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32"/>
          <w:szCs w:val="32"/>
        </w:rPr>
      </w:pPr>
      <w:r>
        <w:rPr>
          <w:rFonts w:cs="Arial" w:ascii="Arial" w:hAnsi="Arial"/>
        </w:rPr>
        <w:t>Глава муниципального образования «Ангарский»</w:t>
        <w:tab/>
        <w:t>Т.М.Середк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2.08.2017 №53-п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рганизации сбора отработа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тутьсодержащих лам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е положен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</w:t>
      </w:r>
      <w:bookmarkStart w:id="0" w:name="l4"/>
      <w:bookmarkEnd w:id="0"/>
      <w:r>
        <w:rPr>
          <w:rFonts w:cs="Arial" w:ascii="Arial" w:hAnsi="Arial"/>
        </w:rPr>
        <w:t>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О «Ангарский»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МО «Ангарский» (далее – потребите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 накопления отработанны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тутьсодержащих ламп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</w:rPr>
        <w:t>2.3. На территории МО «Ангарский»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Накопление – временное складирование отработанных ртутьсодержащих ламп от физических лиц осуществляет Администрация МО «Ангарский»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8. Хранение отработанных ртутьсодержащих ламп производится в специально выделенном для этой цели помещении, защищенном от </w:t>
      </w:r>
      <w:bookmarkStart w:id="1" w:name="l30"/>
      <w:bookmarkEnd w:id="1"/>
      <w:r>
        <w:rPr>
          <w:rFonts w:cs="Arial" w:ascii="Arial" w:hAnsi="Arial"/>
        </w:rPr>
        <w:t>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10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1.   Не допускается самостоятельное обезвреживание, использование, транспортирование и размещение  отработанных ртутьсодержащих ламп потреби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2. Сбор и утилизацию отработанных ртутьсодержащих ламп на территории МО «Ангарский»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Информирование населения о порядке сбора отработанных ртутьсодержащих ламп осуществляется Администрацией МО «Ангарский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Информация о порядке сбора ртутьсодержащих ламп размещается на странице МО «Ангарский» официального сайта администрации МО «Аларский район»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Style16"/>
        <w:jc w:val="both"/>
        <w:rPr/>
      </w:pPr>
      <w:r>
        <w:rPr>
          <w:rFonts w:cs="Arial" w:ascii="Arial" w:hAnsi="Arial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75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77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78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79</w:t>
        </w:r>
      </w:hyperlink>
      <w:r>
        <w:rPr>
          <w:rFonts w:cs="Arial" w:ascii="Arial" w:hAnsi="Arial"/>
        </w:rPr>
        <w:t xml:space="preserve"> Федерального закона от 10 января 2002 года № 7-ФЗ «Об охране окружающей сре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08.2017 №53-п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Типов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о организации накопления отработанных ртутьсодержащих от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онятия, используемые в настоящей Типовой инстру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хранения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роцессе сбора лампы разделяются по диаметру и дли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Лампы в коробку должны укладываться пло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без т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на грунтовой поверхно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Страницы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623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ind w:left="581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Инструкции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ИПОВАЯ ФОРМА ЖУРНАЛА УЧЕ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ИЖЕНИЯ ОТРАБОТАННЫХ РТУТЬСОДЕРЖАЩИХ ЛАМП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именование предприятия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т ___________ 20___г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да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-зированной организ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-венное лиц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A7AD6DBC3C68414F66819A82A7A31075FAA241B0EE387F5AA1A3A85646203109C512C7B6FCB40T8D7J" TargetMode="External"/><Relationship Id="rId3" Type="http://schemas.openxmlformats.org/officeDocument/2006/relationships/hyperlink" Target="consultantplus://offline/ref=A62A7AD6DBC3C68414F66819A82A7A31075FAA241B0EE387F5AA1A3A85646203109C512C7B6FCB40T8DBJ" TargetMode="External"/><Relationship Id="rId4" Type="http://schemas.openxmlformats.org/officeDocument/2006/relationships/hyperlink" Target="consultantplus://offline/ref=A62A7AD6DBC3C68414F66819A82A7A31075FAA241B0EE387F5AA1A3A85646203109C512C7B6FCA49T8D1J" TargetMode="External"/><Relationship Id="rId5" Type="http://schemas.openxmlformats.org/officeDocument/2006/relationships/hyperlink" Target="consultantplus://offline/ref=A62A7AD6DBC3C68414F66819A82A7A31075FAA241B0EE387F5AA1A3A85646203109C512C7B6FCA49T8DA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6:00Z</dcterms:created>
  <dc:creator>Администрация</dc:creator>
  <dc:description/>
  <cp:keywords/>
  <dc:language>en-US</dc:language>
  <cp:lastModifiedBy>User</cp:lastModifiedBy>
  <cp:lastPrinted>2017-01-26T12:38:00Z</cp:lastPrinted>
  <dcterms:modified xsi:type="dcterms:W3CDTF">2017-08-22T07:01:00Z</dcterms:modified>
  <cp:revision>9</cp:revision>
  <dc:subject/>
  <dc:title/>
</cp:coreProperties>
</file>