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" w:hAnsi="Arial" w:cs="Arial"/>
          <w:color w:val="000000"/>
          <w:spacing w:val="28"/>
          <w:sz w:val="32"/>
          <w:szCs w:val="32"/>
          <w:lang w:eastAsia="ru-RU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23.03.2017 г. №21-п</w:t>
      </w:r>
    </w:p>
    <w:p>
      <w:pPr>
        <w:pStyle w:val="Heading1"/>
        <w:ind w:left="0" w:right="0" w:hanging="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РОССИЙСКАЯ ФЕДЕРАЦИЯ</w:t>
      </w:r>
    </w:p>
    <w:p>
      <w:pPr>
        <w:pStyle w:val="Heading1"/>
        <w:ind w:left="0" w:right="0" w:hanging="0"/>
        <w:rPr>
          <w:rFonts w:ascii="Arial" w:hAnsi="Arial" w:cs="Arial"/>
          <w:color w:val="000000"/>
          <w:spacing w:val="28"/>
          <w:sz w:val="32"/>
          <w:szCs w:val="32"/>
        </w:rPr>
      </w:pPr>
      <w:r>
        <w:rPr>
          <w:rFonts w:cs="Arial" w:ascii="Arial" w:hAnsi="Arial"/>
          <w:color w:val="000000"/>
          <w:spacing w:val="28"/>
          <w:sz w:val="32"/>
          <w:szCs w:val="32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ПЛАНА ПРИВЛЕЧЕНИЯ СИЛ И СРЕДСТВ ДЛЯ ТУШЕНИЯ ПОЖАРОВ И ПРОВЕДЕНИЯ АВАРИЙНО-СПАСАТЕЛЬНЫХ РАБОТ НА ТЕРРИТОРИИ МО «АНГАРСКИЙ» АЛАРСКОГО РАЙОНА И КОНТРОЛЬ ЗА ЕГО ВЫПОЛНЕНИЕ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 г. № 69-ФЗ «О пожарной безопасности», от 06.10.2003 г.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муниципального образования «Ангарский»,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становить следующий  порядок привлечения сил и средств пожарной охраны и населения   на тушение пожаров на территории муниципальн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екомендовать администрации МО «Ангарский»:</w:t>
      </w:r>
    </w:p>
    <w:p>
      <w:pPr>
        <w:pStyle w:val="Normal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 зимнее время года расчищать подъездные пути к источникам водоснабжения, расположенным на территории населенных пунктов;</w:t>
      </w:r>
    </w:p>
    <w:p>
      <w:pPr>
        <w:pStyle w:val="Normal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овать работников администрации, население  на тушение пожара с соблюдением правил по технике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екомендовать руководителям предприятий, организаций, находящихся на территории МО «Ангарский», организовать работников предприятий, организаций на тушение пожара с соблюдением правил по технике безопасности. </w:t>
      </w:r>
    </w:p>
    <w:p>
      <w:pPr>
        <w:pStyle w:val="Normal"/>
        <w:rPr/>
      </w:pPr>
      <w:r>
        <w:rPr>
          <w:sz w:val="24"/>
          <w:szCs w:val="24"/>
        </w:rPr>
        <w:tab/>
        <w:t>2. Утвердить и ввести в действие следующие документы по организации пожаротушения в МО «Ангарский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еречень должностных лиц администрации МО «Ангарский»,  предприятий, организаций, информируемых о возникновении   пожаров и ходе их  тушения.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Утвердить формы основных документов по организации пожаротушения на территории  МО «Ангарский»: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Форма № 1 «План привлечения сил и средств пожарной части, ДПК поселения и  населения на тушение пожаров и проведение аварийно-спасательных работ на территории МО «Ангарский»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оложение о порядке привлечения сил и средств для тушения пожаров и проведения аварийно-спасательных работ на территории МО «Ангарский»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Ангарский»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Середк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.03.2017 № 21-п </w:t>
            </w:r>
          </w:p>
        </w:tc>
      </w:tr>
    </w:tbl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 ПРИВЛЕЧЕНИЯ  СИЛ  И  СРЕДСТ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тушение пожар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проведение аварийно-спасательных работ на территории МО «Ангарский»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701"/>
        <w:gridCol w:w="1276"/>
        <w:gridCol w:w="2428"/>
      </w:tblGrid>
      <w:tr>
        <w:trPr>
          <w:trHeight w:val="16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, привлекаемые к тушению пож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вывоза (телефон и 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до населённого пункта,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, привлекаемая для тушения по номеру (рангу) пожара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га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643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.Апх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643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. Бы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6437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,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6875</wp:posOffset>
                </wp:positionH>
                <wp:positionV relativeFrom="paragraph">
                  <wp:posOffset>-2782570</wp:posOffset>
                </wp:positionV>
                <wp:extent cx="1866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1.25pt;margin-top:-219.1pt;width:1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3.2017 № 21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О «Ангарский» Ал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МО «Ангарский»  в соответствии с федеральными законами от 21.12.1994 № 69-ФЗ «О пожарной безопасности», от 0</w:t>
      </w:r>
      <w:r>
        <w:rPr>
          <w:color w:val="000000"/>
          <w:sz w:val="24"/>
          <w:szCs w:val="24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ля тушения пожаров и проведения аварийно-спасательных работ на территории сельского поселения привлекаются следующие сил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разделения федеральной противопожарной службы ГУ МЧС России по Аларскому рай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ая пожарная кома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жведомственная маневренная груп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селение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ушения пожаров и проведения аварийно-спасательных работ на территории сельского поселения привлекаются следующие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техника КФХ, ОО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гнетушащие вещества, находящиеся на вооружении в подразделениях пожарной кома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ервичные средства пожаротушения, а также приспособления для целей пожарот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уководители организаций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ывать содействие пожарной команде при тушении пожа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ять при тушении пожаров на территории организаций необходимые силы и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ить доступ должностным лицам пожарной команды при осуществлении ими служебных обязанностей по тушению пожаров на территории в здания, сооружения и иные объекты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влечения сил и средств на тушение пожа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рядок привлечения сил и средств в границах сельского поселения утверждается главой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епосредственное руководство тушением пожара осуществляется прибывшим на пожар   старшим оперативным должностным лицом пожарной команды, которое управляет на принципах единоначалия личным составом и техникой пожарной охраны и организацией, участвующих в тушении пожара, а также дополнительно привлеченными к тушению пожара с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В случае недостаточного количества или выхода из строя пожарной или специальной техники руководитель пожарной части совместно с главой поселения, начальником штаба ГО ЧС по Аларскому району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2" w:gutter="0" w:header="0" w:top="10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4:00Z</dcterms:created>
  <dc:creator>User</dc:creator>
  <dc:description/>
  <cp:keywords/>
  <dc:language>en-US</dc:language>
  <cp:lastModifiedBy>ADMIN</cp:lastModifiedBy>
  <cp:lastPrinted>2016-03-23T09:30:00Z</cp:lastPrinted>
  <dcterms:modified xsi:type="dcterms:W3CDTF">2020-04-02T06:58:00Z</dcterms:modified>
  <cp:revision>9</cp:revision>
  <dc:subject/>
  <dc:title> </dc:title>
</cp:coreProperties>
</file>